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жилому дому и нежилому зданию: город Курган, территория садоводческого некоммерческого партнерства «Западное», 115, 115/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му участку с кадастровым номером 45:25:010205:114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партнерства «Западное», земельный участок 11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с кадастровым номером 45:25:010205:734 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партнерства «Западное», дом 115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) нежилому зданию (садовый домик) с кадастровым номером 45:25:010205:494 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6"/>
          <w:szCs w:val="26"/>
        </w:rPr>
        <w:t xml:space="preserve">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партнерства «Западное», дом 115/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 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Россия, К</w:t>
      </w:r>
      <w:r>
        <w:rPr>
          <w:rFonts w:cs="Arial" w:ascii="PT Astra Serif" w:hAnsi="PT Astra Serif"/>
          <w:sz w:val="26"/>
          <w:szCs w:val="26"/>
          <w:shd w:fill="FFFFFF" w:val="clear"/>
        </w:rPr>
        <w:t>урганская обл., г. Курган, садоводческое некоммерческое партнерство «Западное», участок №115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 город Курган, садоводческое некоммерческое партнерство «Западное», дом 115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>3) нежилого зд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</w:t>
      </w:r>
      <w:r>
        <w:rPr>
          <w:rFonts w:cs="Arial" w:ascii="PT Astra Serif" w:hAnsi="PT Astra Serif"/>
          <w:sz w:val="26"/>
          <w:szCs w:val="26"/>
          <w:shd w:fill="FFFFFF" w:val="clear"/>
        </w:rPr>
        <w:t>город Курган, садоводческое некоммерческое партнерство «Западное», участок №115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партнерства Западное, земельный участок 115 (45:25:010205:114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партнерства Западное, дом 115 (45:25:010205:734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партнерства Западное, строение 115/1 (45:25:010205:494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6"/>
          <w:szCs w:val="26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7:00Z</dcterms:created>
  <dc:creator>kondrativa</dc:creator>
  <dc:description/>
  <dc:language>en-US</dc:language>
  <cp:lastModifiedBy>kondrativa</cp:lastModifiedBy>
  <cp:lastPrinted>2009-10-05T09:10:00Z</cp:lastPrinted>
  <dcterms:modified xsi:type="dcterms:W3CDTF">2025-06-25T10:27:00Z</dcterms:modified>
  <cp:revision>2</cp:revision>
  <dc:subject/>
  <dc:title>АДМИНИСТРАЦИЯ ГОРОДА КУРГАНА</dc:title>
</cp:coreProperties>
</file>