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7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7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для растениеводства по адресу: город Курган, микрорайон Зайково,                        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лица Школьная, земельный участок 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11.10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 № 203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10306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600022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сельскохозяйственных угодий (СХ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растениевод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микрорайон Зайково, улица Школьная, земельный участок 10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continuous"/>
      <w:pgSz w:w="11906" w:h="16838"/>
      <w:pgMar w:left="1701" w:right="992" w:gutter="0" w:header="567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00Z</dcterms:created>
  <dc:creator>Анна Глухова</dc:creator>
  <dc:description/>
  <dc:language>en-US</dc:language>
  <cp:lastModifiedBy>kondrativa</cp:lastModifiedBy>
  <cp:lastPrinted>2022-11-10T13:16:00Z</cp:lastPrinted>
  <dcterms:modified xsi:type="dcterms:W3CDTF">2025-06-25T09:20:00Z</dcterms:modified>
  <cp:revision>2</cp:revision>
  <dc:subject/>
  <dc:title>АДМИНИСТРАЦИЯ ГОРОДА КУРГАНА</dc:title>
</cp:coreProperties>
</file>