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5_»_________июня 2025_________ г. N__64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5_»_________июня 2025_________ г. N__64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28.05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000000:27374 площадью                  47 кв. м, с разрешенным использованием: для сельскохозяйственного производства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асть, г. Курган, АОЗТ «Племзавод Черемушки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Gothic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000000:27374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среднего давления до 0,3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мкр. Черёмухово, 34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                             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nextPage"/>
      <w:pgSz w:w="11906" w:h="16838"/>
      <w:pgMar w:left="1701" w:right="102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0:00Z</dcterms:created>
  <dc:creator>bmv</dc:creator>
  <dc:description/>
  <cp:keywords/>
  <dc:language>en-US</dc:language>
  <cp:lastModifiedBy>ostrouhova</cp:lastModifiedBy>
  <cp:lastPrinted>2025-06-02T14:25:00Z</cp:lastPrinted>
  <dcterms:modified xsi:type="dcterms:W3CDTF">2025-06-25T09:00:00Z</dcterms:modified>
  <cp:revision>2</cp:revision>
  <dc:subject/>
  <dc:title>АДМИНИСТРАЦИЯ ГОРОДА КУРГАНА</dc:title>
</cp:coreProperties>
</file>