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товарищество «Исток» КЭКТИ автопрома, 159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58:15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«Исток» КЭКТИ автопрома, земельный участок 159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90258:26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«Исток» КЭКТИ автопрома, дом 159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 Курган, ст«Исток» КЭКТИ автопрома, участок №159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го дома: Курганская область, г Курган, садоводческое товарищество «Исток» КЭКТИ Автопром, д159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Т Исток КЭКТИ автопрома,</w:t>
      </w:r>
      <w:r>
        <w:rPr>
          <w:rFonts w:cs="PT Astra Serif" w:ascii="PT Astra Serif" w:hAnsi="PT Astra Serif"/>
          <w:bCs/>
          <w:sz w:val="28"/>
          <w:szCs w:val="28"/>
        </w:rPr>
        <w:t xml:space="preserve"> земельный участок 159 (</w:t>
      </w:r>
      <w:r>
        <w:rPr>
          <w:rFonts w:cs="PT Astra Serif" w:ascii="PT Astra Serif" w:hAnsi="PT Astra Serif"/>
          <w:sz w:val="28"/>
          <w:szCs w:val="28"/>
        </w:rPr>
        <w:t>45:25:090258:159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Т Исток КЭКТИ автопрома,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дом 159 (</w:t>
      </w:r>
      <w:r>
        <w:rPr>
          <w:rFonts w:cs="PT Astra Serif" w:ascii="PT Astra Serif" w:hAnsi="PT Astra Serif"/>
          <w:sz w:val="28"/>
          <w:szCs w:val="28"/>
        </w:rPr>
        <w:t>45:25:090258:265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</w:t>
        <w:tab/>
        <w:t xml:space="preserve">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9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25T05:59:00Z</dcterms:modified>
  <cp:revision>2</cp:revision>
  <dc:subject/>
  <dc:title>АДМИНИСТРАЦИЯ ГОРОДА КУРГАНА</dc:title>
</cp:coreProperties>
</file>