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5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5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садоводческое некоммерческое товарищество собственников недвижимости «Виктория», 272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: 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му участку с кадастровым номером 45:25:100312:195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Виктория», земельный участок 272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нежилому зданию (садовый дом) с кадастровым номером 45:25:100312:631 адрес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Виктория», строение 272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>Аннулировать адреса: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Курганская обл, г Курган, снт "Виктория", участок №272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нежилого здания: Российская Федерация, Курганская область, город Курган, садоводческое некоммерческое товарищество «Виктория»,                        д. 272, в связи с присвоением новых адресов.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СН Виктория, земельный участок 272 (45:25:100312:195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</w:r>
      <w:r>
        <w:rPr>
          <w:rFonts w:cs="PT Astra Serif" w:ascii="PT Astra Serif" w:hAnsi="PT Astra Serif"/>
          <w:bCs/>
          <w:sz w:val="28"/>
          <w:szCs w:val="26"/>
        </w:rPr>
        <w:t>Российская Федерация, Курганская область, городской округ город Курган, город Курган, территория СНТСН Виктория, строение 272 (45:25:100312:631).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</w:t>
        <w:tab/>
        <w:t xml:space="preserve">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4:00Z</dcterms:created>
  <dc:creator>Пользователь</dc:creator>
  <dc:description/>
  <dc:language>en-US</dc:language>
  <cp:lastModifiedBy>ostrouhova</cp:lastModifiedBy>
  <cp:lastPrinted>2025-06-24T09:39:00Z</cp:lastPrinted>
  <dcterms:modified xsi:type="dcterms:W3CDTF">2025-06-25T05:54:00Z</dcterms:modified>
  <cp:revision>2</cp:revision>
  <dc:subject/>
  <dc:title>АДМИНИСТРАЦИЯ ГОРОДА КУРГАНА</dc:title>
</cp:coreProperties>
</file>