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1080" w:hanging="796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 по волейболу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аркова Анна Серг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епанова Ульяна Денисовна</w:t>
            </w:r>
          </w:p>
        </w:tc>
      </w:tr>
    </w:tbl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284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 по спорту глухих (настольный теннис)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льева Маргарита Анатол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здева Валентина Александ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бисов Амангельды Нурахмет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ыков Николай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гиров Раис Хады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санов Юлай Салаватович</w:t>
            </w:r>
          </w:p>
        </w:tc>
      </w:tr>
    </w:tbl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284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рисвоить «Второй спортивный разряд»  по спорту глухих (настольный теннис)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уш Андрей Тимоф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уш Таисия  Тимоф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скина Софья Александ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ских Екатерина Александровна</w:t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40:00Z</dcterms:created>
  <dc:creator>kalugin</dc:creator>
  <dc:description/>
  <cp:keywords/>
  <dc:language>en-US</dc:language>
  <cp:lastModifiedBy>ostrouhova</cp:lastModifiedBy>
  <cp:lastPrinted>2009-10-05T09:10:00Z</cp:lastPrinted>
  <dcterms:modified xsi:type="dcterms:W3CDTF">2025-06-25T04:40:00Z</dcterms:modified>
  <cp:revision>2</cp:revision>
  <dc:subject/>
  <dc:title>АДМИНИСТРАЦИЯ ГОРОДА КУРГАНА</dc:title>
</cp:coreProperties>
</file>