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Arial"/>
          <w:sz w:val="24"/>
        </w:rPr>
      </w:pPr>
      <w:r>
        <w:rPr>
          <w:rFonts w:cs="Arial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Arial"/>
                                <w:sz w:val="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Arial"/>
                          <w:sz w:val="24"/>
                        </w:rPr>
                      </w:pPr>
                      <w:r>
                        <w:rPr>
                          <w:rFonts w:cs="Arial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Arial"/>
                          <w:sz w:val="24"/>
                        </w:rPr>
                      </w:pPr>
                      <w:r>
                        <w:rPr>
                          <w:rFonts w:cs="Arial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Arial"/>
                          <w:sz w:val="8"/>
                        </w:rPr>
                      </w:pPr>
                      <w:r>
                        <w:rPr>
                          <w:rFonts w:cs="Arial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Arial"/>
                          <w:sz w:val="24"/>
                        </w:rPr>
                      </w:pPr>
                      <w:r>
                        <w:rPr>
                          <w:rFonts w:cs="Arial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Arial"/>
                          <w:sz w:val="16"/>
                        </w:rPr>
                      </w:pPr>
                      <w:r>
                        <w:rPr>
                          <w:rFonts w:cs="Arial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Arial"/>
                          <w:sz w:val="28"/>
                        </w:rPr>
                      </w:pPr>
                      <w:r>
                        <w:rPr>
                          <w:rFonts w:cs="Arial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</w:rPr>
                              <w:t>от  «_25_»_________июня 2025_________ г. N__644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Arial"/>
                          <w:sz w:val="24"/>
                        </w:rPr>
                      </w:pPr>
                      <w:r>
                        <w:rPr>
                          <w:rFonts w:cs="Arial" w:ascii="PT Astra Serif" w:hAnsi="PT Astra Serif"/>
                          <w:sz w:val="24"/>
                        </w:rPr>
                        <w:t>от  «_25_»_________июня 2025_________ г. N__644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Arial"/>
                          <w:sz w:val="24"/>
                        </w:rPr>
                      </w:pPr>
                      <w:r>
                        <w:rPr>
                          <w:rFonts w:cs="Arial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Arial"/>
                          <w:sz w:val="24"/>
                        </w:rPr>
                      </w:pPr>
                      <w:r>
                        <w:rPr>
                          <w:rFonts w:cs="Arial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Arial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Arial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О внесении изменений в постановление Администрации города Кургана    от 29.04.2022 г. № 2759</w:t>
            </w:r>
            <w:r>
              <w:rPr>
                <w:rFonts w:cs="Arial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b/>
                <w:sz w:val="26"/>
                <w:szCs w:val="26"/>
              </w:rPr>
              <w:t xml:space="preserve">«Об утверждении перечня должностей муниципальной службы в Администрации города Кургана, её органах и структурных подразделениях при поступл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и несовершеннолетних детей»</w:t>
            </w:r>
          </w:p>
        </w:tc>
      </w:tr>
    </w:tbl>
    <w:p>
      <w:pPr>
        <w:pStyle w:val="Normal"/>
        <w:widowControl w:val="false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В соответствии с Федеральными законами от 02.03.2007 г. № 25-ФЗ «О муниципальной службе в Российской Федерации», от 25.12.2008 г.   № 273-ФЗ «О противодействии коррупции», от 03.12.2012 г.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18.05.2009 г.   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законом Курганской области от 30.05.2007 г. № 251 «О регулировании отдельных положений муниципальной службы в Курганской области» Администрация города Кургана </w:t>
      </w:r>
      <w:r>
        <w:rPr>
          <w:rFonts w:cs="Arial" w:ascii="PT Astra Serif" w:hAnsi="PT Astra Serif"/>
          <w:b/>
          <w:spacing w:val="20"/>
          <w:sz w:val="26"/>
          <w:szCs w:val="26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1. Внести в постановление Администрации города Кургана                        от 29.04.2022 г. № 2759 «Об утверждении перечня должностей муниципальной службы в Администрации города Кургана, её органах и структурных подразделениях при поступл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1) приложения 1, 6 к постановлению изложить в редакции согласно приложениям 1, 2  к настоящему постановлению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2. Настоящее постановление вступает в силу с 01.07.2025 г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3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widowControl w:val="false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4"/>
        <w:gridCol w:w="2578"/>
        <w:gridCol w:w="2062"/>
      </w:tblGrid>
      <w:tr>
        <w:trPr/>
        <w:tc>
          <w:tcPr>
            <w:tcW w:w="46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116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а города Кургана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116" w:hanging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.А. Науменко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6"/>
        </w:rPr>
      </w:pPr>
      <w:r>
        <w:rPr>
          <w:rFonts w:cs="Arial" w:ascii="PT Astra Serif" w:hAnsi="PT Astra Serif"/>
          <w:sz w:val="28"/>
          <w:szCs w:val="26"/>
        </w:rPr>
      </w:r>
    </w:p>
    <w:p>
      <w:pPr>
        <w:pStyle w:val="Normal"/>
        <w:jc w:val="both"/>
        <w:rPr>
          <w:rFonts w:ascii="PT Astra Serif" w:hAnsi="PT Astra Serif" w:cs="Arial"/>
          <w:sz w:val="28"/>
        </w:rPr>
      </w:pPr>
      <w:r>
        <w:rPr>
          <w:rFonts w:cs="Arial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</w:rPr>
      </w:pPr>
      <w:r>
        <w:rPr>
          <w:rFonts w:cs="Arial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</w:rPr>
      </w:pPr>
      <w:r>
        <w:rPr>
          <w:rFonts w:cs="Arial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</w:rPr>
      </w:pPr>
      <w:r>
        <w:rPr>
          <w:rFonts w:cs="Arial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/>
      </w:pPr>
      <w:r>
        <w:rPr>
          <w:rFonts w:cs="Arial" w:ascii="PT Astra Serif" w:hAnsi="PT Astra Serif"/>
          <w:sz w:val="18"/>
          <w:szCs w:val="18"/>
        </w:rPr>
        <w:t xml:space="preserve">Кучина Ольга Сергеевна </w:t>
      </w:r>
    </w:p>
    <w:p>
      <w:pPr>
        <w:pStyle w:val="Normal"/>
        <w:tabs>
          <w:tab w:val="clear" w:pos="708"/>
          <w:tab w:val="left" w:pos="5708" w:leader="none"/>
        </w:tabs>
        <w:jc w:val="both"/>
        <w:rPr/>
      </w:pPr>
      <w:r>
        <w:rPr>
          <w:rFonts w:cs="Arial" w:ascii="PT Astra Serif" w:hAnsi="PT Astra Serif"/>
          <w:sz w:val="18"/>
          <w:szCs w:val="18"/>
        </w:rPr>
        <w:t xml:space="preserve">(3522) 42-88-07 доб. 254#                  </w:t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  <w:lang w:val="en-US"/>
        </w:rPr>
      </w:pPr>
      <w:r>
        <w:rPr>
          <w:rFonts w:cs="Arial" w:ascii="PT Astra Serif" w:hAnsi="PT Astra Serif"/>
          <w:sz w:val="26"/>
          <w:szCs w:val="26"/>
        </w:rPr>
        <w:t>Приложение 1</w:t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к постановлению </w:t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Администрации города Кургана</w:t>
      </w:r>
    </w:p>
    <w:p>
      <w:pPr>
        <w:pStyle w:val="Normal"/>
        <w:widowControl w:val="false"/>
        <w:ind w:left="4111" w:hanging="0"/>
        <w:rPr/>
      </w:pPr>
      <w:r>
        <w:rPr>
          <w:rFonts w:cs="Arial" w:ascii="PT Astra Serif" w:hAnsi="PT Astra Serif"/>
          <w:sz w:val="26"/>
          <w:szCs w:val="26"/>
        </w:rPr>
        <w:t>от _25.06.</w:t>
      </w:r>
      <w:r>
        <w:rPr>
          <w:rFonts w:cs="Arial" w:ascii="PT Astra Serif" w:hAnsi="PT Astra Serif"/>
          <w:sz w:val="26"/>
          <w:szCs w:val="26"/>
          <w:lang w:val="en-US"/>
        </w:rPr>
        <w:t>2025</w:t>
      </w:r>
      <w:r>
        <w:rPr>
          <w:rFonts w:cs="Arial" w:ascii="PT Astra Serif" w:hAnsi="PT Astra Serif"/>
          <w:sz w:val="26"/>
          <w:szCs w:val="26"/>
        </w:rPr>
        <w:t>_  г. № __</w:t>
      </w:r>
      <w:r>
        <w:rPr>
          <w:rFonts w:cs="Arial" w:ascii="PT Astra Serif" w:hAnsi="PT Astra Serif"/>
          <w:sz w:val="26"/>
          <w:szCs w:val="26"/>
          <w:lang w:val="en-US"/>
        </w:rPr>
        <w:t>6443</w:t>
      </w:r>
      <w:r>
        <w:rPr>
          <w:rFonts w:cs="Arial" w:ascii="PT Astra Serif" w:hAnsi="PT Astra Serif"/>
          <w:sz w:val="26"/>
          <w:szCs w:val="26"/>
        </w:rPr>
        <w:t>_</w:t>
      </w:r>
    </w:p>
    <w:p>
      <w:pPr>
        <w:pStyle w:val="Normal"/>
        <w:widowControl w:val="false"/>
        <w:ind w:left="4111" w:hanging="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«О внесении изменений в постановление Администрации города Кургана от 29.04.2022 г. № 2759 «Об утверждении перечня должностей муниципальной службы в Администрации города Кургана, её органах и структурных подразделениях при поступл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widowControl w:val="false"/>
        <w:ind w:left="4111" w:hanging="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/>
      </w:pPr>
      <w:r>
        <w:rPr>
          <w:rFonts w:cs="Arial" w:ascii="PT Astra Serif" w:hAnsi="PT Astra Serif"/>
          <w:sz w:val="26"/>
          <w:szCs w:val="26"/>
        </w:rPr>
        <w:t xml:space="preserve">«Приложение 1 к постановлению </w:t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Администрации города Кургана</w:t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от 29.04.2022 г. № 2759</w:t>
      </w:r>
    </w:p>
    <w:p>
      <w:pPr>
        <w:pStyle w:val="Normal"/>
        <w:widowControl w:val="false"/>
        <w:ind w:left="4111" w:hanging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Arial" w:ascii="PT Astra Serif" w:hAnsi="PT Astra Serif"/>
          <w:sz w:val="26"/>
          <w:szCs w:val="26"/>
        </w:rPr>
        <w:t>«Об утверждении перечня должностей муниципальной службы в Администрации города Кургана, её органах и структурных подразделениях при поступл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widowControl w:val="false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ПЕРЕЧЕНЬ</w:t>
      </w:r>
    </w:p>
    <w:p>
      <w:pPr>
        <w:pStyle w:val="Normal"/>
        <w:widowControl w:val="false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должностей муниципальной службы в Администрации города Кургана, при поступл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ind w:firstLine="709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заместитель Главы города Курган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руководитель аппарата Администрации города Курган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) начальник управления информационных технологий аппарата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4) начальник управления муниципальной службы, кадров и профилактики коррупционных правонарушений аппарат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) начальник правового управления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) начальник управления массовых коммуникаций и общественных отношени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7) начальник управления контроля и протокола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8) заведующий отделом бухгалтерского учета, главный бухгалтер аппарата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9) заведующий отделом документационного обеспечения аппарата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10) заведующий отделом организационной работы аппарат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1) заведующий отделом информатизации управления информационных технологий аппарата;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12) заведующий отделом мобилизационной работы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13) заведующий отделом правового обеспечения в жилищно-коммунальной и социальной сферах и архитектурной деятельности правового управления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14) заведующий отделом правового обеспечения в сфере городского хозяйства и экономического развития города правового управления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15) заведующий отделом претензионно-исковой работы и правовой экспертизы правового управления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16) заведующий отделом общественных отношений управления массовых коммуникаций и общественных отношений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7) заместитель начальника управления, заведующий отделом технической защиты информации управления информационных технологий аппарата;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18) заместитель начальника управления муниципальной службы, кадров и профилактики коррупционных правонарушений аппарат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9) заместитель начальника правового управления;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20) заместитель начальника управления контроля и протокол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1) заместитель начальника управления, заведующий отделом массовых коммуникаций управления массовых коммуникаций и общественных отношений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2) заведующий сектором административной реформы управления информационных технологий аппарата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23) главный специалист управления муниципальной службы, кадров и профилактики коррупционных правонарушений аппарата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24) главный специалист отдела бухгалтерского учета аппарат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5) главный специалист отдела информатизации управления информационных технологий аппарат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6) главный специалист отдела технической защиты информации управления информационных технологий аппарат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7) главный специалист отдела организационной работы аппарат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8) главный специалист сектора информационных технологий в финансовой деятельности отдела информатизации управления информационных технологий аппарат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9) главный специалист сектора информационных технологий в городском хозяйстве аппарата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30) главный специалист сектора административной реформы управления информационных технологий аппарата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31) главный специалист сектора по работе с обращениями граждан отдела документационного обеспечения аппарата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32) главный специалист сектора правовых документов отдела документационного обеспечения аппарат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3) главный специалист сектора служебной корреспонденции отдела документационного обеспечения аппарата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34) главный специалист управления контроля и протокола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35) главный специалист отдела правового обеспечения в сфере городского хозяйства и экономического развития города правового управления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36) главный специалист отдела правового обеспечения в жилищно-коммунальной и социальной сферах и архитектурной деятельности правового управления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37) главный специалист отдела претензионно-исковой работы и правовой экспертизы правового управления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38) главный специалист отдела массовых коммуникаций управления массовых коммуникаций и общественных отношени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39) главный специалист отдела общественных отношений управления массовых коммуникаций и общественных отношени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40) главный специалист отдела мобилизационной работы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41) ведущий специалист отдела информатизации управления информационных технологий аппарата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42) ведущий специалист отдела организационной работы аппарата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43) ведущий специалист отдела массовых коммуникаций управления массовых коммуникаций и общественных отношени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44) ведущий специалист отдела правового обеспечения в жилищно-коммунальной и социальной сферах и архитектурной деятельности правового управления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45) ведущий специалист отдела правового обеспечения в сфере городского хозяйства и экономического развития города правового управления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46) ведущий специалист отдела общественных отношений управления массовых коммуникаций и общественных отношени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47) ведущий специалист сектора сетевых коммуникаций отдела общественных отношений управления массовых коммуникаций и общественных отношений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8) специалист 1 категории отдела правового обеспечения в жилищно-коммунальной и социальной сферах и архитектурной деятельности правового управле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        ».</w:t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  <w:lang w:val="en-US"/>
        </w:rPr>
      </w:pPr>
      <w:r>
        <w:rPr>
          <w:rFonts w:cs="Arial" w:ascii="PT Astra Serif" w:hAnsi="PT Astra Serif"/>
          <w:sz w:val="26"/>
          <w:szCs w:val="26"/>
        </w:rPr>
        <w:t>Приложение 2</w:t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к постановлению </w:t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Администрации города Кургана</w:t>
      </w:r>
    </w:p>
    <w:p>
      <w:pPr>
        <w:pStyle w:val="Normal"/>
        <w:widowControl w:val="false"/>
        <w:ind w:left="4111" w:hanging="0"/>
        <w:rPr/>
      </w:pPr>
      <w:r>
        <w:rPr>
          <w:rFonts w:cs="Arial" w:ascii="PT Astra Serif" w:hAnsi="PT Astra Serif"/>
          <w:sz w:val="26"/>
          <w:szCs w:val="26"/>
        </w:rPr>
        <w:t>от _25.06.</w:t>
      </w:r>
      <w:r>
        <w:rPr>
          <w:rFonts w:cs="Arial" w:ascii="PT Astra Serif" w:hAnsi="PT Astra Serif"/>
          <w:sz w:val="26"/>
          <w:szCs w:val="26"/>
          <w:lang w:val="en-US"/>
        </w:rPr>
        <w:t>2025</w:t>
      </w:r>
      <w:r>
        <w:rPr>
          <w:rFonts w:cs="Arial" w:ascii="PT Astra Serif" w:hAnsi="PT Astra Serif"/>
          <w:sz w:val="26"/>
          <w:szCs w:val="26"/>
        </w:rPr>
        <w:t>_  г. № _</w:t>
      </w:r>
      <w:r>
        <w:rPr>
          <w:rFonts w:cs="Arial" w:ascii="PT Astra Serif" w:hAnsi="PT Astra Serif"/>
          <w:sz w:val="26"/>
          <w:szCs w:val="26"/>
          <w:lang w:val="en-US"/>
        </w:rPr>
        <w:t>6443</w:t>
      </w:r>
      <w:r>
        <w:rPr>
          <w:rFonts w:cs="Arial" w:ascii="PT Astra Serif" w:hAnsi="PT Astra Serif"/>
          <w:sz w:val="26"/>
          <w:szCs w:val="26"/>
        </w:rPr>
        <w:t>_</w:t>
      </w:r>
    </w:p>
    <w:p>
      <w:pPr>
        <w:pStyle w:val="Normal"/>
        <w:widowControl w:val="false"/>
        <w:ind w:left="4111" w:hanging="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«О внесении изменений в постановление Администрации города Кургана от 29.04.2022 г. № 2759 «Об утверждении перечня должностей муниципальной службы в Администрации города Кургана, её органах и структурных подразделениях при поступл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widowControl w:val="false"/>
        <w:ind w:left="4111" w:hanging="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/>
      </w:pPr>
      <w:r>
        <w:rPr>
          <w:rFonts w:cs="Arial" w:ascii="PT Astra Serif" w:hAnsi="PT Astra Serif"/>
          <w:sz w:val="26"/>
          <w:szCs w:val="26"/>
        </w:rPr>
        <w:t xml:space="preserve">«Приложение 6 к постановлению </w:t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Администрации города Кургана</w:t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от 29.04.2022 г. № 2759</w:t>
      </w:r>
    </w:p>
    <w:p>
      <w:pPr>
        <w:pStyle w:val="Normal"/>
        <w:widowControl w:val="false"/>
        <w:ind w:left="4111" w:hanging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Arial" w:ascii="PT Astra Serif" w:hAnsi="PT Astra Serif"/>
          <w:sz w:val="26"/>
          <w:szCs w:val="26"/>
        </w:rPr>
        <w:t>«Об утверждении перечня должностей муниципальной службы в Администрации города Кургана, её органах и структурных подразделениях при поступл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widowControl w:val="false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ПЕРЕЧЕНЬ</w:t>
      </w:r>
    </w:p>
    <w:p>
      <w:pPr>
        <w:pStyle w:val="Normal"/>
        <w:widowControl w:val="false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 xml:space="preserve">должностей муниципальной службы в Департаменте жилищно-коммунального хозяйства Администрации города Кургана, при поступл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</w:t>
      </w:r>
    </w:p>
    <w:p>
      <w:pPr>
        <w:pStyle w:val="Normal"/>
        <w:widowControl w:val="false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своих супруги (супруга) и несовершеннолетних детей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заместитель Главы города Кургана, директор Департамента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2) заместитель директора Департамента – начальник управления инженерной инфраструктуры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3) заместитель директора Департамента - начальник управления жилищного фонда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) заведующий отделом документационного обеспечения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5) заведующий отделом учета граждан, нуждающихся в улучшении жилищных условий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6) заведующий сектором бухгалтерского учета, главный бухгалтер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) заведующий отделом инженерных коммуникаций управления инженерной инфраструктуры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8) заведующий отделом реализации инвестиционных программ управления инженерной инфраструктуры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9) заведующий отделом организации содержания жилищного фонда управления жилищного фонда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0) заведующий отделом муниципального жилищного контроля управления жилищного фонда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11) главный специалист отдела учета граждан, нуждающихся в улучшении жилищных условий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12) главный специалист сектора бухгалтерского учета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3) главный специалист отдела инженерных коммуникаций управления инженерной инфраструктуры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4) главный специалист отдела реализации инвестиционных программ управления инженерной инфраструктуры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5) главный специалист отдела организации содержания жилищного фонда управления жилищного фонда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6) главный специалист отдела муниципального жилищного контроля управления жилищного фонда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7) ведущий специалист отдела инженерных коммуникаций управления инженерной инфраструктуры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18) ведущий специалист отдела реализации инвестиционных программ управления инженерной инфраструктуры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19) ведущий специалист отдела муниципального жилищного контроля управления жилищного фонда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20) специалист 1 категории отдела реализации инвестиционных программ управления инженерной инфраструктуры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Arial" w:ascii="PT Astra Serif" w:hAnsi="PT Astra Serif"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   ».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T Astra Serif" w:hAnsi="PT Astra Serif" w:eastAsia="Times New Roman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4:35:00Z</dcterms:created>
  <dc:creator>nazarova</dc:creator>
  <dc:description/>
  <cp:keywords/>
  <dc:language>en-US</dc:language>
  <cp:lastModifiedBy>ostrouhova</cp:lastModifiedBy>
  <cp:lastPrinted>2025-06-19T14:49:00Z</cp:lastPrinted>
  <dcterms:modified xsi:type="dcterms:W3CDTF">2025-06-25T04:35:00Z</dcterms:modified>
  <cp:revision>2</cp:revision>
  <dc:subject/>
  <dc:title>АДМИНИСТРАЦИЯ ГОРОДА КУРГАНА</dc:title>
</cp:coreProperties>
</file>