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9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6255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4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4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-615315</wp:posOffset>
                </wp:positionV>
                <wp:extent cx="4152900" cy="1019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о в Управлении Министерства юстиции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ой Федерации по Курганской области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юня 2025 года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R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3010002025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0.25pt;mso-wrap-distance-left:9.05pt;mso-wrap-distance-right:9.05pt;mso-wrap-distance-top:0pt;mso-wrap-distance-bottom:0pt;margin-top:-48.4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о в Управлении Министерства юстиции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ой Федерации по Курганской области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</w:rPr>
                        <w:t xml:space="preserve"> июня 2025 года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RU </w:t>
                      </w:r>
                      <w:r>
                        <w:rPr>
                          <w:sz w:val="24"/>
                          <w:szCs w:val="24"/>
                        </w:rPr>
                        <w:t>4530100020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в Устав муниципального образовани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3.07.2024 г. № 181-ФЗ «О внесении изменений в отдельные законодательные акты Российской Федерации», от 13.07.2024 г. № 185-ФЗ «О внесении изменений в Федеральный закон «Об электроэнергетике» и отдельные законодательные акты Российской Федерации», от 22.07.2024 г. 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г.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13.12.2024 г. № 471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Указом Президента Российской Федерации от 15.01.2025 г. № 16 «О присвоении почетного звания Российской Федерации «Город трудовой доблести», руководствуясь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города Кургана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часть 2 статьи 1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казом Президента Российской Федерации от 15.01.2025 г. № 16 «О присвоении почетного звания Российской Федерации «Город трудовой доблести» городу Кургану присвоено почетное звание Российской Федерации «Город трудовой доблести»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2 в части 1 статьи 5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 пункт 1.16 после слов «Курга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2.2 в пункте 1.45 слова «города Кургана.» заменить словами «города Курган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2.3 дополнить пунктом 1.4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1.46 осуществление учета личных подсобных хозяйств, которые ведут граждане в соответствии с Федеральным законом от 07.07.2003 г.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3 в абзаце втором части 5 статьи 10 слова «комиссией референдума, организующей референдум,» заменить словами «соответствующей комиссией референдум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 части 2 статьи 11 слова «избирательной комиссией, организующей выборы,» заменить словами «соответствующей избирательной комисси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5 в части 5 статьи 13 слова «избирательной комиссии, организующей выборы,» заменить словами «соответствующей избирательной комисс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6 в части 1 статьи 37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 пункт 1.22 после слов «Курга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6.2 в пункте 1.46</w:t>
      </w:r>
      <w:r>
        <w:rPr>
          <w:rFonts w:cs="PT Astra Serif" w:ascii="PT Astra Serif" w:hAnsi="PT Astra Serif"/>
          <w:sz w:val="28"/>
          <w:szCs w:val="28"/>
          <w:vertAlign w:val="superscript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слова «города Кургана.» заменить словами «города Курган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6.3 дополнить пунктом 1.46</w:t>
      </w:r>
      <w:r>
        <w:rPr>
          <w:rFonts w:cs="PT Astra Serif" w:ascii="PT Astra Serif" w:hAnsi="PT Astra Serif"/>
          <w:sz w:val="28"/>
          <w:szCs w:val="28"/>
          <w:vertAlign w:val="superscript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1.46</w:t>
      </w:r>
      <w:r>
        <w:rPr>
          <w:rFonts w:cs="PT Astra Serif" w:ascii="PT Astra Serif" w:hAnsi="PT Astra Serif"/>
          <w:sz w:val="28"/>
          <w:szCs w:val="28"/>
          <w:vertAlign w:val="superscript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 осуществление учета личных подсобных хозяйств, которые ведут граждане в соответствии с Федеральным законом от 07.07.2003 г.        № 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7 часть 5 статьи 43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 в статье 44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8.1 часть 1 после слов «в соответствии с ними» дополнить словом «нормативным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8.2 часть 5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5. Порядок и условия приватизации муниципального имущества определяются нормативными правовыми актами органов местного самоуправления города Кургана в соответствии с федеральными законам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8.3 дополнить частями 8, 9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 Муниципальное имущество подлежит регистрации в Реестре объектов муниципальной собственности. Право и обязанность ведения Реестра объектов муниципальной собственности (функции реестродержателя) принадлежат Администрации города Кургана. Администрация города Кургана ведет Реестр объектов муниципальной собственност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. Органы местного самоуправления города Курга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 статью 45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45. Участие города Кургана в межмуниципальном сотрудничеств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ы местного самоуправления города Кургана могут участвовать в межмуниципальном сотрудничестве в формах, установленных статьей 6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3. По решению Курганской городской Думы могут учреждаться межмуниципальные хозяйственные общества в форме непубличных акционерных обществ и обществ с ограниченной ответ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4. Государственная регистрация межмуниципальных хозяйственных обществ и их деятельность осуществляется в соответствии с Федеральным законом от 08.08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рганы местного самоуправления города Курган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0 в части 2 статьи 59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0.1 в пункте 2.5 слова «межконфессиональных конфликтов.» заменить словами «межконфессиональных конфликтов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0.2 дополнить пунктом 2.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6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 и направления на государственную регистрацию в Управление Министерства юстиции Российской Федерации по Курга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городской газете «Курган и курганцы» и разместить на официальном сайте муниципального образования города Кургана в сети «Интернет» после его государственной регист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</w:rPr>
        <w:t>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5. Действие подпункта 1.2.1 пункта 1.2 и подпункта 1.6.1 пункта 1.6 части 1 настоящего решения распространяется на правоотношения, возникшие с 01.01.2023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6. Курганской городской Думе, Администрации города Кургана привести муниципальные правовые акты в соответствие с принятыми изменениями в Устав муниципального образования города Кургана в течение трех месяцев со дня вступления в силу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урганской 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дата подписан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    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8:00Z</dcterms:created>
  <dc:creator>popova</dc:creator>
  <dc:description/>
  <cp:keywords/>
  <dc:language>en-US</dc:language>
  <cp:lastModifiedBy>Скворчевский С.Б.</cp:lastModifiedBy>
  <cp:lastPrinted>2025-05-14T14:33:00Z</cp:lastPrinted>
  <dcterms:modified xsi:type="dcterms:W3CDTF">2025-06-25T04:28:00Z</dcterms:modified>
  <cp:revision>2</cp:revision>
  <dc:subject/>
  <dc:title>Решение Курганской городской Думы</dc:title>
</cp:coreProperties>
</file>