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0_»_________июня 2025_________ г. N___6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0_»_________июня 2025_________ г. N___6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умы от 24.11.2021 г. № 167 «О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Курга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8.12.2024 г. № 540-ФЗ «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города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ргана и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 на основании протеста прокурора города Кургана от 26.05.2025 г. № 7-01/1-2025/Прдп47-25-20370025 на решение Курганской городской Думы</w:t>
      </w:r>
      <w:r>
        <w:rPr/>
        <w:t xml:space="preserve"> </w:t>
      </w:r>
      <w:r>
        <w:rPr>
          <w:rFonts w:cs="PT Astra Serif" w:ascii="PT Astra Serif" w:hAnsi="PT Astra Serif"/>
          <w:sz w:val="28"/>
        </w:rPr>
        <w:t>от 24.11.2021 г. № 16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Кургана»</w:t>
      </w:r>
      <w:r>
        <w:rPr>
          <w:rFonts w:cs="PT Astra Serif" w:ascii="PT Astra Serif" w:hAnsi="PT Astra Serif"/>
          <w:sz w:val="28"/>
          <w:szCs w:val="28"/>
        </w:rPr>
        <w:t xml:space="preserve"> Курганская городская Ду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решению Курганской городской Думы       от 24.11.2021 г. № 167 «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Кургана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статье 1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1.1 пункт 4.1 части 4 после слова «директор» дополнить словами «(заместитель директора)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 часть 5 после слова «директор» дополнить словами «(заместитель директора)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2 в статье 2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2.1 часть 8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«8. Плановые контрольные мероприятия не проводятся. 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Федерального закона № 248-ФЗ, и с периодичностью, установленной постановлением Правительства Российской Федерации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2.2 часть 9 признать утратившей силу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2.3 абзац второй части 15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онтролируемое лицо, в том числе с использованием единого портала государственных и муниципальных услуг (функций),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в статье 3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 в части 3 слова «</w:t>
      </w:r>
      <w:r>
        <w:rPr>
          <w:rFonts w:cs="PT Astra Serif" w:ascii="PT Astra Serif" w:hAnsi="PT Astra Serif"/>
          <w:bCs/>
          <w:sz w:val="28"/>
          <w:szCs w:val="28"/>
        </w:rPr>
        <w:t>Контрольного органа для принятия решения о проведении контрольных мероприятий</w:t>
      </w:r>
      <w:r>
        <w:rPr>
          <w:rFonts w:cs="PT Astra Serif" w:ascii="PT Astra Serif" w:hAnsi="PT Astra Serif"/>
          <w:sz w:val="28"/>
          <w:szCs w:val="28"/>
        </w:rPr>
        <w:t>» заменить словами «(заместителю директора) Контрольного органа для принятия решения о проведении контрольных мероприятий, либо в случаях, предусмотренных Федеральным законом № 248-ФЗ, принимает меры, указанные в части 16 статьи 4 настоящего Положения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 в части 4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1 в пункте 4.3 слово «консультирование.» заменить словом «консультирование;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2 дополнить пунктом 4.4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4 профилактический визит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3 часть 12 после слова «директор» дополнить словами «(заместитель директора)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4 часть 21 после слова «директором» дополнить словами «(заместителем директора)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3.5 дополнить частью 22 следующего содержания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2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Основания и порядок проведения обязательного профилактического визита и профилактического визита по инициативе контролируемого лица устанавливаются в соответствии со статьями 52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и 52</w:t>
      </w:r>
      <w:r>
        <w:rPr>
          <w:rFonts w:cs="PT Astra Serif" w:ascii="PT Astra Serif" w:hAnsi="PT Astra Serif"/>
          <w:vertAlign w:val="superscript"/>
        </w:rPr>
        <w:t>2</w:t>
      </w:r>
      <w:r>
        <w:rPr>
          <w:rFonts w:cs="PT Astra Serif" w:ascii="PT Astra Serif" w:hAnsi="PT Astra Serif"/>
        </w:rPr>
        <w:t xml:space="preserve"> Федерального закона № 248-ФЗ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 в статье 4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 в части 1 слова «плановых и внеплановых» заменить словом «контрольных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2 часть 2 признать утратившей силу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3 в абзаце втором части 3 цифры «3 – 5» заменить цифрами «3 – 9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1.4.4 в части 5 слова «пунктами 1-5 части 1» заменить словами «частью 1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5 в части 7 слова «Плановые и внеплановые контрольные» заменить словом «Контрольные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6 в абзаце втором части 8 слова «наблюдения за соблюдением обязательных требований, выездного обследования» заменить словами «контрольных мероприятий без взаимодействия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4.7 дополнить частью 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, предусмотренных настоящим Положением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8 часть 14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4. Оформление акта производится на месте проведения контрольного мероприятия в день окончания проведения такого мероприятия 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, если иной порядок оформления акта не установлен Федеральным законом № 248-ФЗ, или Правительством Российской Федерации.»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9 в пункте 16.1 части 16 слова «и (или) о проведении мероприятий по предотвращению причинения вреда (ущерба) охраняемым законом ценностям» исключить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0 дополнить частями 32 и 33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2. 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мероприятия, обязательного профилактического визита с учетом положений статьи 9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3. 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в соответствии со статьей 90</w:t>
      </w:r>
      <w:r>
        <w:rPr>
          <w:rFonts w:cs="PT Astra Serif" w:ascii="PT Astra Serif" w:hAnsi="PT Astra Serif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 в статье 5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1 в абзаце третьем части 3 слова «В указанный срок не включается период» заменить словами «На период», слова «пояснения в письменной форме до момента представления указанных пояснений в Контрольный орган» заменить словами «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»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1.5.2 дополнить частью 10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8 части 1 статьи 5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48-ФЗ.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3 в части 12 слова «аудио- или видеосвязи» заменить словами «видео-конференц-связи, а также с использованием мобильного приложения «Инспектор»»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4 в части 14 цифры «3 – 5» заменить цифрами «3, 4, 8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5.5 в части 19 слова «и (или) с применением» заменить словами «(за исключением проведения выездного обследования) и (или) с применением фотосъемки или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5.6 дополнить частью 20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следующего содержа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0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5.7 дополнить частью 30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«30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. Инспекционный визит, указанный в части 30 настоящей статьи,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overflowPunct w:val="true"/>
        <w:ind w:firstLine="70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8 в части 35 цифры «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 - 5» заменить цифрами «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4</w:t>
        </w:r>
      </w:hyperlink>
      <w:r>
        <w:rPr>
          <w:rFonts w:cs="PT Astra Serif" w:ascii="PT Astra Serif" w:hAnsi="PT Astra Serif"/>
          <w:sz w:val="28"/>
          <w:szCs w:val="28"/>
        </w:rPr>
        <w:t>, 8»;</w:t>
      </w:r>
    </w:p>
    <w:p>
      <w:pPr>
        <w:pStyle w:val="ConsPlusNormal"/>
        <w:ind w:firstLine="707"/>
        <w:jc w:val="both"/>
        <w:rPr/>
      </w:pPr>
      <w:r>
        <w:rPr>
          <w:rFonts w:cs="PT Astra Serif" w:ascii="PT Astra Serif" w:hAnsi="PT Astra Serif"/>
        </w:rPr>
        <w:t>1.5.9 часть 38 изложить в следующей редакции: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38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8.1 осмотр;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8.2 инструментальное обследование (с применением видеозаписи).»;</w:t>
      </w:r>
    </w:p>
    <w:p>
      <w:pPr>
        <w:pStyle w:val="Normal"/>
        <w:overflowPunct w:val="true"/>
        <w:ind w:firstLine="70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10 часть 40 признать утратившей силу;</w:t>
      </w:r>
    </w:p>
    <w:p>
      <w:pPr>
        <w:pStyle w:val="Normal"/>
        <w:overflowPunct w:val="true"/>
        <w:ind w:firstLine="70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11 часть 41 изложить в следующей редакции:</w:t>
      </w:r>
    </w:p>
    <w:p>
      <w:pPr>
        <w:pStyle w:val="Normal"/>
        <w:overflowPunct w:val="true"/>
        <w:ind w:firstLine="70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1. По результатам проведения выездного обследования не может быть принято решение, предусмотренное пунктом 16.2 части 16 статьи 4 настоящего Положения, за исключением случаев, установленных федеральным законом о виде контроля.»;</w:t>
      </w:r>
    </w:p>
    <w:p>
      <w:pPr>
        <w:pStyle w:val="Normal"/>
        <w:overflowPunct w:val="true"/>
        <w:ind w:firstLine="70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 приложение № 1 к Положению о муниципальном контроле на автомобильном транспорте, городском наземном электрическом транспорте и в дорожном хозяйстве в границах города Кургана изложить в редакции согласно приложению к настоящему решению.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7 в приложении № 2 к Положению о муниципальном контроле на автомобильном транспорте, городском наземном электрическом транспорте и в дорожном хозяйстве в границах города Кургана: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7.1 в таблице № 1 строку 2 исключить;</w:t>
      </w:r>
    </w:p>
    <w:p>
      <w:pPr>
        <w:pStyle w:val="Normal"/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.7.2 в таблице № 2 строку 1 исключить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7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ab/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overflowPunct w:val="true"/>
        <w:ind w:firstLine="70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, за исключением подпунктов 1.4.7 и 1.4.8 пункта 1.4 части 1 настоящего решения, которые вступают в силу с 01.09.2025 г.</w:t>
      </w:r>
    </w:p>
    <w:p>
      <w:pPr>
        <w:pStyle w:val="Normal"/>
        <w:overflowPunct w:val="true"/>
        <w:ind w:firstLine="707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ешения возложить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6"/>
      </w:tblGrid>
      <w:tr>
        <w:trPr>
          <w:trHeight w:val="268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overflowPunct w:val="true"/>
              <w:autoSpaceDE w:val="true"/>
              <w:ind w:left="557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7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557" w:hanging="0"/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4253" w:hanging="0"/>
        <w:jc w:val="center"/>
        <w:textAlignment w:val="auto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verflowPunct w:val="true"/>
        <w:ind w:left="4253" w:hanging="0"/>
        <w:jc w:val="center"/>
        <w:textAlignment w:val="auto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overflowPunct w:val="true"/>
        <w:ind w:left="4253" w:hanging="0"/>
        <w:jc w:val="center"/>
        <w:textAlignment w:val="auto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0 июня 2025 г. № 64</w:t>
      </w:r>
    </w:p>
    <w:p>
      <w:pPr>
        <w:pStyle w:val="Normal"/>
        <w:numPr>
          <w:ilvl w:val="0"/>
          <w:numId w:val="0"/>
        </w:numPr>
        <w:overflowPunct w:val="true"/>
        <w:ind w:left="4253" w:hanging="0"/>
        <w:jc w:val="center"/>
        <w:textAlignment w:val="auto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решение Курганской городской Думы </w:t>
      </w:r>
    </w:p>
    <w:p>
      <w:pPr>
        <w:pStyle w:val="Normal"/>
        <w:numPr>
          <w:ilvl w:val="0"/>
          <w:numId w:val="0"/>
        </w:numPr>
        <w:overflowPunct w:val="true"/>
        <w:ind w:left="4253" w:hanging="0"/>
        <w:jc w:val="center"/>
        <w:textAlignment w:val="auto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от 24.11.2021 г. № 16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Кургана»</w:t>
      </w:r>
    </w:p>
    <w:p>
      <w:pPr>
        <w:pStyle w:val="Normal"/>
        <w:numPr>
          <w:ilvl w:val="0"/>
          <w:numId w:val="0"/>
        </w:numPr>
        <w:overflowPunct w:val="true"/>
        <w:ind w:left="4253" w:hanging="0"/>
        <w:jc w:val="center"/>
        <w:textAlignment w:val="auto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4253" w:hanging="0"/>
        <w:jc w:val="center"/>
        <w:textAlignment w:val="auto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4253" w:hanging="0"/>
        <w:jc w:val="center"/>
        <w:textAlignment w:val="auto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«ПРИЛОЖЕНИЕ № 1</w:t>
      </w:r>
    </w:p>
    <w:p>
      <w:pPr>
        <w:pStyle w:val="Normal"/>
        <w:ind w:left="4253" w:firstLine="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left="4253" w:firstLine="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униципальном контроле на автомобильном транспорте, городском наземном электрическом транспорте</w:t>
      </w:r>
    </w:p>
    <w:p>
      <w:pPr>
        <w:pStyle w:val="Normal"/>
        <w:ind w:left="4253" w:firstLine="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в дорожном хозяйстве</w:t>
      </w:r>
    </w:p>
    <w:p>
      <w:pPr>
        <w:pStyle w:val="Normal"/>
        <w:ind w:left="4253" w:firstLine="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ницах города Кургана</w:t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"/>
        <w:jc w:val="center"/>
        <w:rPr/>
      </w:pPr>
      <w:r>
        <w:rPr/>
        <w:t>________________________</w:t>
      </w: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0"/>
    </w:rPr>
  </w:style>
  <w:style w:type="character" w:styleId="4">
    <w:name w:val=" Знак Знак4"/>
    <w:basedOn w:val="Style14"/>
    <w:qFormat/>
    <w:rPr>
      <w:sz w:val="20"/>
    </w:rPr>
  </w:style>
  <w:style w:type="character" w:styleId="3">
    <w:name w:val=" Знак Знак3"/>
    <w:basedOn w:val="Style14"/>
    <w:qFormat/>
    <w:rPr>
      <w:sz w:val="2"/>
    </w:rPr>
  </w:style>
  <w:style w:type="character" w:styleId="2">
    <w:name w:val=" Знак Знак2"/>
    <w:basedOn w:val="Style14"/>
    <w:qFormat/>
    <w:rPr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sz w:val="20"/>
    </w:rPr>
  </w:style>
  <w:style w:type="character" w:styleId="Style15">
    <w:name w:val=" Знак Знак"/>
    <w:basedOn w:val="Style14"/>
    <w:qFormat/>
    <w:rPr>
      <w:sz w:val="2"/>
    </w:rPr>
  </w:style>
  <w:style w:type="character" w:styleId="ConsPlusNormal1">
    <w:name w:val="ConsPlusNormal1"/>
    <w:qFormat/>
    <w:rPr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ZR&amp;n=495001&amp;dst=101410" TargetMode="External"/><Relationship Id="rId7" Type="http://schemas.openxmlformats.org/officeDocument/2006/relationships/hyperlink" Target="https://login.consultant.ru/link/?req=doc&amp;base=RZR&amp;n=495001&amp;dst=100637" TargetMode="External"/><Relationship Id="rId8" Type="http://schemas.openxmlformats.org/officeDocument/2006/relationships/hyperlink" Target="https://login.consultant.ru/link/?req=doc&amp;base=RZR&amp;n=495001&amp;dst=101412" TargetMode="External"/><Relationship Id="rId9" Type="http://schemas.openxmlformats.org/officeDocument/2006/relationships/hyperlink" Target="https://login.consultant.ru/link/?req=doc&amp;base=RZR&amp;n=495001&amp;dst=100636" TargetMode="External"/><Relationship Id="rId10" Type="http://schemas.openxmlformats.org/officeDocument/2006/relationships/hyperlink" Target="https://login.consultant.ru/link/?req=doc&amp;base=RZR&amp;n=495001&amp;dst=101410" TargetMode="External"/><Relationship Id="rId11" Type="http://schemas.openxmlformats.org/officeDocument/2006/relationships/hyperlink" Target="https://login.consultant.ru/link/?req=doc&amp;base=RZR&amp;n=495001&amp;dst=10063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23:00Z</dcterms:created>
  <dc:creator>Маргарита Первухина</dc:creator>
  <dc:description/>
  <cp:keywords/>
  <dc:language>en-US</dc:language>
  <cp:lastModifiedBy>Скворчевский С.Б.</cp:lastModifiedBy>
  <cp:lastPrinted>2025-06-19T09:27:00Z</cp:lastPrinted>
  <dcterms:modified xsi:type="dcterms:W3CDTF">2025-06-25T04:23:00Z</dcterms:modified>
  <cp:revision>2</cp:revision>
  <dc:subject/>
  <dc:title>Решение Курганской городской Думы</dc:title>
</cp:coreProperties>
</file>