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ООО «Брусника» разрешения на использование земель для размещения площадки для размещения строительной техники и строительных грузов, некапитальных строений, предназначенных для обеспечения потребностей застройщика, проезда и подъездной дороги, не требующего разрешения на строительство в районе участка №40а по улице Пролетарская в городе Курга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) выдать обществу с ограниченной ответственностью «Брусника» Специализированный застройщик» (ИНН 6671382990</w:t>
      </w:r>
      <w:r>
        <w:rPr>
          <w:rFonts w:eastAsia="Calibri" w:cs="TimesNewRomanPSMT" w:ascii="PT Astra Serif" w:hAnsi="PT Astra Serif"/>
          <w:sz w:val="26"/>
          <w:szCs w:val="26"/>
          <w:lang w:eastAsia="en-US"/>
        </w:rPr>
        <w:t>, ОГРН 1116671018958</w:t>
      </w:r>
      <w:r>
        <w:rPr>
          <w:rFonts w:cs="PT Astra Serif" w:ascii="PT Astra Serif" w:hAnsi="PT Astra Serif"/>
          <w:sz w:val="26"/>
          <w:szCs w:val="26"/>
        </w:rPr>
        <w:t>) разрешение на использование земель площадью 928 кв. м в границах кадастрового квартала 45:25:070404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 использования земель: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, проезда и подъездной дороги, не требующего разрешения на строительство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земель: г. Курган, улица Пролетарская, в районе участка №40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 – два года шесть месяцев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Брусника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ООО «Брусн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читать утратившим силу постановление Администрации города Кургана от 04.07.2024 г. №5598 «О выдаче ООО «Брусника» разрешения на использование земель для размещения проезда и подъездной дороги, не требующих разрешения на строительство, элементов благоустройства территории, по улице Пролетарская в городе Кургане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4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1:00Z</dcterms:created>
  <dc:creator>Екатерина Рафисовна Мурадымова</dc:creator>
  <dc:description/>
  <dc:language>en-US</dc:language>
  <cp:lastModifiedBy>ostrouhova</cp:lastModifiedBy>
  <cp:lastPrinted>2025-06-18T09:49:00Z</cp:lastPrinted>
  <dcterms:modified xsi:type="dcterms:W3CDTF">2025-06-24T12:21:00Z</dcterms:modified>
  <cp:revision>2</cp:revision>
  <dc:subject/>
  <dc:title/>
</cp:coreProperties>
</file>