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6.9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МБУ «ДПИС» разрешения на использование части земельного участка для размещения элементов благоустройства территории по улице Кремлёв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. 39.33, п. 3 ст. 39.36 Земельного кодекса Российской Федерации, постановлением Правительства Российской Федерации от 03.12.2014г. № 1300 «Об утверждении перечня видов объектов, размещение которых может осуществляться на землях или земельных участках, находящихся в 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г. № 220 «Об утверждении Порядка и условий размещения объектов, размещение которых осуществляет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г. № 52 «Об утверждении Правил благоустройства территории города Кургана», Администрация города Кургана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70106:2154, площадью 952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элементов благоустройства территории сквера им. Е.К. Кремлёва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г. Курган, улица Кремлёва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,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,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при использовании части земельного участка выполнять требования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0:00Z</dcterms:created>
  <dc:creator>daizo</dc:creator>
  <dc:description/>
  <cp:keywords/>
  <dc:language>en-US</dc:language>
  <cp:lastModifiedBy>ostrouhova</cp:lastModifiedBy>
  <cp:lastPrinted>2025-04-21T09:38:00Z</cp:lastPrinted>
  <dcterms:modified xsi:type="dcterms:W3CDTF">2025-06-24T12:20:00Z</dcterms:modified>
  <cp:revision>2</cp:revision>
  <dc:subject/>
  <dc:title>АДМИНИСТРАЦИЯ ГОРОДА КУРГАНА</dc:title>
</cp:coreProperties>
</file>