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43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43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не требующего разрешения на строительство, участок, относящийся к имуществу общего пользования АОЗТ «Племзавод Черемушки» в микрорайоне Черемухово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110306:175, находящегося в собственности муниципального образования города Кургана, площадью 34 кв. 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Курганская область, г. Курган, микрорайон Черемухово, АОЗТ «Племзавод Черемушки», участок, относящийся к имуществу общего пользования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</w:t>
      </w:r>
      <w:r>
        <w:rPr>
          <w:rFonts w:cs="PT Astra Serif" w:ascii="PT Astra Serif" w:hAnsi="PT Astra Serif"/>
          <w:sz w:val="27"/>
          <w:szCs w:val="27"/>
        </w:rPr>
        <w:tab/>
        <w:t>Срок разрешения 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, находящегося в собственности муниципального образования города Курга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и земельного участка на основании разрешения на использование части земельного участка, находящегося в собственности муниципального образования города Курган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18:00Z</dcterms:created>
  <dc:creator>daizo</dc:creator>
  <dc:description/>
  <cp:keywords/>
  <dc:language>en-US</dc:language>
  <cp:lastModifiedBy>ostrouhova</cp:lastModifiedBy>
  <cp:lastPrinted>2022-03-16T16:42:00Z</cp:lastPrinted>
  <dcterms:modified xsi:type="dcterms:W3CDTF">2025-06-24T12:18:00Z</dcterms:modified>
  <cp:revision>2</cp:revision>
  <dc:subject/>
  <dc:title>АДМИНИСТРАЦИЯ ГОРОДА КУРГАНА</dc:title>
</cp:coreProperties>
</file>