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8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5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от  «_24_»_________июня 2025_________ г. N__64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7"/>
                                <w:szCs w:val="27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5.2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от  «_24_»_________июня 2025_________ г. N__64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sz w:val="27"/>
                          <w:szCs w:val="27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7"/>
                          <w:szCs w:val="27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проведении аукциона в электронной форме на пра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ключения договора аренды земельного участка                                                с разрешенным использованием: магазины, общественное                      питание, гостиничное обслуживание, в районе микрорайона                     Зайково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11 Земельного кодекса Российской Федерации Администрация города Кургана </w:t>
      </w:r>
      <w:r>
        <w:rPr>
          <w:rFonts w:cs="PT Astra Serif" w:ascii="PT Astra Serif" w:hAnsi="PT Astra Serif"/>
          <w:b/>
          <w:spacing w:val="2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1. Департаменту архитектуры, строительства и земельных отношений Администрации города Кургана провести в электронной форме открытый по составу участников аукцион на право заключения договора аренды земельного участка из земель населённых пунктов с кадастровым номером 45:25:010201:16, находящегося в собственности муниципального образования города Кургана,  площадью 4015 кв. м, с разрешенным использованием – магазины, общественное питание, гостиничное обслуживание, расположенного по адресу: Российская Федерация, Курганская область, город Курган, район микрорайона Зайково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Установить начальную цену предмета аукциона на право заключения договора аренды земельного участка в размере ежегодной арендной платы, определенной по результатам рыночной оценки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. Считать утратившим силу постановления Администрации города Кургана: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т 28.06.2016г. №4260 «О проведении аукциона на право заключения договора аренды земельного участка в районе микрорайона Зайково в городе Кургане»;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от 30.07.2019г. №4855 «О внесении изменений в постановление Администрации города Кургана от 28 июня 2016 года № 4260 «О проведении аукциона на право заключения договора аренды земельного участка в районе микрорайона Зайково в городе Кургане».</w:t>
      </w:r>
    </w:p>
    <w:p>
      <w:pPr>
        <w:pStyle w:val="Normal"/>
        <w:tabs>
          <w:tab w:val="clear" w:pos="708"/>
          <w:tab w:val="left" w:pos="106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Окольнишникова Инна Никола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32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en-US"/>
        </w:rPr>
      </w:pPr>
      <w:r>
        <w:rPr>
          <w:rFonts w:cs="PT Astra Serif" w:ascii="PT Astra Serif" w:hAnsi="PT Astra Serif"/>
          <w:sz w:val="27"/>
          <w:szCs w:val="27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4:00Z</dcterms:created>
  <dc:creator>Наталья Пуерова</dc:creator>
  <dc:description/>
  <cp:keywords/>
  <dc:language>en-US</dc:language>
  <cp:lastModifiedBy>ostrouhova</cp:lastModifiedBy>
  <cp:lastPrinted>2025-06-23T15:11:00Z</cp:lastPrinted>
  <dcterms:modified xsi:type="dcterms:W3CDTF">2025-06-24T12:04:00Z</dcterms:modified>
  <cp:revision>2</cp:revision>
  <dc:subject/>
  <dc:title>АДМИНИСТРАЦИЯ ГОРОДА КУРГАНА</dc:title>
</cp:coreProperties>
</file>