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знании утратившими силу постановлений Администрации города Кургана 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Уставом муниципального образования города Кургана, на основании заявлений АО «Водный Союз» от 30.05.2025 г., 03.06.2025 г.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и силу постановления Администрации города Кургана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5.03.2025 г. № 2004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Крутикова в городе Кургане»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т 01.04.2025 г. № 3298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Бажова в городе Кургане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9:00Z</dcterms:created>
  <dc:creator>mer</dc:creator>
  <dc:description/>
  <dc:language>en-US</dc:language>
  <cp:lastModifiedBy>ostrouhova</cp:lastModifiedBy>
  <cp:lastPrinted>2021-09-29T09:47:00Z</cp:lastPrinted>
  <dcterms:modified xsi:type="dcterms:W3CDTF">2025-06-24T11:49:00Z</dcterms:modified>
  <cp:revision>2</cp:revision>
  <dc:subject/>
  <dc:title>АДМИНИСТРАЦИЯ ГОРОДА КУРГАНА</dc:title>
</cp:coreProperties>
</file>