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80645</wp:posOffset>
                </wp:positionV>
                <wp:extent cx="5915025" cy="1711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75pt;mso-wrap-distance-left:7.05pt;mso-wrap-distance-right:7.05pt;mso-wrap-distance-top:0pt;mso-wrap-distance-bottom:0pt;margin-top:6.3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41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41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б утверждении схемы расположения земельного участ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582а в городе Курга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ями 11.10, 39.11, 39.18 Земельного кодекса Российской Федерации, Правилами землепользования и застройки города Кургана, утвержденными Решением Курганской городской Думы от 12.12.2018 г. № 203, в целях организации и проведения аукциона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Утвердить схему расположения земельного участка на кадастровом плане территории, в соответствии с которой образуются земельный участок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условный номер земельного участка – 45:25:100407:ЗУ 1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площадь образуемого земельного участка – 1000 кв. 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вид разрешенного использования – ведение садоводст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 территориальная зона – зона ведения огородничества и садоводства              (СХЗ 3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)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рисвоить образуемому в соответствии со схемой земельному участку адрес: Российская Федерация, Курганская область, городской округ город Курган, город Курган, земельный участок 582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Департаменту архитектуры, строительства и земельных отношений Администрации города Кургана направить настоящее постановление с приложением схемы расположения земельного участка в орган регистрации прав в срок не более чем пять рабочих дней со дня принятия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>4. 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икулина Татьяна Ивановн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3522) 42-86-81 доб. 614#</w:t>
      </w:r>
    </w:p>
    <w:sectPr>
      <w:headerReference w:type="default" r:id="rId4"/>
      <w:headerReference w:type="first" r:id="rId5"/>
      <w:type w:val="continuous"/>
      <w:pgSz w:w="11906" w:h="16838"/>
      <w:pgMar w:left="1418" w:right="1134" w:gutter="0" w:header="567" w:top="1134" w:footer="0" w:bottom="42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overflowPunct w:val="true"/>
      <w:autoSpaceDE w:val="true"/>
      <w:spacing w:lineRule="auto" w:line="360"/>
      <w:ind w:right="-143" w:hanging="0"/>
      <w:jc w:val="both"/>
      <w:textAlignment w:val="auto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57:00Z</dcterms:created>
  <dc:creator>kunv</dc:creator>
  <dc:description/>
  <cp:keywords/>
  <dc:language>en-US</dc:language>
  <cp:lastModifiedBy>vahtina</cp:lastModifiedBy>
  <cp:lastPrinted>2021-11-30T17:21:00Z</cp:lastPrinted>
  <dcterms:modified xsi:type="dcterms:W3CDTF">2025-06-24T10:57:00Z</dcterms:modified>
  <cp:revision>2</cp:revision>
  <dc:subject/>
  <dc:title>АДМИНИСТРАЦИЯ ГОРОДА КУРГАНА</dc:title>
</cp:coreProperties>
</file>