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подготовке и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Фестиваля выпускников «Прекрасное далёко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rFonts w:cs="PT Astra Serif" w:ascii="PT Astra Serif" w:hAnsi="PT Astra Serif"/>
          <w:spacing w:val="5"/>
          <w:sz w:val="28"/>
          <w:szCs w:val="28"/>
        </w:rPr>
        <w:t xml:space="preserve">В соответствии с Федеральным законом от 06.10.2003 года № 131-ФЗ «Об общих принципах </w:t>
      </w:r>
      <w:r>
        <w:rPr>
          <w:rFonts w:cs="PT Astra Serif" w:ascii="PT Astra Serif" w:hAnsi="PT Astra Serif"/>
          <w:sz w:val="28"/>
          <w:szCs w:val="28"/>
        </w:rPr>
        <w:t xml:space="preserve">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pacing w:val="1"/>
          <w:sz w:val="28"/>
          <w:szCs w:val="28"/>
        </w:rPr>
        <w:t>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</w:rPr>
        <w:t>, в целях своевременной подготовки и координации деятельности по организации Ф</w:t>
      </w:r>
      <w:r>
        <w:rPr>
          <w:rFonts w:cs="PT Astra Serif" w:ascii="PT Astra Serif" w:hAnsi="PT Astra Serif"/>
          <w:sz w:val="28"/>
        </w:rPr>
        <w:t>естиваля выпускников «Прекрасное далёко»</w:t>
      </w:r>
      <w:r>
        <w:rPr>
          <w:rFonts w:cs="PT Astra Serif" w:ascii="PT Astra Serif" w:hAnsi="PT Astra Serif"/>
          <w:sz w:val="28"/>
          <w:szCs w:val="28"/>
        </w:rPr>
        <w:t xml:space="preserve">, Администрация города Кургана  </w:t>
      </w:r>
      <w:r>
        <w:rPr>
          <w:rFonts w:cs="PT Astra Serif" w:ascii="PT Astra Serif" w:hAnsi="PT Astra Serif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ести Ф</w:t>
      </w:r>
      <w:r>
        <w:rPr>
          <w:rFonts w:cs="PT Astra Serif" w:ascii="PT Astra Serif" w:hAnsi="PT Astra Serif"/>
          <w:sz w:val="28"/>
        </w:rPr>
        <w:t>естиваль выпускников «Прекрасное далёк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6 июн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состав организационного комитета по подготовке и проведению Фес</w:t>
      </w:r>
      <w:r>
        <w:rPr>
          <w:rFonts w:cs="PT Astra Serif" w:ascii="PT Astra Serif" w:hAnsi="PT Astra Serif"/>
          <w:sz w:val="28"/>
        </w:rPr>
        <w:t>тиваля выпускников «Прекрасное далёк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у социальной политики Администрации города Кургана организовать проведение мероприятия на территории Троицкой площади города Кург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Департаменту развития городского хозяйств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города Кургана </w:t>
      </w:r>
      <w:r>
        <w:rPr>
          <w:rFonts w:cs="PT Astra Serif" w:ascii="PT Astra Serif" w:hAnsi="PT Astra Serif"/>
          <w:spacing w:val="-1"/>
          <w:sz w:val="28"/>
          <w:szCs w:val="28"/>
        </w:rPr>
        <w:t>организовать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приведение в надлежащий порядок мест проведения мероприятия;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работу по антитеррористической безопасности в период проведения массового мероприятия, ограничить движение транспортных средств, в том числе грузовых, исключающее возможность их несанкционированного въезда к месту скопления граждан, путём применения специальных сооружений или грузов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партаменту экономического развития, предпринимательства и торговли Администрации города Кургана организовать: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боту по подготовке постановления Администрации города Кургана о запрете торговли алкогольной продукции во время проведения  мероприятия 26 июня 2025 года. </w:t>
      </w:r>
      <w:bookmarkStart w:id="0" w:name="_GoBack"/>
      <w:bookmarkEnd w:id="0"/>
    </w:p>
    <w:p>
      <w:pPr>
        <w:pStyle w:val="Normal"/>
        <w:shd w:fill="FFFFFF" w:val="clear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Департаменту финансов и имущества Администрации города Кургана осуществить финансирование мероприятия за счет средств, предусмотренных  в бюджете на проведение городских мероприятий в 2025 году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Муниципальному казенному учреждению «Управление по делам  гражданской обороны и чрезвычайным ситуациям города Кургана»  организовать взаимодействие с </w:t>
      </w:r>
      <w:r>
        <w:rPr>
          <w:rFonts w:cs="PT Astra Serif" w:ascii="PT Astra Serif" w:hAnsi="PT Astra Serif"/>
          <w:sz w:val="28"/>
          <w:szCs w:val="28"/>
        </w:rPr>
        <w:t>Отделом надзорной деятельности и профилактической работы по городу Кургану Управления надзорной деятельности и профилактической работы Главного управления МЧС России по Курган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7 пожарно-спасательным отрядом федеральной противопожарной службы Главного управления МЧС России по Курганской области по обеспечению пожарной безопасности на территории города в местах проведения мероприятия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Рекомендовать Управлению МВД России по городу Кургану                   обеспечить общественный порядок в месте проведения мероприятия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0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А.А. Науменко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ламатова Людмил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95 доб.369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и  города Кургана</w:t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_</w:t>
      </w:r>
      <w:r>
        <w:rPr>
          <w:rFonts w:cs="PT Astra Serif" w:ascii="PT Astra Serif" w:hAnsi="PT Astra Serif"/>
          <w:sz w:val="28"/>
          <w:szCs w:val="28"/>
          <w:lang w:val="en-US"/>
        </w:rPr>
        <w:t>24.06.2025</w:t>
      </w:r>
      <w:r>
        <w:rPr>
          <w:rFonts w:cs="PT Astra Serif" w:ascii="PT Astra Serif" w:hAnsi="PT Astra Serif"/>
          <w:sz w:val="28"/>
          <w:szCs w:val="28"/>
        </w:rPr>
        <w:t>_№_</w:t>
      </w:r>
      <w:r>
        <w:rPr>
          <w:rFonts w:cs="PT Astra Serif" w:ascii="PT Astra Serif" w:hAnsi="PT Astra Serif"/>
          <w:sz w:val="28"/>
          <w:szCs w:val="28"/>
          <w:lang w:val="en-US"/>
        </w:rPr>
        <w:t>6412</w:t>
      </w:r>
      <w:r>
        <w:rPr>
          <w:rFonts w:cs="PT Astra Serif" w:ascii="PT Astra Serif" w:hAnsi="PT Astra Serif"/>
          <w:sz w:val="28"/>
          <w:szCs w:val="28"/>
        </w:rPr>
        <w:t>__</w:t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 xml:space="preserve">«О подготовке и проведении       </w:t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 xml:space="preserve">Фестиваля выпускников      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>«Прекрасное далёко»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</w:rPr>
        <w:t>Фестиваля выпускников «Прекрасное далёко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Глава города Кургана,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председатель организационного комитета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меститель Главы города Кургана, директор Департамента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заместитель председателя организационного комитета.</w:t>
            </w:r>
          </w:p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организационного комитета: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культуры Департамента социальной политики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массовых коммуникаций и общественных отношений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Транспортное управление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ачальник МК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по делам гражданской обороны и чрезвычайным ситуациям города Кургана»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правляющий делами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ректор Департамента финансов и имущества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партамента экономического развития,       предпринимательства и торговли Администрации города Кургана.</w:t>
            </w:r>
          </w:p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ректор Департамента развития городского хозяйства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ачальник УМВД России по городу Кургану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0:00Z</dcterms:created>
  <dc:creator>sukmanova</dc:creator>
  <dc:description/>
  <cp:keywords/>
  <dc:language>en-US</dc:language>
  <cp:lastModifiedBy>ostrouhova</cp:lastModifiedBy>
  <cp:lastPrinted>2009-10-05T09:10:00Z</cp:lastPrinted>
  <dcterms:modified xsi:type="dcterms:W3CDTF">2025-06-24T10:50:00Z</dcterms:modified>
  <cp:revision>2</cp:revision>
  <dc:subject/>
  <dc:title>АДМИНИСТРАЦИЯ ГОРОДА КУРГАНА</dc:title>
</cp:coreProperties>
</file>