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оведении электронного аукциона </w:t>
            </w:r>
            <w:bookmarkStart w:id="0" w:name="OLE_LINK1"/>
            <w:bookmarkStart w:id="1" w:name="OLE_LINK2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 продаже права на заключение договоров на установку и эксплуатацию рекламных конструкций</w:t>
            </w:r>
            <w:bookmarkEnd w:id="0"/>
            <w:bookmarkEnd w:id="1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3.03.2006 г. № 38-ФЗ «О рекламе», решением Курганской городской Думы от 18.04.2012 г. № 77 «Об утверждении Правил выдачи разрешений на установку и эксплуатацию рекламных конструкций в городе Кургане», постановлением Администрации города Кургана от 04.12.2017г.         № 9183 «Об определении типов и видов рекламных конструкций, допустимых к установке на территории города Кургана и утверждении требований к таким рекламным конструкциям»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, постановлением Администрации города Кургана от 17.04.2024г. №3414 «Об утверждении Порядка проведения </w:t>
      </w:r>
      <w:r>
        <w:rPr>
          <w:rFonts w:cs="PT Astra Serif" w:ascii="PT Astra Serif" w:hAnsi="PT Astra Serif"/>
          <w:sz w:val="26"/>
          <w:szCs w:val="26"/>
        </w:rPr>
        <w:t>торгов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города Кургана» Администрация города Курган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right="55"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епартаменту архитектуры, строительства и земельных отношений организовать и провести торги по продаже права на заключение договора на установку и эксплуатацию рекламной конструкции в городе Кургане в форме электронного аукциона, согласно Приложению к настоящему постановлению. 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А.А. Науменко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валенко Елена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0 доб. 6210 #</w:t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2124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</w:p>
    <w:p>
      <w:pPr>
        <w:pStyle w:val="Normal"/>
        <w:ind w:left="2124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_24.06.2025__г. № __6407__</w:t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О проведении электронного аукциона по продаже права на</w:t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заключение договоров на установку и эксплуатацию </w:t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кламных конструкций в городе Кургане»</w:t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писок ло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818"/>
        <w:gridCol w:w="3536"/>
        <w:gridCol w:w="1939"/>
        <w:gridCol w:w="402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разм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кламной конструк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ая ц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огово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раметры рекламной конструк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. Конституции, 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 587-63 (семьдесят четыре тысячи пятьсот восемьдесят семь рублей 63 копейки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билборд); количество сторон рекламной конструкции: две; общая площадь информационных полей: 36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. Конституции, 25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 587-63 (семьдесят четыре тысячи пятьсот восемьдесят семь рублей 63 копейки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билборд); количество сторон рекламной конструкции: две; общая площадь информационных полей: 36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. Конституции,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 587-63 (семьдесят четыре тысячи пятьсот восемьдесят семь рублей 63 копейки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билборд); количество сторон рекламной конструкции: две; общая площадь информационных полей: 36 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разм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кламной конструк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ая ц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огово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раметры рекламной конструк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. Маршала Голикова, 1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 микрорайон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 587-63 (семьдесят четыре тысячи пятьсот восемьдесят семь рублей 63 копейки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билборд); количество сторон рекламной конструкции: две; общая площадь информационных полей: 36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. Маршала Голикова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 микрорайон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 587-63 (семьдесят четыре тысячи пятьсот восемьдесят семь рублей 63 копейки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 ле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билборд); количество сторон рекламной конструкции: две; общая площадь информационных полей: 36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имени Терентия Маль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микрорайон, 20 (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 587-63 (семьдесят четыре тысячи пятьсот восемьдесят семь рублей 63 копейки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 ле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билборд); количество сторон рекламной конструкции: две; общая площадь информационных полей: 36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имени Терентия Маль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микрорайон, 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 587-63 (семьдесят четыре тысячи пятьсот восемьдесят семь рублей 63 копейки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 ле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билборд); количество сторон рекламной конструкции: две; общая площадь информационных полей: 36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имени Терентия Маль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микрорайон, 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 587-63 (семьдесят четыре тысячи пятьсот восемьдесят семь рублей 63 копейки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билборд); количество сторон рекламной конструкции: две; общая площадь информационных полей: 36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разм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кламной конструк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ая ц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огово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раметры рекламной конструк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мская в районе кольцевой развязки трасс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 587-63 (семьдесят четыре тысячи пятьсот восемьдесят семь рублей 63 копейки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билборд); количество сторон рекламной конструкции: две; общая площадь информационных полей: 36 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лексеева, 4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2 156-36 (шестьдесят две тысячи сто пятьдесят шесть рублей 36 копеек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билборд); количество сторон рекламной конструкции: две; общая площадь информационных полей: 36 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.Машиностроителей,38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663-40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пятнадцать тысяч шестьсот шестьдесят три рубля 40 копеек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ид (тип) рекламной конструкции: отдельно стоящая конструкция (стационарный) (флаговая композиция (3 флагштока)); количество сторон рекламной конструкции: одна; общая площадь информационных полей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5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урова – Петрова в районе здания № 126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663-40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пятнадцать тысяч шестьсот шестьдесят три рубля 40 копеек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ид (тип) рекламной конструкции: отдельно стоящая конструкция (стационарный) (флаговая композиция (3 флагштока)); количество сторон рекламной конструкции: одна; общая площадь информационных полей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5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разм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кламной конструк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ая ц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огово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раметры рекламной конструк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ак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ган – Шадрин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км,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807-56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тридцать четыре тысячи восемьсот семь рублей 56 копеек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(тип) рекламной конструкции: отдельно стоящая конструкция (стационарный) (пилон); количество сторон рекламной конструкции: две; общая площадь информационных полей: 24 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о проведении торг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2:00Z</dcterms:created>
  <dc:creator>Польз</dc:creator>
  <dc:description/>
  <dc:language>en-US</dc:language>
  <cp:lastModifiedBy>kondrativa</cp:lastModifiedBy>
  <cp:lastPrinted>2009-10-05T09:10:00Z</cp:lastPrinted>
  <dcterms:modified xsi:type="dcterms:W3CDTF">2025-06-24T10:02:00Z</dcterms:modified>
  <cp:revision>2</cp:revision>
  <dc:subject/>
  <dc:title>АДМИНИСТРАЦИЯ ГОРОДА КУРГАНА</dc:title>
</cp:coreProperties>
</file>