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264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4_»_________июня 2025_________ г. N__6342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08.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4_»_________июня 2025_________ г. N__6342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ведении ограничений на движение, остановку и стоянку транспортных средств на территории Троицкой площади 26.06.2025 г. в связи с проведением Фестиваля выпускников «Прекрасное далёко»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Фестиваля выпускников «Прекрасное далёко» с участием Губернатора Курганской области, а также в целях обеспечения общественной безопасности и общественного порядка,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1. Разрешить закрытие движения транспортных средств 26.06.2025 г. по ул. Ленина с 18:00 ч. до 23:00 ч. на участке от ул. Климова до ул. Куйбышева. 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cs="Arial"/>
          <w:color w:val="FF0000"/>
          <w:sz w:val="28"/>
          <w:szCs w:val="28"/>
          <w:shd w:fill="FFFFFF" w:val="clear"/>
        </w:rPr>
      </w:pP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2. Запретить остановку и стоянку транспортных средств, кроме транспортных средств организаторов мероприятия, вблизи ГАУ «Курганское театрально-концертное объединение» 26.06.2025 г. </w:t>
      </w:r>
      <w:r>
        <w:rPr>
          <w:rFonts w:cs="Arial" w:ascii="PT Astra Serif" w:hAnsi="PT Astra Serif"/>
          <w:sz w:val="28"/>
          <w:szCs w:val="28"/>
          <w:shd w:fill="FFFFFF" w:val="clear"/>
        </w:rPr>
        <w:t>на парковочной площадке со стороны ул. Климова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 с 06:00 ч. до 23:00 ч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МК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1) осуществить контроль за ограничением движения 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>транспортных средств</w:t>
      </w: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 на участке улично-дорожной сети, указанном в п. 1;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ить контроль в части запрета на остановку и стоянку 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>транспортных средст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на парковочной площадк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указанной в п. 2;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1"/>
          <w:sz w:val="28"/>
          <w:szCs w:val="28"/>
          <w:lang w:eastAsia="ru-RU"/>
        </w:rPr>
        <w:t xml:space="preserve">3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ить безопасность дорожного движения и соблюдение общественного порядка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Администрации города Кургана в целях обеспечения антитеррористической безопасности в период проведения Фестиваля выпускников ограничить движение транспортных средств, в том числе грузовых, исключающее возможность их несанкционированного въезда к месту скопления граждан, путем применения специальных сооружений или грузовой техник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(3522) 42-89-06 доб. 543</w:t>
      </w:r>
      <w:r>
        <w:rPr>
          <w:rFonts w:cs="PT Astra Serif" w:ascii="PT Astra Serif" w:hAnsi="PT Astra Serif"/>
          <w:sz w:val="20"/>
          <w:szCs w:val="20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8:00Z</dcterms:created>
  <dc:creator>Simakova</dc:creator>
  <dc:description/>
  <cp:keywords/>
  <dc:language>en-US</dc:language>
  <cp:lastModifiedBy>ostrouhova</cp:lastModifiedBy>
  <dcterms:modified xsi:type="dcterms:W3CDTF">2025-06-24T06:48:00Z</dcterms:modified>
  <cp:revision>2</cp:revision>
  <dc:subject/>
  <dc:title/>
</cp:coreProperties>
</file>