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19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19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br/>
              <w:t>О присвоении адресов многоэтажному многоквартирному жилому дому (новое строительство) и помещениям (квартирам): город Курган, улица Коли Мяготина, дом 34б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pacing w:val="4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19 ноября 2014 г. 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на основании заявления № 73.0-296-а от 11.06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0" w:right="-143"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right="-143"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многоэтажному многоквартирному жилому дому (новое строительство) адрес: Российская Федерация, Курганская область, городской округ город Курган, город Курган, улица Коли Мяготина, дом 34б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right="-143"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адреса всем жилым помещениям (квартирам) согласно приложению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ab/>
        <w:tab/>
        <w:t xml:space="preserve">                      </w:t>
        <w:tab/>
        <w:t xml:space="preserve">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201F1E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201F1E"/>
          <w:sz w:val="18"/>
          <w:szCs w:val="1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(3522) 42-82-13 доб. 6218 # </w:t>
      </w:r>
    </w:p>
    <w:p>
      <w:pPr>
        <w:pStyle w:val="Normal"/>
        <w:tabs>
          <w:tab w:val="clear" w:pos="708"/>
          <w:tab w:val="left" w:pos="4111" w:leader="none"/>
          <w:tab w:val="right" w:pos="9355" w:leader="none"/>
        </w:tabs>
        <w:ind w:left="41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ind w:left="41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</w:t>
      </w:r>
    </w:p>
    <w:p>
      <w:pPr>
        <w:pStyle w:val="Normal"/>
        <w:ind w:left="41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города Кургана</w:t>
      </w:r>
    </w:p>
    <w:p>
      <w:pPr>
        <w:pStyle w:val="Normal"/>
        <w:ind w:left="411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19.06.2025__г. №_6198_</w:t>
      </w:r>
    </w:p>
    <w:p>
      <w:pPr>
        <w:pStyle w:val="Normal"/>
        <w:ind w:left="4111" w:hanging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Cs/>
          <w:sz w:val="26"/>
          <w:szCs w:val="26"/>
        </w:rPr>
        <w:t>О присвоении адресов многоэтажному многоквартирному жилому дому (новое строительство) и помещениям (квартирам): город Курган, улица Коли Мяготина, дом 34б, о размещении сведений в государственном адресном реестре</w:t>
      </w:r>
      <w:r>
        <w:rPr>
          <w:rFonts w:cs="PT Astra Serif" w:ascii="PT Astra Serif" w:hAnsi="PT Astra Serif"/>
          <w:sz w:val="26"/>
          <w:szCs w:val="26"/>
        </w:rPr>
        <w:t>»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омеров, присвоенных жилым помещениям (квартирам)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 подъезд: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ервом этаже: квартиры №№ 1,2,3,4;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тором этаже: квартиры №№ 5,6,7,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третьем этаже: квартиры №№ 9,10,11,1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четвертом этаже: квартиры №№ 13,14,15,1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ятом этаже: квартиры №№ 17,18,19,20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шестом этаже: квартиры №№ 21,22,23,24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седьмом этаже: квартиры №№ 25,26,27,28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осьмом этаже: квартиры №№ 29,30,31,32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вятом этаже: квартиры №№ 33,34,35,36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сятом этаже: квартиры №№ 37,38,39,40;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2 подъезд: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первом этаже: квартиры №№ 41,42,43;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тором этаже: квартиры №№ 44,45,46,47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третьем этаже: квартиры №№ 48,49,50,51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четвертом этаже: квартиры №№ 52,53,54,55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ятом этаже: квартиры №№ 56,57,58,59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шестом этаже: квартиры №№ 60,61,62,63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седьмом этаже: квартиры №№ 64,65,66,67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восьмом этаже: квартиры №№ 68,69,70,71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вятом этаже: квартиры №№ 72,73,74,75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десятом этаже: квартиры №№ 76,77,78,79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3 подъезд:</w:t>
      </w:r>
    </w:p>
    <w:p>
      <w:pPr>
        <w:pStyle w:val="Style16"/>
        <w:tabs>
          <w:tab w:val="clear" w:pos="708"/>
          <w:tab w:val="left" w:pos="0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ервом этаже: квартиры №№ 80,81,82,83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втором этаже: квартиры №№ 84,85,86,87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третьем этаже: квартиры №№ 88,89,90,91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четвертом этаже: квартиры №№ 92,93,94,95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ятом этаже: квартиры №№ 96,97,98,99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шестом этаже: квартиры №№ 100,101,102,103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седьмом этаже: квартиры №№ 104,105,106,107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восьмом этаже: квартиры №№ 108,109,110,111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девятом этаже: квартиры №№ 112,113,114,115;</w:t>
      </w:r>
    </w:p>
    <w:p>
      <w:pPr>
        <w:pStyle w:val="Style16"/>
        <w:tabs>
          <w:tab w:val="clear" w:pos="708"/>
          <w:tab w:val="left" w:pos="709" w:leader="none"/>
        </w:tabs>
        <w:ind w:left="0"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десятом этаже: квартиры №№ 116,117,118,119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_____________________________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6:00Z</dcterms:created>
  <dc:creator>Пользователь</dc:creator>
  <dc:description/>
  <dc:language>en-US</dc:language>
  <cp:lastModifiedBy>kondrativa</cp:lastModifiedBy>
  <cp:lastPrinted>2025-06-16T14:09:00Z</cp:lastPrinted>
  <dcterms:modified xsi:type="dcterms:W3CDTF">2025-06-23T11:36:00Z</dcterms:modified>
  <cp:revision>2</cp:revision>
  <dc:subject/>
  <dc:title>АДМИНИСТРАЦИЯ ГОРОДА КУРГАНА</dc:title>
</cp:coreProperties>
</file>