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1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1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br/>
              <w:t>О присвоении адресов многоэтажному многоквартирному жилому дому (новое строительство) и помещениям (квартирам): город Курган, улица Коли Мяготина, дом 34б корпус 2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pacing w:val="4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19 ноября 2014 г. 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73.0-296-а от 11.06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многоэтажному многоквартирному жилому дому (новое строительство) адрес: Российская Федерация, Курганская область, городской округ город Курган, город Курган, улица Коли Мяготина, дом 34б корпус 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адреса всем жилым помещениям (квартирам) согласно приложению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</w:t>
        <w:tab/>
        <w:t xml:space="preserve">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3522) 42-82-13 доб. 6218 # </w:t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 города Кургана от __19.06.2025__г. №__6199__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Cs/>
          <w:sz w:val="26"/>
          <w:szCs w:val="26"/>
        </w:rPr>
        <w:t>О присвоении адресов многоэтажному многоквартирному жилому дому (новое строительство) и помещениям (квартирам): город Курган, улица Коли Мяготина, дом 34б корпус 2, о размещении сведений в государственном адресном реестре</w:t>
      </w:r>
      <w:r>
        <w:rPr>
          <w:rFonts w:cs="PT Astra Serif" w:ascii="PT Astra Serif" w:hAnsi="PT Astra Serif"/>
          <w:sz w:val="26"/>
          <w:szCs w:val="26"/>
        </w:rPr>
        <w:t>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омеров, присвоенных жилым помещениям (квартирам)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1,2,3,4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5,6,7,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9,10,11,1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13,14,15,1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17,18,19,2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21,22,23,2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25,26,27,2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29,30,31,3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33,34,35,3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37,38,39,40;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41,42,43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44,45,46,4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48,49,50,5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52,53,54,5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56,57,58,5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60,61,62,6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64,65,66,6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68,69,70,7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72,73,74,7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76,77,78,7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3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80,81,82,8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84,85,86,8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88,89,90,9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92,93,94,9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96,97,98,9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100,101,102,10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104,105,106,10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108,109,110,11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112,113,114,11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116,117,118,119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9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23T11:29:00Z</dcterms:modified>
  <cp:revision>2</cp:revision>
  <dc:subject/>
  <dc:title>АДМИНИСТРАЦИЯ ГОРОДА КУРГАНА</dc:title>
</cp:coreProperties>
</file>