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br/>
      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 корпус 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19 ноября 2014 г. 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73.0-296-а от 11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многоэтажному многоквартирному жилому дому (новое строительство) адрес: Российская Федерация, Курганская область, городской округ город Курган, город Курган, улица Коли Мяготина, дом 34б корпус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адреса всем жилым помещениям (квартирам) согласно приложению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3522) 42-82-13 доб. 6218 # 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253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__19.06.2025__г. №_6201_</w:t>
      </w:r>
    </w:p>
    <w:p>
      <w:pPr>
        <w:pStyle w:val="Normal"/>
        <w:ind w:left="4253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 корпус 1, о размещении сведений в государственном адресном реестре</w:t>
      </w: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меров, присвоенных жилым помещениям (квартирам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1,2,3,4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5,6,7,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9,10,11,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13,14,15,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17,18,19,2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21,22,23,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25,26,27,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29,30,31,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33,34,35,3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37,38,39,40;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41,42,43,44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45,46,47,4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49,50,51,5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53,54,55,5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57,58,59,6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61,62,63,6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65,66,67,6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69,70,71,7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73,74,75,7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77,78,79,8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81,82,83,8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85,86,87,8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89,90,91,9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93,94,95,9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97,98,99,10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101,102,103,10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105,106,107,10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109,110,111,1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113,114,115,1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117,118,119,12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4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121,122,123,1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125,126,127,1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129,130,131,1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133,134,135,13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137,138,139,14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141,142,143,14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145,146,147,14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149,150,151,15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153,154,155,15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157,158,159,160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5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23T11:25:00Z</dcterms:modified>
  <cp:revision>2</cp:revision>
  <dc:subject/>
  <dc:title>АДМИНИСТРАЦИЯ ГОРОДА КУРГАНА</dc:title>
</cp:coreProperties>
</file>