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567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-567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зданию: город Курган, территория посёлок Тёплый стан, улиц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-567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Раздольная, 11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-567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С-73.0-295-а от 10.06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</w:t>
      </w:r>
      <w:r>
        <w:rPr>
          <w:rFonts w:cs="PT Astra Serif" w:ascii="PT Astra Serif" w:hAnsi="PT Astra Serif"/>
          <w:sz w:val="28"/>
          <w:szCs w:val="26"/>
        </w:rPr>
        <w:t xml:space="preserve">емельному участку с кадастровым номером 45:25:100404:68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6"/>
        </w:rPr>
        <w:t>посёлок Тёплый стан, улица                                      Раздольная, земельный участок 11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нежилому зданию (баня)</w:t>
      </w:r>
      <w:r>
        <w:rPr>
          <w:rFonts w:cs="PT Astra Serif" w:ascii="PT Astra Serif" w:hAnsi="PT Astra Serif"/>
          <w:sz w:val="28"/>
          <w:szCs w:val="26"/>
        </w:rPr>
        <w:t xml:space="preserve"> с кадастровым номером 45:25:100404:1483 адрес:     Российская Федерация, Курганская область, городской округ город Курган,   город Курган, территория </w:t>
      </w:r>
      <w:r>
        <w:rPr>
          <w:rFonts w:cs="PT Astra Serif" w:ascii="PT Astra Serif" w:hAnsi="PT Astra Serif"/>
          <w:bCs/>
          <w:sz w:val="28"/>
          <w:szCs w:val="26"/>
        </w:rPr>
        <w:t>посёлок Тёплый стан, улица Раздольная, строение 11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  <w:t xml:space="preserve">Аннулировать адреса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 xml:space="preserve">земельного участка и нежилого здания: Курганская область, город Курган, поселок Придорожный;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дома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6"/>
        </w:rPr>
        <w:t>посёлок Тёплый стан,          улица Раздольная, дом 11 (уникальный номер в ГАР 1f5801bf-bc93-46fc-a535-6c114d812ee9), в связи с присвоением новых адресов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 xml:space="preserve">                       </w:t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</w: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  <w:sz w:val="18"/>
          <w:szCs w:val="18"/>
        </w:rPr>
        <w:t>42-82-13 доб. 6218 #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8:00Z</dcterms:created>
  <dc:creator>Пользователь</dc:creator>
  <dc:description/>
  <dc:language>en-US</dc:language>
  <cp:lastModifiedBy>kondrativa</cp:lastModifiedBy>
  <cp:lastPrinted>2025-06-16T09:22:00Z</cp:lastPrinted>
  <dcterms:modified xsi:type="dcterms:W3CDTF">2025-06-23T11:18:00Z</dcterms:modified>
  <cp:revision>2</cp:revision>
  <dc:subject/>
  <dc:title>АДМИНИСТРАЦИЯ ГОРОДА КУРГАНА</dc:title>
</cp:coreProperties>
</file>