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июня 2025_________ г. N__620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июня 2025_________ г. N__620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адреса земельному участку: город Курган, садоводческое некоммерческое товарищество собственников недвижимости «Родничок-5», земельный участок 208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  <w:t>Присвоить земельному участку с кадастровым номером 45:25:050113:212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                 «Родничок-5», земельный участок 208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ннулировать адрес земельного участка:  Курганская обл,                    г Курган, ст "Родничок" Управления механизации треста "Спецстроймеханизация", участок №208, в связи с присвоением нового адрес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территория                   СНТСН Родничок-5, земельный участок 208 (45:25:050113:212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</w:t>
        <w:tab/>
        <w:tab/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2:00Z</dcterms:created>
  <dc:creator>Пользователь</dc:creator>
  <dc:description/>
  <dc:language>en-US</dc:language>
  <cp:lastModifiedBy>kondrativa</cp:lastModifiedBy>
  <cp:lastPrinted>2025-06-17T15:56:00Z</cp:lastPrinted>
  <dcterms:modified xsi:type="dcterms:W3CDTF">2025-06-23T11:12:00Z</dcterms:modified>
  <cp:revision>2</cp:revision>
  <dc:subject/>
  <dc:title>АДМИНИСТРАЦИЯ ГОРОДА КУРГАНА</dc:title>
</cp:coreProperties>
</file>