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июня 2025_________ г. N__628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июня 2025_________ г. N__628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426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, об аннулировании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426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реса жилого дома: город Курган, улица Ползунова, 23, о размещении сведений в государственном адресном реестре</w:t>
            </w:r>
          </w:p>
        </w:tc>
      </w:tr>
    </w:tbl>
    <w:p>
      <w:pPr>
        <w:pStyle w:val="Normal"/>
        <w:ind w:right="-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земельному участку с кадастровым номером </w:t>
      </w:r>
      <w:r>
        <w:rPr>
          <w:rFonts w:cs="PT Astra Serif" w:ascii="PT Astra Serif" w:hAnsi="PT Astra Serif"/>
          <w:sz w:val="28"/>
          <w:szCs w:val="28"/>
        </w:rPr>
        <w:t>45:25:030414:121 адрес: Российская Федерация, Курганская область, городской округ город Курган, город Курган, улица Ползунова, земельный участок 23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ннулировать адрес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) </w:t>
      </w:r>
      <w:r>
        <w:rPr>
          <w:rFonts w:cs="PT Astra Serif" w:ascii="PT Astra Serif" w:hAnsi="PT Astra Serif"/>
          <w:bCs/>
          <w:sz w:val="28"/>
          <w:szCs w:val="28"/>
        </w:rPr>
        <w:t>земельного участка: Курганская обл, г Курган, ул Ползунова, 23, в связи с присвоением нового адреса;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жилого дома с кадастровым номером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45:25:030414:204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Курганская область, городской округ город Курган, город Курган, улица Ползунова, дом 23 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(уникальный номер в ГАР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d48d4484-ffe9-4f5e-b727-0cb95600f8d3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, дата снятия с кадастрового учёта 30.01.2025 г.)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 связи со снятием с государственного кадастрового учета объекта недвижимости, являющегося объектом адресации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Segoe UI" w:ascii="PT Astra Serif" w:hAnsi="PT Astra Serif"/>
          <w:color w:val="000000"/>
          <w:sz w:val="28"/>
          <w:szCs w:val="28"/>
          <w:shd w:fill="FFFFFF" w:val="clear"/>
        </w:rPr>
        <w:t>Глава города Кургана</w:t>
        <w:tab/>
        <w:t xml:space="preserve">                                                               А.А. Науменко</w:t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42:00Z</dcterms:created>
  <dc:creator>ПК</dc:creator>
  <dc:description/>
  <cp:keywords/>
  <dc:language>en-US</dc:language>
  <cp:lastModifiedBy>kondrativa</cp:lastModifiedBy>
  <cp:lastPrinted>2025-06-19T11:03:00Z</cp:lastPrinted>
  <dcterms:modified xsi:type="dcterms:W3CDTF">2025-06-23T10:42:00Z</dcterms:modified>
  <cp:revision>2</cp:revision>
  <dc:subject/>
  <dc:title>АДМИНИСТРАЦИЯ ГОРОДА КУРГАНА</dc:title>
</cp:coreProperties>
</file>