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9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8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2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2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своении, об аннулировании адресов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недвижимости, о размещении сведений о  присвоенных адреса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 государственном адресном реестр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              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адреса объектам недвижимости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2.    </w:t>
        <w:tab/>
        <w:t>Аннулировать адреса объектов недвижимости согласно приложению 2.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министрации города Кургана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 _</w:t>
      </w:r>
      <w:r>
        <w:rPr>
          <w:rFonts w:cs="PT Astra Serif" w:ascii="PT Astra Serif" w:hAnsi="PT Astra Serif"/>
          <w:sz w:val="26"/>
          <w:szCs w:val="26"/>
          <w:lang w:val="en-US"/>
        </w:rPr>
        <w:t>23.06.2025</w:t>
      </w:r>
      <w:r>
        <w:rPr>
          <w:rFonts w:cs="PT Astra Serif" w:ascii="PT Astra Serif" w:hAnsi="PT Astra Serif"/>
          <w:sz w:val="26"/>
          <w:szCs w:val="26"/>
        </w:rPr>
        <w:t>_г. №_</w:t>
      </w:r>
      <w:r>
        <w:rPr>
          <w:rFonts w:cs="PT Astra Serif" w:ascii="PT Astra Serif" w:hAnsi="PT Astra Serif"/>
          <w:sz w:val="26"/>
          <w:szCs w:val="26"/>
          <w:lang w:val="en-US"/>
        </w:rPr>
        <w:t>6321</w:t>
      </w:r>
      <w:r>
        <w:rPr>
          <w:rFonts w:cs="PT Astra Serif" w:ascii="PT Astra Serif" w:hAnsi="PT Astra Serif"/>
          <w:sz w:val="26"/>
          <w:szCs w:val="26"/>
        </w:rPr>
        <w:t>__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 присвоении, об аннулировании                   адресов объектов недвижимости, о                                                                  размещении  сведений о присвоенных                                                                                               адресах в  государственном адресном                                                                 реестре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рисваиваемых адресов объектам недвижимости для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размещения в государственном адресном реестр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бульвар Солнечный, дом 14, квартира 3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116:17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1-й микрорайон, дом 33, квартира 119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20308:438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микрорайон Тополя, улица Золотая, дом 13б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й дом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90505:95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Керамзитный, дом 2, квартира 71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60403:126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Увал, улица Трактовая, дом 74, квартира 14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00000:1509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Бажова, дом 140, квартира 22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113:37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Достоевского, дом 78, квартира 35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40308:66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Достоевского, дом 78, квартира 53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40308:68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Зелёная, дом 8, квартира 65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20811:221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Кирова, дом 104, квартира 66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304:251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Куйбышева, дом 42а, квартира 8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311:59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К.Маркса, дом 145а, квартира 57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407:108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Ломоносова, дом 24, квартира 9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40318:29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Пушкина, дом 8, квартира 5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212:49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Пушкина, дом 20, квартира 39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212:136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Югова, дом 2, квартира 22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207:604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Приложение 2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дминистрации города Кургана                                                 от _23.06.2025_г. №_</w:t>
      </w:r>
      <w:r>
        <w:rPr>
          <w:rFonts w:cs="PT Astra Serif" w:ascii="PT Astra Serif" w:hAnsi="PT Astra Serif"/>
          <w:sz w:val="26"/>
          <w:szCs w:val="26"/>
          <w:lang w:val="en-US"/>
        </w:rPr>
        <w:t>6321</w:t>
      </w:r>
      <w:r>
        <w:rPr>
          <w:rFonts w:cs="PT Astra Serif" w:ascii="PT Astra Serif" w:hAnsi="PT Astra Serif"/>
          <w:sz w:val="26"/>
          <w:szCs w:val="26"/>
        </w:rPr>
        <w:t>_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О присвоении, об аннулировании                          адресов объектов недвижимости, о                                                                  размещении  сведений о присвоенных                                                                                               адресах в  государственном адресном                                                                  реестре»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ннулируемых адресов объектов недвижим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                          б-р Солнечный, д. 14, пом. 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                          мкр 1-й, д 33, кв 11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                          п. Керамзитный, д. 2, пом. 7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 Курган,                           п Увал, ул Трактовая, д 74, пом 1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)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ул. Бажова, д. 140, пом. 22-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улица Бажова, дом 140, квартира 23 (уникальный номер в ГАР 1e494baa-eb44-4662-bd2c-daa3bf1fac96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)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ул. Достоевского, д. 78, пом. 35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улица Достоевского, дом 78, помещение 35 (уникальный номер в ГАР 253934a9-b401-4aec-a115-91cc19c7f58f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                          ул. Достоевского, д. 78, пом. 5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                          ул. Зеленая, д. 8, пом. 6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г. Курган, ул. Кирова, д. 104, кв. 6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 Курган,                           ул Куйбышева, д 42а, кв 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                          ул. К.Маркса, д. 145а, пом. 5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г. Курган,                       ул. Ломоносова, д. 24, пом. 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г. Курган,                       ул. Пушкина, д. 8, пом. 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г Курган,                       ул Пушкина, д 20, пом 39.</w:t>
      </w:r>
    </w:p>
    <w:p>
      <w:pPr>
        <w:pStyle w:val="Normal"/>
        <w:ind w:left="709" w:right="-141" w:hanging="0"/>
        <w:jc w:val="both"/>
        <w:rPr>
          <w:rFonts w:ascii="PT Astra Serif" w:hAnsi="PT Astra Serif" w:eastAsia="PT Astra Serif" w:cs="PT Astra Serif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</w:rPr>
        <w:t xml:space="preserve">                                                                                                                    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9:00Z</dcterms:created>
  <dc:creator>Пользователь</dc:creator>
  <dc:description/>
  <dc:language>en-US</dc:language>
  <cp:lastModifiedBy>ostrouhova</cp:lastModifiedBy>
  <cp:lastPrinted>2025-06-18T16:14:00Z</cp:lastPrinted>
  <dcterms:modified xsi:type="dcterms:W3CDTF">2025-06-23T10:39:00Z</dcterms:modified>
  <cp:revision>2</cp:revision>
  <dc:subject/>
  <dc:title>АДМИНИСТРАЦИЯ ГОРОДА КУРГАНА</dc:title>
</cp:coreProperties>
</file>