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ПАО «КГК» разрешения на использование земель для размещения тепловых сетей всех видов, включая сети горячего водоснабжения, не требующего разрешения на строительство, по улице Луначарского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ыдать публичному акционерному обществу «Курганская генерирующая компания» (ОГРН 1064501172416, ИНН 4501122913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101 кв. м в границах кадастрового квартала 45:25:020602 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тепловой сети всех видов, включая сети горячего водоснабжения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улица Луначарского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1 месяц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ПАО «КГК» 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ПАО «КГК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ее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А.А. Науменко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9:00Z</dcterms:created>
  <dc:creator>mer</dc:creator>
  <dc:description/>
  <dc:language>en-US</dc:language>
  <cp:lastModifiedBy>ostrouhova</cp:lastModifiedBy>
  <cp:lastPrinted>2022-01-20T14:53:00Z</cp:lastPrinted>
  <dcterms:modified xsi:type="dcterms:W3CDTF">2025-06-23T10:09:00Z</dcterms:modified>
  <cp:revision>2</cp:revision>
  <dc:subject/>
  <dc:title>АДМИНИСТРАЦИЯ ГОРОДА КУРГАНА</dc:title>
</cp:coreProperties>
</file>