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30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30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ООО «Брусника» разрешения на использование земель для размещения элементов благоустройства территории, проезда и подъездной дороги, не требующего разрешения на строительство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в районе участка №40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улице Пролетарская в г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обществу с ограниченной ответственностью «Брусника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пециализированный застройщик» (ИНН 6671382990, ОГРН 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1116671018958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6441 кв.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70404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благоустройства территории (технических, планировочных, конструктивных устройств, малых архитектурных форм, расположенных на прилегающих территориях объектов коммерческого назначения), без ограничения доступа иных лиц, проезда и подъездной дороги, не требующего разрешения на строительство элем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улица Пролетарская, в районе участка №40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два года шесть месяце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Брусника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ООО «Брусника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 xml:space="preserve">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опатникова Татьяна Геннад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4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6:00Z</dcterms:created>
  <dc:creator>mer</dc:creator>
  <dc:description/>
  <dc:language>en-US</dc:language>
  <cp:lastModifiedBy>kondrativa</cp:lastModifiedBy>
  <cp:lastPrinted>2024-11-11T12:09:00Z</cp:lastPrinted>
  <dcterms:modified xsi:type="dcterms:W3CDTF">2025-06-23T09:36:00Z</dcterms:modified>
  <cp:revision>2</cp:revision>
  <dc:subject/>
  <dc:title>АДМИНИСТРАЦИЯ ГОРОДА КУРГАНА</dc:title>
</cp:coreProperties>
</file>