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Водный союз» разрешения на использование земель и частей земельного участка для размещения водопроводов и водоводов всех видов, не требующего разрешения на строительство,                                    в посёлке Чистое поле г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решение на использование земель  в границах кадастрового квартала 45:25:030202, площадью 63 кв. м,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том числе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контур 1 – 12,37 кв. м, контур 2 – 50,62 кв. м, контур 3 – 23,45 кв. м, контур 4 </w:t>
        <w:noBreakHyphen/>
        <w:t> 13,20 кв. м, на части земельного участка из земель населенных пунктов с кадастровым номером 45:25:030202:1010, площадью 37 кв. м в соответствии со схемой границ, предполагаемых к использованию земель и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земель и частей земельного участка: для размещения водопроводов и водоводов всех видов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земель и частей земельного участка: Курганская область, город Курган,</w:t>
      </w:r>
      <w:r>
        <w:rPr>
          <w:sz w:val="26"/>
          <w:szCs w:val="26"/>
        </w:rPr>
        <w:t xml:space="preserve"> посёлок Чистое поле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земель и частей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 использование земель и частей земельного участка 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и частей земельного участка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АО «Водный союз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земли и части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ей земельного участка, экологической обстановки в границах частей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земель и частей земельного участка в 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земель и частей земельного участка на основании разрешения на использование земель и частей земельного участка, приведет к порче либо уничтожению плодородного слоя почвы в границах частей земельного участка, указанных в пункте 1 настоящего постановления, привести данные части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частей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земель и частей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   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7:00Z</dcterms:created>
  <dc:creator>Екатерина Рафисовна Мурадымова</dc:creator>
  <dc:description/>
  <dc:language>en-US</dc:language>
  <cp:lastModifiedBy>kondrativa</cp:lastModifiedBy>
  <cp:lastPrinted>2025-02-20T16:31:00Z</cp:lastPrinted>
  <dcterms:modified xsi:type="dcterms:W3CDTF">2025-06-23T09:27:00Z</dcterms:modified>
  <cp:revision>2</cp:revision>
  <dc:subject/>
  <dc:title/>
</cp:coreProperties>
</file>