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ей земельного участка для размещения газопровода, не требующего разрешения на строительство, Вторая нитка водоотвода от Арбинских ВОС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ей земельного участка из земель населенных пунктов в границах кадастрового квартала 45:25:000000:28061, общей площадью 350 кв. м, в том числе :28061/чзу1-65 кв. м, :28061/чзу2-285 кв. м,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город Курган, Вторая нитка водоотвода от Арбинских ВОС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 xml:space="preserve"> 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ей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ей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ей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и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ей земельного участка, экологической обстановки в границах частей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ей земельного участка в порядке, установленном в разрешении на использование частей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ей земельного участка на основании разрешения на использование частей земельного участка, приведет к порче либо уничтожению плодородного слоя почвы в границах частей земельного участка, указанных в пункте 1 настоящего постановления, привести данные части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4:00Z</dcterms:created>
  <dc:creator>daizo</dc:creator>
  <dc:description/>
  <cp:keywords/>
  <dc:language>en-US</dc:language>
  <cp:lastModifiedBy>kondrativa</cp:lastModifiedBy>
  <cp:lastPrinted>2024-04-09T10:26:00Z</cp:lastPrinted>
  <dcterms:modified xsi:type="dcterms:W3CDTF">2025-06-23T09:24:00Z</dcterms:modified>
  <cp:revision>2</cp:revision>
  <dc:subject/>
  <dc:title>АДМИНИСТРАЦИЯ ГОРОДА КУРГАНА</dc:title>
</cp:coreProperties>
</file>