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79 по улице Рубинштейна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5 кв. м в границах кадастрового квартала 45:25:030409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улица Рубинштейна, в районе дома № 79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4:00Z</dcterms:created>
  <dc:creator>Екатерина Рафисовна Мурадымова</dc:creator>
  <dc:description/>
  <dc:language>en-US</dc:language>
  <cp:lastModifiedBy>ostrouhova</cp:lastModifiedBy>
  <cp:lastPrinted>2024-07-22T13:55:00Z</cp:lastPrinted>
  <dcterms:modified xsi:type="dcterms:W3CDTF">2025-06-23T09:04:00Z</dcterms:modified>
  <cp:revision>2</cp:revision>
  <dc:subject/>
  <dc:title/>
</cp:coreProperties>
</file>