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ня 2025_________ г. N__630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ня 2025_________ г. N__630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проведения городских конкурсов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учшее оформление объектов торговли и общественного пит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а Кургана Администрация города Курга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4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Утвердить Порядок проведения городского конкурса на </w:t>
      </w:r>
      <w:r>
        <w:rPr>
          <w:rFonts w:cs="PT Astra Serif" w:ascii="PT Astra Serif" w:hAnsi="PT Astra Serif"/>
          <w:sz w:val="28"/>
          <w:szCs w:val="28"/>
        </w:rPr>
        <w:t>лучшее оформление объектов торговли и общественного питани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Утвердить Положение о конкурсной комиссии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Утвердить состав конкурсной комиссии согласно приложению 3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Утвердить Порядок награждения за призовые места в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городских конкурсах на л</w:t>
      </w:r>
      <w:r>
        <w:rPr>
          <w:rFonts w:cs="PT Astra Serif" w:ascii="PT Astra Serif" w:hAnsi="PT Astra Serif"/>
          <w:sz w:val="28"/>
          <w:szCs w:val="28"/>
        </w:rPr>
        <w:t>учшее оформление объектов торговли и общественного питани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гласно приложению 4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Признать утратившим силу постановление Администрации города Кургана от 28.06.2024 г. № 5435 «О проведении городского конкурса на Лучшее заведение общественного питания «Сочное лето!»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 Контроль за исполнением настоящего постановления возложить </w:t>
      </w:r>
      <w:r>
        <w:rPr>
          <w:rFonts w:cs="PT Astra Serif" w:ascii="PT Astra Serif" w:hAnsi="PT Astra Serif"/>
          <w:sz w:val="28"/>
          <w:szCs w:val="28"/>
        </w:rPr>
        <w:t>на Директора Департамента экономического развития, предпринимательства и торговли Администрации города Кургана Бунину А.М., директора Департамента финансов и имущества Администрации города Курга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ворыгина И.В., заместителя Главы города Кургана, директора Департамента развития городского хозяйства Администрации города Кургана Давыдова Д.А., директора Департамента архитектуры, строительства и земельных отнош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 города Кургана Юшкову Н.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орисова Светлана Александро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3522) 42-84-81 доб. 809 #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_23.06._ 2025 г. № _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6307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б утверждении проведения городских конкурсов н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учшее оформление объектов торговли и общественного питания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оведения городских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конкурсов на </w:t>
      </w:r>
      <w:r>
        <w:rPr>
          <w:rFonts w:cs="PT Astra Serif" w:ascii="PT Astra Serif" w:hAnsi="PT Astra Serif"/>
          <w:b/>
          <w:sz w:val="28"/>
          <w:szCs w:val="28"/>
        </w:rPr>
        <w:t>лучшее оформление объектов торговли и общественного пит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Настоящий порядок определяет условия и порядок проведения городских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онкурсов на </w:t>
      </w:r>
      <w:r>
        <w:rPr>
          <w:rFonts w:cs="PT Astra Serif" w:ascii="PT Astra Serif" w:hAnsi="PT Astra Serif"/>
          <w:sz w:val="28"/>
          <w:szCs w:val="28"/>
        </w:rPr>
        <w:t>лучшее оформление объектов торговли и общественного питани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далее по тексту - Конкурсы)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курсы проводятся Департаментом экономического развития, предпринимательства и торговли Администрации города Кургана в рамках муниципальной программы города Кургана «Развитие малого и среднего предпринимательст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курсы проводятся 2 раза в год согласно календарному графику по следующим номинациям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 24 июня по 18</w:t>
      </w:r>
      <w:bookmarkStart w:id="0" w:name="_GoBack"/>
      <w:bookmarkEnd w:id="0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июля – «Сочное лето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оминации: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Лучшая летняя веранда города»;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Лучшее сезонное (летнее) оформление фасадов заведения»;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Лучшее вечернее оформление заведений»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 1 сентября по 25 сентября – «Осенние мотивы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оминации:</w:t>
      </w:r>
    </w:p>
    <w:p>
      <w:pPr>
        <w:pStyle w:val="Style18"/>
        <w:numPr>
          <w:ilvl w:val="0"/>
          <w:numId w:val="3"/>
        </w:numPr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Лучшее использование осенних цветов и оттенков в оформлении»;</w:t>
      </w:r>
    </w:p>
    <w:p>
      <w:pPr>
        <w:pStyle w:val="Style18"/>
        <w:numPr>
          <w:ilvl w:val="0"/>
          <w:numId w:val="3"/>
        </w:numPr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Лучшее оформление торговой площади и витрины»;</w:t>
      </w:r>
    </w:p>
    <w:p>
      <w:pPr>
        <w:pStyle w:val="Style18"/>
        <w:numPr>
          <w:ilvl w:val="0"/>
          <w:numId w:val="3"/>
        </w:numPr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За нестандартные решения в осеннем оформлен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финансирование Конкурсов предусмотрено в бюджете города Кургана 600 000,00 (шестьсот тысяч)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номинацию «</w:t>
      </w:r>
      <w:r>
        <w:rPr>
          <w:sz w:val="28"/>
          <w:szCs w:val="28"/>
        </w:rPr>
        <w:t>Лучшая летняя веранда города</w:t>
      </w:r>
      <w:r>
        <w:rPr>
          <w:rFonts w:cs="PT Astra Serif" w:ascii="PT Astra Serif" w:hAnsi="PT Astra Serif"/>
          <w:sz w:val="28"/>
          <w:szCs w:val="28"/>
        </w:rPr>
        <w:t>» - 100 000(сто тысяч)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номинацию «Лучшее сезонное (летнее) оформление фасадов заведения» - 100 000 (сто тысяч)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номинацию «Лучшее вечернее оформление заведений» - 100 000 (сто тысяч)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номинацию «</w:t>
      </w:r>
      <w:r>
        <w:rPr>
          <w:rFonts w:cs="PT Astra Serif" w:ascii="PT Astra Serif" w:hAnsi="PT Astra Serif"/>
          <w:color w:val="000000"/>
          <w:sz w:val="28"/>
          <w:szCs w:val="28"/>
        </w:rPr>
        <w:t>Лучшее использование осенних цветов и оттенков в оформлении</w:t>
      </w:r>
      <w:r>
        <w:rPr>
          <w:rFonts w:cs="PT Astra Serif" w:ascii="PT Astra Serif" w:hAnsi="PT Astra Serif"/>
          <w:sz w:val="28"/>
          <w:szCs w:val="28"/>
        </w:rPr>
        <w:t>» - 100 000 (сто тысяч)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номинацию «</w:t>
      </w:r>
      <w:r>
        <w:rPr>
          <w:rFonts w:cs="PT Astra Serif" w:ascii="PT Astra Serif" w:hAnsi="PT Astra Serif"/>
          <w:color w:val="000000"/>
          <w:sz w:val="28"/>
          <w:szCs w:val="28"/>
        </w:rPr>
        <w:t>Лучшее оформление торговой площади и витрины</w:t>
      </w:r>
      <w:r>
        <w:rPr>
          <w:rFonts w:cs="PT Astra Serif" w:ascii="PT Astra Serif" w:hAnsi="PT Astra Serif"/>
          <w:sz w:val="28"/>
          <w:szCs w:val="28"/>
        </w:rPr>
        <w:t>» - 100 000 (сто тысяч)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номинацию «</w:t>
      </w:r>
      <w:r>
        <w:rPr>
          <w:rFonts w:cs="PT Astra Serif" w:ascii="PT Astra Serif" w:hAnsi="PT Astra Serif"/>
          <w:color w:val="000000"/>
          <w:sz w:val="28"/>
          <w:szCs w:val="28"/>
        </w:rPr>
        <w:t>За нестандартные решения в осеннем оформлении</w:t>
      </w:r>
      <w:r>
        <w:rPr>
          <w:rFonts w:cs="PT Astra Serif" w:ascii="PT Astra Serif" w:hAnsi="PT Astra Serif"/>
          <w:sz w:val="28"/>
          <w:szCs w:val="28"/>
        </w:rPr>
        <w:t xml:space="preserve">» - 100 000 (сто тысяч) рубле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2. Целью Конкурсов является активизация деятельности </w:t>
      </w:r>
      <w:r>
        <w:rPr>
          <w:rFonts w:cs="PT Astra Serif" w:ascii="PT Astra Serif" w:hAnsi="PT Astra Serif"/>
          <w:sz w:val="28"/>
          <w:szCs w:val="28"/>
        </w:rPr>
        <w:t>работников предприятий,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 организаций, </w:t>
      </w:r>
      <w:r>
        <w:rPr>
          <w:rFonts w:cs="PT Astra Serif" w:ascii="PT Astra Serif" w:hAnsi="PT Astra Serif"/>
          <w:sz w:val="28"/>
          <w:szCs w:val="28"/>
        </w:rPr>
        <w:t xml:space="preserve">индивидуальных предпринимателей 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по благоустройству и праздничному оформлению </w:t>
      </w:r>
      <w:r>
        <w:rPr>
          <w:rFonts w:cs="PT Astra Serif" w:ascii="PT Astra Serif" w:hAnsi="PT Astra Serif"/>
          <w:sz w:val="28"/>
          <w:szCs w:val="28"/>
        </w:rPr>
        <w:t>прилегающих территорий и административных зданий (офисов), выявления лучшей группы объектов предприятий сферы потребительского рынка, повышение уровня культуры обслуживания, качества предоставления услуг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Задачи Конкурс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 создание праздничной атмосферы для жителей и гостей города Курга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оздание привлекательности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- формирование благоприятного общественного мнения о предприятиях сферы потребительского рын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улучшения внешнего облика города, поиска новых оригинальных решений в художественном оформлении предприятий, организаций (фасадов, витражей, входных групп, прилегающих территорий)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вышение и поощрение творческой активности предприятий сферы потребительского рынк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  <w:t>Глава 2. Участники Конкурсов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Участниками Конкурсов могут быть юридические лица и индивидуальные предприниматели, являющиеся субъектами малого и среднего предпринимательства и соответствующие условиям,</w:t>
      </w:r>
      <w:r>
        <w:rPr>
          <w:rFonts w:cs="PT Astra Serif" w:ascii="PT Astra Serif" w:hAnsi="PT Astra Serif"/>
          <w:sz w:val="28"/>
          <w:szCs w:val="28"/>
        </w:rPr>
        <w:t xml:space="preserve"> определенным Федеральным законом от 24.07.2007 г. № 209-ФЗ «О развитии малого и среднего предпринимательства в Российской Федерации», внесенные в Единый реестр субъектов малого и среднего предпринимательства и осуществляющие предпринимательскую деятельность в сфере розничной торговли, общественного питания и бытового обслуживания на территории города </w:t>
      </w:r>
      <w:r>
        <w:rPr>
          <w:rFonts w:cs="PT Astra Serif" w:ascii="PT Astra Serif" w:hAnsi="PT Astra Serif"/>
          <w:color w:val="000000"/>
          <w:sz w:val="28"/>
          <w:szCs w:val="28"/>
        </w:rPr>
        <w:t>проживающие и осуществляющие деятельность на территории города Кургана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3. Сроки проведения Конкурсов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ы проводятся в 2 этап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1 этап - прием заявок на участие в течении 15 дней с даты начала проведения Конкурс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2 этап – объезд территорий – участников Конкурса в течении 10 дней после окончания приема заявок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дведение итогов, награждение победителей Конкурса состоится в течении месяца после дня его проведения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4. Условия проведения Конкурсов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 Заявки предоставляются организатору Конкурсов на бумажном носителе по рабочим дням с 9-00 до 17-00 (перерыв с 12-00 до 13-00) по адресу: г. Курган, площадь им. Ленина, д. 1, кабинет 222 Департамент экономического развития, предпринимательства и торговли Администрации города Кургана, тел. 42-84-8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астник вправе подать только одну заявку на участие в Конкурсе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курсы проводятся по номинациям, где определяются призовые места: 1 место, 2 место, 3 мест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ая оценка Конкурса - 70 бал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2. Для участия в Конкурсе необходимо представить заявку (Приложение 1), в которой должно быть указано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- полное наименование организации (предприятия), адрес, фамилия, имя, отчество (при наличии) руководителя организации (предприятия), номера телефонов и факса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- согласие на обработку персональных данных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 Призеры предыдущего Конкурса (прошлого года) не могут претендовать на призовые места в течение последующих 3 л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 поощрения участников конкурса, не вошедших в число победителей по итогам конкурса, решением конкурсной комиссии могут устанавливаться дополнительные номинац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5. Подведение итогов Конкурсов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5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Члены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омиссии по результатам выезда на место в соответствии с условиями Конкурса заполняют оценочные карточки, по которым определяются победители Конкурса, получившие наибольшее количество баллов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равенстве количества баллов участников конкурса решение принимается большинством голосов членов конкурсной комиссии. При равенстве голосов председатель обладает правом решающего голоса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комиссии по определению победителей Конкурса оформляется протоколом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тоги городского конкурса на </w:t>
      </w:r>
      <w:r>
        <w:rPr>
          <w:rFonts w:cs="PT Astra Serif" w:ascii="PT Astra Serif" w:hAnsi="PT Astra Serif"/>
          <w:sz w:val="28"/>
          <w:szCs w:val="28"/>
        </w:rPr>
        <w:t xml:space="preserve">лучшее оформление объектов торговли и общественного питания </w:t>
      </w:r>
      <w:r>
        <w:rPr>
          <w:rFonts w:cs="PT Astra Serif" w:ascii="PT Astra Serif" w:hAnsi="PT Astra Serif"/>
          <w:color w:val="000000"/>
          <w:sz w:val="28"/>
          <w:szCs w:val="28"/>
        </w:rPr>
        <w:t>размещаются на официальном сайте муниципального образования город Курган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ями определения победителей конкурса являются следующие показатели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91"/>
        <w:gridCol w:w="186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игинальность идеи и творческий подход </w:t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оформлении входной 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 баллов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менение нестандартных творческих </w:t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технических реш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ьзование иллюминации (световое решение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прилегающей террит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цветочных клумб и ухоженных газон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людение условий доступности объекта для маломобильной категории гражд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вывески с название предприятия и режимом рабо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вая оценка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0 баллов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6. Награждение победителей Конкурсов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6. </w:t>
      </w:r>
      <w:r>
        <w:rPr>
          <w:rFonts w:cs="PT Astra Serif" w:ascii="PT Astra Serif" w:hAnsi="PT Astra Serif"/>
          <w:sz w:val="28"/>
          <w:szCs w:val="28"/>
        </w:rPr>
        <w:t>Победители Конкурса награждаются Почетными грамотами Департамента экономического развития, предпринимательства и торговли Администрации города Кургана, согласно протоколу заседания конкурсной комиссии и на основании постановления Администрации города Кургана о подведении итогов городского конкурса на лучшее оформление объектов торговли и общественного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7. Для подведения итогов Конкурса устанавливаются три призовых места по каждой номинации Конкурса: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бедители Конкурса награждаются денежными призами в следующем размере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-е место – 50 000 (пятьдесят тысяч)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-е место – 30 000 (тридцать тысяч) рубл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-е место – 20 000 (двадцать тысяч)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Денежные премии призерам Конкурса, предусмотренные в рамках мероприятий муниципальной программы города Кургана «Развитие малого и среднего предпринимательства </w:t>
      </w:r>
      <w:r>
        <w:rPr>
          <w:rFonts w:cs="PT Astra Serif" w:ascii="PT Astra Serif" w:hAnsi="PT Astra Serif"/>
          <w:sz w:val="28"/>
          <w:szCs w:val="28"/>
        </w:rPr>
        <w:t>в городе Кургане»</w:t>
      </w:r>
      <w:r>
        <w:rPr>
          <w:rFonts w:cs="PT Astra Serif" w:ascii="PT Astra Serif" w:hAnsi="PT Astra Serif"/>
          <w:sz w:val="28"/>
        </w:rPr>
        <w:t>, выплачиваются и предоставляются из бюджета города Кургана согласно протоколу заседания конкурсной комиссии на основании постановления Администрации города Кургана о подведении итогов городских конкурсов на лучшее оформление объектов торговли и общественного пит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48" w:type="dxa"/>
        <w:jc w:val="left"/>
        <w:tblInd w:w="4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иложение 1 к Порядку проведения городских конкурсо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бедители на лучшее оформление объектов торговли и общественного питания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42" w:type="dxa"/>
        <w:jc w:val="left"/>
        <w:tblInd w:w="4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партамент экономического развития, предпринимательства и торговли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а Курга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___________________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ФИО полностью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л. ___________________________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включить на участие в городском конкурсе «Сочное лето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7870</wp:posOffset>
                </wp:positionH>
                <wp:positionV relativeFrom="page">
                  <wp:posOffset>5387340</wp:posOffset>
                </wp:positionV>
                <wp:extent cx="333375" cy="330835"/>
                <wp:effectExtent l="6985" t="6985" r="5715" b="5715"/>
                <wp:wrapNone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58.1pt;margin-top:424.2pt;width:26.2pt;height:26pt;mso-wrap-style:none;v-text-anchor:middle;mso-position-horizontal-relative:page;mso-position-vertical-relative:pag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инация «Лучшая летняя веранда города»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37870</wp:posOffset>
                </wp:positionH>
                <wp:positionV relativeFrom="page">
                  <wp:posOffset>5845175</wp:posOffset>
                </wp:positionV>
                <wp:extent cx="333375" cy="313690"/>
                <wp:effectExtent l="6985" t="6350" r="5715" b="6350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1pt;margin-top:460.25pt;width:26.2pt;height:24.65pt;mso-wrap-style:none;v-text-anchor:middle;mso-position-horizontal-relative:page;mso-position-vertical-relative:pag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инация «Лучшее сезонное (летнее) оформление фасадов заведения»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4535</wp:posOffset>
                </wp:positionH>
                <wp:positionV relativeFrom="page">
                  <wp:posOffset>6245225</wp:posOffset>
                </wp:positionV>
                <wp:extent cx="333375" cy="3219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05pt;margin-top:491.75pt;width:26.2pt;height:25.3pt;mso-wrap-style:none;v-text-anchor:middle;mso-position-horizontal-relative:page;mso-position-vertical-relative:pag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инация «Лучшее вечернее оформление заведений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приятие(организацию) 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(указать полное наименование организации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положенную по адресу: г. Курган, 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 руководителя организации 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 (ФИО полностью, ИП полностью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условиями проведения и подведения итогов Конкурса ознакомлен(а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                                                          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дата                                                                                  подпись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742" w:type="dxa"/>
        <w:jc w:val="left"/>
        <w:tblInd w:w="4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партамент экономического развития, предпринимательства и торговли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а Курга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___________________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ФИО полностью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л. ___________________________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включить на участие в городском конкурсе «Осенние мотив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37870</wp:posOffset>
                </wp:positionH>
                <wp:positionV relativeFrom="page">
                  <wp:posOffset>3957320</wp:posOffset>
                </wp:positionV>
                <wp:extent cx="333375" cy="33083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pt;margin-top:311.6pt;width:26.2pt;height:26pt;mso-wrap-style:none;v-text-anchor:middle;mso-position-horizontal-relative:page;mso-position-vertical-relative:pag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инация «Лучшее использование осенних цветов и оттенков в оформлении»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37870</wp:posOffset>
                </wp:positionH>
                <wp:positionV relativeFrom="page">
                  <wp:posOffset>4618990</wp:posOffset>
                </wp:positionV>
                <wp:extent cx="333375" cy="31369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pt;margin-top:363.7pt;width:26.2pt;height:24.65pt;mso-wrap-style:none;v-text-anchor:middle;mso-position-horizontal-relative:page;mso-position-vertical-relative:pag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инация «Лучшее оформление торговой площади и витрины»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24535</wp:posOffset>
                </wp:positionH>
                <wp:positionV relativeFrom="page">
                  <wp:posOffset>5019040</wp:posOffset>
                </wp:positionV>
                <wp:extent cx="333375" cy="321945"/>
                <wp:effectExtent l="6985" t="6985" r="5715" b="5715"/>
                <wp:wrapNone/>
                <wp:docPr id="1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57.05pt;margin-top:395.2pt;width:26.2pt;height:25.3pt;mso-wrap-style:none;v-text-anchor:middle;mso-position-horizontal-relative:page;mso-position-vertical-relative:pag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инация «За нестандартные решения в осеннем оформлени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приятие(организацию) 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(указать полное наименование организации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положенную по адресу: г. Курган, 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 руководителя организации 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 (ФИО полностью, ИП полностью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условиями проведения и подведения итогов Конкурса ознакомлен(а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                                                       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дата                                                                              подпись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bdr w:val="single" w:sz="4" w:space="0" w:color="000000"/>
        </w:rPr>
      </w:pPr>
      <w:r>
        <w:rPr>
          <w:rFonts w:cs="PT Astra Serif" w:ascii="PT Astra Serif" w:hAnsi="PT Astra Serif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bdr w:val="single" w:sz="4" w:space="0" w:color="000000"/>
        </w:rPr>
      </w:pPr>
      <w:r>
        <w:rPr>
          <w:rFonts w:cs="PT Astra Serif" w:ascii="PT Astra Serif" w:hAnsi="PT Astra Serif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ие на обработку персональных данных (заполняется</w:t>
      </w:r>
      <w:r>
        <w:rPr>
          <w:rFonts w:cs="PT Astra Serif" w:ascii="PT Astra Serif" w:hAnsi="PT Astra Serif"/>
          <w:sz w:val="28"/>
          <w:szCs w:val="28"/>
          <w:bdr w:val="single" w:sz="4" w:space="0" w:color="00000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зическими лицами, подающими заявку на участие в Конкурах на лучшее оформление объектов торговли и общественного пит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. 9 Федерального закона от 27.07.2006 №152-ФЗ «О персональных данных» я (фамилия, имя, отчество), проживающая(-ий) по адресу: ________________________________________________________________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актный телефон ______________________________________________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аспорт серия _________________  № ___________________________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нный «_____»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место выдачи паспорта, код подразделения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ю согласие на сбор, хранение, использование, распространение (передачу) и публикацию в том числе, в сети Интернет, своих персональных данных.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сональные данные, в отношении которых дается данное согласие, включают: фамилию, имя, отчество, место жительства, контактный телефон, информацию о результатах участия в конкурсе. Сбор и обработку персональных данных проводит организатор конкурса – Департамент экономического развития, предпринимательства и торговли Администрации города Кургана. Обработка персональных данных производится с целью предоставления информации общественности о результатах конкурса, а также, предоставления отчетности уполномоченным органам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ие действует 1 год или прекращается по письменному заявлению, содержание которого определяется частью 3 ст. 14 Федерального закона от 27.07.2006 № 152–Ф3 «О персональных данных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</w:t>
        <w:tab/>
        <w:tab/>
        <w:tab/>
        <w:tab/>
        <w:t xml:space="preserve">      </w:t>
        <w:tab/>
        <w:t xml:space="preserve">           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</w:t>
        <w:tab/>
        <w:tab/>
        <w:tab/>
        <w:tab/>
        <w:tab/>
        <w:tab/>
        <w:tab/>
        <w:t xml:space="preserve">                  подпись</w:t>
      </w:r>
    </w:p>
    <w:p>
      <w:pPr>
        <w:pStyle w:val="Normal"/>
        <w:pBdr>
          <w:bottom w:val="single" w:sz="12" w:space="1" w:color="000000"/>
        </w:pBd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3618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2 к Порядку проведения городских конкурсов на 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шее оформление объектов торговли и общественного питания 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ценочная карточка</w:t>
      </w:r>
    </w:p>
    <w:p>
      <w:pPr>
        <w:pStyle w:val="Normal"/>
        <w:shd w:fill="FFFFFF" w:val="clear"/>
        <w:spacing w:before="280" w:after="2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курс:________________________________________________________ </w:t>
      </w:r>
    </w:p>
    <w:p>
      <w:pPr>
        <w:pStyle w:val="Normal"/>
        <w:shd w:fill="FFFFFF" w:val="clear"/>
        <w:spacing w:before="280" w:after="2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инация:______________________________________________________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рес: 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6103"/>
        <w:gridCol w:w="1553"/>
        <w:gridCol w:w="1115"/>
      </w:tblGrid>
      <w:tr>
        <w:trPr>
          <w:trHeight w:val="1054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аксимальное количест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игинальность идеи и творческий подход </w:t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оформлении входной группы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менение нестандартных творческих </w:t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технических решений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ьзование иллюминации (световое решение)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прилегающей территории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цветочных клумб и ухоженных газонов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людение условий доступности объекта для маломобильной категории граждан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вывески с название предприятия и режимом работы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Член комиссии ______________________(___________________________)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Подпись                                       ФИО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____» ______________ 2025 г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</w:t>
      </w:r>
      <w:r>
        <w:br w:type="page"/>
      </w:r>
    </w:p>
    <w:p>
      <w:pPr>
        <w:pStyle w:val="Normal"/>
        <w:shd w:fill="FFFFFF" w:val="clear"/>
        <w:ind w:left="567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23.06.2025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г. № _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6307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б утверждении проведения городских конкурсов н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учшее оформление объектов торговли и общественного питания»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конкурсной комиссии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Настоящее Положение определяет компетенцию конкурсной комиссии, порядок ее деятельност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стоящая конкурсная комиссия создается в целях определения победителей городских конкурсов </w:t>
      </w:r>
      <w:r>
        <w:rPr>
          <w:rFonts w:cs="PT Astra Serif" w:ascii="PT Astra Serif" w:hAnsi="PT Astra Serif"/>
          <w:sz w:val="28"/>
          <w:szCs w:val="28"/>
        </w:rPr>
        <w:t>на лучшее оформление объектов торговли и общественного пита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Конкурсная комиссия руководствуется действующим законодательством Российской Федерации, Курганской областной Думы, Правительства Курганской области, правовыми актами муниципального образования города Курган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В состав комиссии входят представители департаментов Администрации города Кургана, муниципальных казенных учреждений «Городская инспекция по земельным отношениям» и «Административно-техническая инспекция города Кургана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 правомочна, если на заседании присутствует более 50 процентов от общего числа ее членов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Конкурсная комиссия выполняет следующие функции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роведение осмотра заявленных на конкурс территорий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проведение оценки заявленных территорий путем заполнения оценочных карточек согласно приложению </w:t>
      </w:r>
      <w:r>
        <w:rPr>
          <w:rFonts w:cs="PT Astra Serif" w:ascii="PT Astra Serif" w:hAnsi="PT Astra Serif"/>
          <w:sz w:val="28"/>
          <w:szCs w:val="28"/>
        </w:rPr>
        <w:t>2 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рядку проведения городских конкурсов </w:t>
      </w:r>
      <w:r>
        <w:rPr>
          <w:rFonts w:cs="PT Astra Serif" w:ascii="PT Astra Serif" w:hAnsi="PT Astra Serif"/>
          <w:sz w:val="28"/>
          <w:szCs w:val="28"/>
        </w:rPr>
        <w:t>на лучшее оформление объектов торговли и общественного питани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) подведение итогов Конкурса, определение победителей Конкурс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Заседания комиссии проводятся в форме выездного заседания и заседания, на котором подводятся итоги, определяются победители Конкурс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 Решения Комиссии в течение 3-х дней со дня их принятия оформляются протоколом, который подписывает председатель комиссии. Не допускается заполнение протокола карандашом и внесение в него исправлений. Протокол заседания ведет секретарь комисси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. Протокол передается в Департамент экономического развития, предпринимательства и торговли Администрации города Кургана для подготовки документации по награждению победителей Конкурса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_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23.06.2025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г. № _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6307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б утверждении проведения городских конкурсов 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учшее оформление объектов торговли и общественного питания»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нкурсной комиссии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2"/>
      </w:tblGrid>
      <w:tr>
        <w:trPr/>
        <w:tc>
          <w:tcPr>
            <w:tcW w:w="421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</w:tabs>
              <w:spacing w:before="0" w:after="20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нина Анна Михайл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директор Департамента экономического развития, предпринимательства и торговли Администрации города Кургана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сси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</w:tabs>
              <w:spacing w:before="0" w:after="20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лугина Светлана Александ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аместитель директора Департамента экономического развития, предпринимательства и торговли Администрации города Кургана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</w:tabs>
              <w:spacing w:before="0" w:after="20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рисова Светлана Александ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главный специалист отдела инвестиционной политики и развития предпринимательства Департамента экономического развития, предпринимательства и торговли Администрации города Кургана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комисс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в части проведения конкурса «Осенние мотивы»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</w:tabs>
              <w:spacing w:before="0" w:after="20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ысоева Екатерина Пет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отдела торговли и потребительского рынк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партамента экономического развития, предпринимательства и торговли Администрации города Курган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комисс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в части проведения конкурса «Сочное лето»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18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</w:t>
            </w:r>
            <w:r>
              <w:rPr/>
              <w:t>:</w:t>
            </w:r>
          </w:p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3545"/>
              <w:gridCol w:w="4985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Щербатюкова Ирина Валентиновна</w:t>
                  </w:r>
                </w:p>
              </w:tc>
              <w:tc>
                <w:tcPr>
                  <w:tcW w:w="498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заведующая отделом инвестиционной политики и развития предпринимательства Департамента экономического развития, предпринимательства и торговли Администрации города Кургана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Водянникова Евгения Юрьевна</w:t>
                  </w:r>
                </w:p>
              </w:tc>
              <w:tc>
                <w:tcPr>
                  <w:tcW w:w="498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заведующая отделом торговли и потребительского рынка Департамента экономического развития, предпринимательства и торговли Администрации города Кургана.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Пимоненко Оксана Вячеславовна</w:t>
                  </w:r>
                </w:p>
              </w:tc>
              <w:tc>
                <w:tcPr>
                  <w:tcW w:w="498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старший инспектор Департамента развития городского хозяйства Администрации города Кургана.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Потапова Ксения Анатольевна</w:t>
                  </w:r>
                </w:p>
              </w:tc>
              <w:tc>
                <w:tcPr>
                  <w:tcW w:w="498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специалист отдела архитектуры и градостроительства Департамента архитектуры, строительства и земельных отношений Администрации города Кургана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Голявинский Андрей Михайлович</w:t>
                  </w:r>
                </w:p>
              </w:tc>
              <w:tc>
                <w:tcPr>
                  <w:tcW w:w="498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заместитель директора МКУ «Административно-техническая инспекция города Кургана»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Нечаева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Евгения Вячеславовна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498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-  заведующая отделом общественных отношений управления массовых коммуникаций и общественных отношений Администрации города Кургана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Полукарова Екатерина Сергеевна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98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- заведующая отделом размещения реклам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МКУ «Городская инспекция по земельным отношениям»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963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1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tbl>
            <w:tblPr>
              <w:tblW w:w="410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shd w:fill="FFFFFF" w:val="clea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к постановлению</w:t>
                  </w:r>
                </w:p>
                <w:p>
                  <w:pPr>
                    <w:pStyle w:val="Normal"/>
                    <w:shd w:fill="FFFFFF" w:val="clea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Администрации города Кургана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от 23.06.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val="en-US"/>
                    </w:rPr>
                    <w:t>2025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 г. № _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val="en-US"/>
                    </w:rPr>
                    <w:t>6307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«Об утверждении проведения городских конкурсов на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лучшее оформление объектов торговли и общественного питания»</w:t>
                  </w:r>
                </w:p>
                <w:p>
                  <w:pPr>
                    <w:pStyle w:val="Normal"/>
                    <w:shd w:fill="FFFFFF" w:val="clear"/>
                    <w:rPr>
                      <w:rFonts w:ascii="PT Astra Serif" w:hAnsi="PT Astra Serif" w:cs="PT Astra Serif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vanish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ОРЯДОК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граждения за призовые места в городских конкурсах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 лучшее оформление объектов торговли и общественного пит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7736" w:leader="none"/>
              </w:tabs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7736" w:leader="none"/>
              </w:tabs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1. Общие полож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Настоящий порядок определяет условия и порядок награждения победителей Конкурса.</w:t>
            </w:r>
          </w:p>
          <w:p>
            <w:pPr>
              <w:pStyle w:val="IauiueWeb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ризеры награждаются денежными премиями.         </w:t>
            </w:r>
          </w:p>
          <w:p>
            <w:pPr>
              <w:pStyle w:val="IauiueWeb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Денежные премии выплачиваются согласно протоколу заседания конкурсной комиссии по проведению Конкурса на основании постановления Администрации города Кургана о выплате денежной премии победителям Конкурса в соответствующей номинации.</w:t>
            </w:r>
          </w:p>
          <w:p>
            <w:pPr>
              <w:pStyle w:val="IauiueWeb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2. Порядок предоставления денежных средств и субсидий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 Индивидуальные предприниматели, занявшие призовые места для получения денежных средств представляют в Департамент экономического развития, предпринимательства и торговли Администрации города Кургана копии следующих документов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аспорт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страховое свидетельство государственного пенсионного страховани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ИНН;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выписка о наличии лицевого счета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едача денежных премий осуществляется посредством перечисления денежных средств на счет победителя, открытый в соответствии       законодательством Российской Федерации в банковской организации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Юридические лица, занявшие призовые места в номинации для получения денежных премий представляют в Департамент экономического развития, предпринимательства и торговли Администрации города Кургана следующие документы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выписка из ЕГРЮЛ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справка (выписка) банковской организации о наличии лицевого счет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едача денежных премий осуществляется посредством перечисления денежных средств на счет победителя, открытый в соответствии                                   с законодательством Российской Федерации в банковской организации.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______________________ </w:t>
      </w:r>
    </w:p>
    <w:sectPr>
      <w:headerReference w:type="default" r:id="rId6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Web">
    <w:name w:val="Iau?iue (Web)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1:00Z</dcterms:created>
  <dc:creator>Наталья Борисовна</dc:creator>
  <dc:description/>
  <dc:language>en-US</dc:language>
  <cp:lastModifiedBy>ostrouhova</cp:lastModifiedBy>
  <cp:lastPrinted>2025-06-20T13:12:00Z</cp:lastPrinted>
  <dcterms:modified xsi:type="dcterms:W3CDTF">2025-06-23T07:01:00Z</dcterms:modified>
  <cp:revision>2</cp:revision>
  <dc:subject/>
  <dc:title>АДМИНИСТРАЦИЯ ГОРОДА КУРГАНА</dc:title>
</cp:coreProperties>
</file>