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3_»_________июня 2025_________ г. N__628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3_»_________июня 2025_________ г. N__628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запрещении продажи алкогольной продукции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26 июня 2025 год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 г. № 131 - ФЗ «Об общих принципах организации местного самоуправления                              в Российской Федерации», приказом Департамента экономического развития Курганской области от 10.05.2018 г. №85-ОД «Об определении мест нахождения источников повышенной опасности на территории Курганской области, в которых не допускается розничная продажа алкогольной продукции и розничная продажа алкогольной продукции при оказании услуг общественного питания и запрете продажи алкогольной продукции на территории Курганской области», Уставом муниципального образования города Кургана,</w:t>
      </w:r>
      <w:r>
        <w:rPr>
          <w:rFonts w:cs="PT Astra Serif" w:ascii="PT Astra Serif" w:hAnsi="PT Astra Serif"/>
          <w:sz w:val="28"/>
        </w:rPr>
        <w:t xml:space="preserve"> </w:t>
      </w:r>
      <w:r>
        <w:rPr>
          <w:sz w:val="28"/>
        </w:rPr>
        <w:t>в целях обеспечения соблюдения общественного порядка при проведении Фестиваля выпускников «Прекрасное далёко» в городе Кургане Администрация города Кургана</w:t>
      </w:r>
      <w:r>
        <w:rPr>
          <w:b/>
          <w:spacing w:val="20"/>
          <w:sz w:val="28"/>
          <w:szCs w:val="28"/>
        </w:rPr>
        <w:t xml:space="preserve">  </w:t>
      </w:r>
      <w:r>
        <w:rPr>
          <w:b/>
          <w:spacing w:val="26"/>
          <w:sz w:val="28"/>
          <w:szCs w:val="28"/>
        </w:rPr>
        <w:t>постановляет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PT Astra Serif" w:ascii="PT Astra Serif" w:hAnsi="PT Astra Serif"/>
          <w:color w:val="000000"/>
          <w:sz w:val="28"/>
          <w:szCs w:val="28"/>
        </w:rPr>
        <w:t>Запретить 26 июня 2025 года с 08.00 часов до 23.00 часов продажу алкогольной продукции, в том числе пива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в организациях розничной торговл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  в предприятиях общественного питания продажу на вынос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 xml:space="preserve">при организации праздничных площадок хозяйствующими субъектами на территории города Кургана. 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Рекомендовать Управлению Министерства внутренних дел России по городу Кургану обеспечить контроль за исполнением настоящего постановления, соблюдением общественного порядка в местах торгового обслуживания и проведения праздничных мероприятий в соответствии                  с программой праздника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Опубликовать настоящее постановление в газете «Курган                         и курганцы» и разместить на официальном сайте муниципального образования город Курган в информационно-телекоммуникационной сети «Интернет» по адресу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kurgan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city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ind w:firstLine="68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Контроль за исполнением настоящего постановления возложить на  директора </w:t>
      </w:r>
      <w:r>
        <w:rPr>
          <w:rFonts w:cs="PT Astra Serif" w:ascii="PT Astra Serif" w:hAnsi="PT Astra Serif"/>
          <w:kern w:val="2"/>
          <w:sz w:val="28"/>
          <w:szCs w:val="28"/>
        </w:rPr>
        <w:t>Департамента экономического развития, предпринимательства          и торговли Администрации города Кургана Бунину А.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ab/>
        <w:tab/>
        <w:tab/>
        <w:t xml:space="preserve">                      А.А. Науменко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изирякина Татьяна Владимир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8 (3522) 42-84-83 доб.826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28:00Z</dcterms:created>
  <dc:creator>scheblova</dc:creator>
  <dc:description/>
  <cp:keywords/>
  <dc:language>en-US</dc:language>
  <cp:lastModifiedBy>ostrouhova</cp:lastModifiedBy>
  <cp:lastPrinted>2009-10-05T09:10:00Z</cp:lastPrinted>
  <dcterms:modified xsi:type="dcterms:W3CDTF">2025-06-23T05:28:00Z</dcterms:modified>
  <cp:revision>2</cp:revision>
  <dc:subject/>
  <dc:title>АДМИНИСТРАЦИЯ ГОРОДА КУРГАНА</dc:title>
</cp:coreProperties>
</file>