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рыболовному спорту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вишко  Александр Александрович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284" w:hanging="0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тхэквондо ВТФ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товилов Иван Александрович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284" w:hanging="0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плаванию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ессерман Лев Яковл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авлёв Никита Ром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ина Софья Вячеслав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ьков Артём Валер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шенькин Савелий Витальевич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плаванию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ова Мария Борис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щак Александра Федоровна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42" w:firstLine="142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тхэквондо ВТФ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ендра Арсений Ив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шунов Артём Пав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омарев Артём Евген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олева Милана Алексеевна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3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6-23T05:23:00Z</dcterms:modified>
  <cp:revision>2</cp:revision>
  <dc:subject/>
  <dc:title>АДМИНИСТРАЦИЯ ГОРОДА КУРГАНА</dc:title>
</cp:coreProperties>
</file>