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28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28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№ 81 от 16.06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ind w:firstLine="698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ые некапитальные строения (сооружения) – металлические гаражи, в количестве – 2 (два) объекта,  расположенные по адресу: г. Курган, в районе дома № 31 по                           ул. Интернатовская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        А.А. Науменко          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ельникова Ольга Анатоль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7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5:00Z</dcterms:created>
  <dc:creator>Герштанский Сергей Юрьевич</dc:creator>
  <dc:description/>
  <cp:keywords/>
  <dc:language>en-US</dc:language>
  <cp:lastModifiedBy>ostrouhova</cp:lastModifiedBy>
  <cp:lastPrinted>2025-06-20T17:01:00Z</cp:lastPrinted>
  <dcterms:modified xsi:type="dcterms:W3CDTF">2025-06-23T05:15:00Z</dcterms:modified>
  <cp:revision>2</cp:revision>
  <dc:subject/>
  <dc:title>АДМИНИСТРАЦИЯ ГОРОДА КУРГАНА</dc:title>
</cp:coreProperties>
</file>