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48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176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1226 адрес: Российская Федерация, Курганская область, городской округ город Курган, город Курган, территория гаражно-строительного кооператива №48, строение 1, помещение 17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помещения гаража: 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Курганская область,         г. Курган, ул. Станционная, д. 87, пом. 176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6:00Z</dcterms:created>
  <dc:creator>kondrativa</dc:creator>
  <dc:description/>
  <dc:language>en-US</dc:language>
  <cp:lastModifiedBy>kondrativa</cp:lastModifiedBy>
  <cp:lastPrinted>2009-10-05T09:10:00Z</cp:lastPrinted>
  <dcterms:modified xsi:type="dcterms:W3CDTF">2025-06-20T11:56:00Z</dcterms:modified>
  <cp:revision>2</cp:revision>
  <dc:subject/>
  <dc:title>АДМИНИСТРАЦИЯ ГОРОДА КУРГАНА</dc:title>
</cp:coreProperties>
</file>