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1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1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земельному участку: город Курган, садоводческое некоммерческое товарищество собственников недвижимости «Родничок-5», земельный участок 243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Присвоить земельному участку с кадастровым номером 45:25:050113:247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                 «Родничок-5», земельный участок 243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 земельного участка:  Курганская обл,                    г Курган, ст "Родничок" управления механизации треста "Спецстроймеханизация", участок №243, в связи с присвоением нового адре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                  СНТСН Родничок-5, земельный участок 243 (45:25:050113:247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</w:t>
        <w:tab/>
        <w:tab/>
        <w:t xml:space="preserve">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4:00Z</dcterms:created>
  <dc:creator>Пользователь</dc:creator>
  <dc:description/>
  <dc:language>en-US</dc:language>
  <cp:lastModifiedBy>kondrativa</cp:lastModifiedBy>
  <cp:lastPrinted>2025-06-17T11:22:00Z</cp:lastPrinted>
  <dcterms:modified xsi:type="dcterms:W3CDTF">2025-06-20T11:44:00Z</dcterms:modified>
  <cp:revision>2</cp:revision>
  <dc:subject/>
  <dc:title>АДМИНИСТРАЦИЯ ГОРОДА КУРГАНА</dc:title>
</cp:coreProperties>
</file>