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0_»_________июня 2025_________ г. N__6244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0_»_________июня 2025_________ г. N__6244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 присвоении адресов земельному участку и жилому дому: город Курган, садоводческое некоммерческое товарищество собственников недвижимости «Родничок-5», 244, о размещении сведений в государственном адресном реестре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соответствии с Федеральными законами от 6 октября 2003 г.                         № 131-ФЗ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ми Правительства Российской Федерации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</w:t>
      </w:r>
      <w:r>
        <w:rPr>
          <w:rFonts w:cs="PT Astra Serif" w:ascii="PT Astra Serif" w:hAnsi="PT Astra Serif"/>
          <w:b/>
          <w:spacing w:val="20"/>
          <w:sz w:val="28"/>
          <w:szCs w:val="28"/>
        </w:rPr>
        <w:t>: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</w:t>
        <w:tab/>
        <w:t xml:space="preserve">Присвоить: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</w:t>
        <w:tab/>
        <w:t>земельному участку с кадастровым номером 45:25:050113:248 адрес: Российская Федерация, Курганская область, городской округ город Курган, город Курган, территория садоводческого некоммерческого товарищества собственников недвижимости «Родничок-5», земельный участок 244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</w:t>
        <w:tab/>
        <w:t>жилому дому с кадастровым номером 45:25:050113:529 адрес: Российская Федерация, Курганская область, городской округ город Курган, город Курган, территория садоводческого некоммерческого товарищества собственников недвижимости «Родничок-5», дом 244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</w:t>
        <w:tab/>
        <w:t>Аннулировать адреса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</w:t>
        <w:tab/>
        <w:t>земельного участка:  Курганская обл, г Курган, ст "Родничок" Управления механизации треста "Спецстроймеханизация", участок №244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</w:t>
        <w:tab/>
        <w:t>жилого дома: Курганская область, г Курган, ст "Родничок" Управления механизации треста «Спецстроймеханизация», д.244, в связи с присвоением новых адресо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</w:t>
        <w:tab/>
        <w:t xml:space="preserve"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: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</w:t>
        <w:tab/>
        <w:t>Российская Федерация, Курганская область, городской округ город Курган, город Курган, территория СНТСН Родничок-5, земельный участок 244 (кадастровый номер 45:25:050113:248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</w:t>
        <w:tab/>
        <w:t>Российская Федерация, Курганская область, городской округ город Курган, город Курган, территория СНТСН Родничок-5, дом 244 (кадастровый номер 45:25:050113:529)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   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ind w:firstLine="709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города Кургана</w:t>
        <w:tab/>
        <w:tab/>
        <w:tab/>
        <w:tab/>
        <w:t xml:space="preserve">    </w:t>
        <w:tab/>
        <w:t xml:space="preserve">            </w:t>
        <w:tab/>
        <w:t xml:space="preserve"> А.А. Науменко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Лыкова Юлия Евгенье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(3522) 42-82-13 доб. 6218 #</w:t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1:13:00Z</dcterms:created>
  <dc:creator>Пользователь</dc:creator>
  <dc:description/>
  <dc:language>en-US</dc:language>
  <cp:lastModifiedBy>kondrativa</cp:lastModifiedBy>
  <cp:lastPrinted>2009-10-05T09:10:00Z</cp:lastPrinted>
  <dcterms:modified xsi:type="dcterms:W3CDTF">2025-06-20T11:13:00Z</dcterms:modified>
  <cp:revision>2</cp:revision>
  <dc:subject/>
  <dc:title>АДМИНИСТРАЦИЯ ГОРОДА КУРГАНА</dc:title>
</cp:coreProperties>
</file>