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ов земельному участку и жилому дому: город Курган, садоводческое некоммерческое товарищество собственников недвижимости «Родничок-5», 230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3:234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230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50113:418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23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 Курганская обл, г Курган, ст "Родничок" Управления механизации треста "Спецстроймеханизация", участок №230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го дома: Россия, Курганская обл., г. Курган, садоводческое товарищество "Родничок" управления механизации треста Спецстроймеханизация, участок 230, в связи с присвоением новых ад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Родничок-5, земельный участок 230 (кадастровый номер 45:25:050113:23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Родничок-5, дом 230 (кадастровый номер 45:25:050113:418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</w:t>
        <w:tab/>
        <w:t xml:space="preserve">    </w:t>
        <w:tab/>
        <w:tab/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9:00Z</dcterms:created>
  <dc:creator>Пользователь</dc:creator>
  <dc:description/>
  <dc:language>en-US</dc:language>
  <cp:lastModifiedBy>kondrativa</cp:lastModifiedBy>
  <cp:lastPrinted>2025-06-17T16:19:00Z</cp:lastPrinted>
  <dcterms:modified xsi:type="dcterms:W3CDTF">2025-06-20T11:09:00Z</dcterms:modified>
  <cp:revision>2</cp:revision>
  <dc:subject/>
  <dc:title>АДМИНИСТРАЦИЯ ГОРОДА КУРГАНА</dc:title>
</cp:coreProperties>
</file>