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июня 2025_________ г. N__625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июня 2025_________ г. N__625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микрорайоне Пригородный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10106:1561, площадью 209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части земельного участка: Курганская область,           г. Курган, микрорайон Пригородный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ab/>
        <w:t>Срок разрешения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части земельного участка на основании разрешения на 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2:00Z</dcterms:created>
  <dc:creator>daizo</dc:creator>
  <dc:description/>
  <cp:keywords/>
  <dc:language>en-US</dc:language>
  <cp:lastModifiedBy>kondrativa</cp:lastModifiedBy>
  <cp:lastPrinted>2023-03-21T14:09:00Z</cp:lastPrinted>
  <dcterms:modified xsi:type="dcterms:W3CDTF">2025-06-20T11:02:00Z</dcterms:modified>
  <cp:revision>2</cp:revision>
  <dc:subject/>
  <dc:title>АДМИНИСТРАЦИЯ ГОРОДА КУРГАНА</dc:title>
</cp:coreProperties>
</file>