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Водный союз» разрешения на использование земель и части земельного участка для размещения линейных сооружений канализации и водоотведения, не требующего разрешения на строительство, по переулку Куйбышева, 19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Водный союз» (ОГРН 1104501002209, ИНН 4501158733) разрешение на использование земель в границах кадастровых кварталов 45:25:070309, 45:25:070311, площадью 91 кв. м, на части земельного участка из земель населенных пунктов с кадастровым номером 45:25:070309:3382, площадью 6 кв. м, в соответствии со схемой границ, предполагаемых к использованию земель и части земельного участка на 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земель и части земельного участка: для размещения линейных сооружений канализации и водоотведения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земель и части земельного участка: Российская Федерация, Курганская область, город Курган,</w:t>
      </w:r>
      <w:r>
        <w:rPr>
          <w:sz w:val="26"/>
          <w:szCs w:val="26"/>
        </w:rPr>
        <w:t xml:space="preserve"> переулок</w:t>
      </w:r>
      <w:r>
        <w:rPr>
          <w:rFonts w:cs="PT Astra Serif" w:ascii="PT Astra Serif" w:hAnsi="PT Astra Serif"/>
          <w:sz w:val="26"/>
          <w:szCs w:val="26"/>
        </w:rPr>
        <w:t xml:space="preserve"> Куйбышева, 19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земель и части земельного участка 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и части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и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и части земельного участка в 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и части земельного участка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на основании разрешения на использование земель и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9:00Z</dcterms:created>
  <dc:creator>Екатерина Рафисовна Мурадымова</dc:creator>
  <dc:description/>
  <dc:language>en-US</dc:language>
  <cp:lastModifiedBy>kondrativa</cp:lastModifiedBy>
  <cp:lastPrinted>2025-06-02T10:31:00Z</cp:lastPrinted>
  <dcterms:modified xsi:type="dcterms:W3CDTF">2025-06-20T10:59:00Z</dcterms:modified>
  <cp:revision>2</cp:revision>
  <dc:subject/>
  <dc:title/>
</cp:coreProperties>
</file>