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977900</wp:posOffset>
                </wp:positionH>
                <wp:positionV relativeFrom="paragraph">
                  <wp:posOffset>60325</wp:posOffset>
                </wp:positionV>
                <wp:extent cx="591502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71005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5.75pt;height:134.65pt;mso-wrap-distance-left:7.05pt;mso-wrap-distance-right:7.05pt;mso-wrap-distance-top:0pt;mso-wrap-distance-bottom:0pt;margin-top:4.75pt;mso-position-vertical-relative:text;margin-left:77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0_»_________июня 2025_________ г. N__6248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lang w:val="en-US"/>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65.75pt;height:49.05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0_»_________июня 2025_________ г. N__6248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lang w:val="en-US"/>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tbl>
      <w:tblPr>
        <w:tblW w:w="9678" w:type="dxa"/>
        <w:jc w:val="left"/>
        <w:tblInd w:w="176" w:type="dxa"/>
        <w:tblLayout w:type="fixed"/>
        <w:tblCellMar>
          <w:top w:w="0" w:type="dxa"/>
          <w:left w:w="108" w:type="dxa"/>
          <w:bottom w:w="0" w:type="dxa"/>
          <w:right w:w="108" w:type="dxa"/>
        </w:tblCellMar>
      </w:tblPr>
      <w:tblGrid>
        <w:gridCol w:w="9678"/>
      </w:tblGrid>
      <w:tr>
        <w:trPr/>
        <w:tc>
          <w:tcPr>
            <w:tcW w:w="9678" w:type="dxa"/>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О внесении изменений в постановление Администрации города Кургана </w:t>
              <w:br/>
              <w:t>от 13.04.2016 г. № 2291 «Об утверждении реестра муниципальных маршрутов</w:t>
              <w:br/>
              <w:t xml:space="preserve"> регулярных перевозок»</w:t>
            </w:r>
          </w:p>
        </w:tc>
      </w:tr>
    </w:tbl>
    <w:p>
      <w:pPr>
        <w:pStyle w:val="Normal"/>
        <w:ind w:left="284"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ind w:left="284" w:firstLine="708"/>
        <w:jc w:val="both"/>
        <w:rPr/>
      </w:pPr>
      <w:r>
        <w:rPr>
          <w:rFonts w:cs="PT Astra Serif" w:ascii="PT Astra Serif" w:hAnsi="PT Astra Serif"/>
          <w:sz w:val="26"/>
          <w:szCs w:val="26"/>
        </w:rPr>
        <w:t xml:space="preserve">В соответствии с Федеральными законами от 06.10.2003 г. № 131-ФЗ «Об общих принципах организации местного самоуправления в Российской Федерации», от 13.07.2015 г. № 220-ФЗ «Об организации регулярных перевозок пассажиров и багажа автомобильным транспортом и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орода Кургана </w:t>
      </w:r>
      <w:r>
        <w:rPr>
          <w:rFonts w:cs="PT Astra Serif" w:ascii="PT Astra Serif" w:hAnsi="PT Astra Serif"/>
          <w:b/>
          <w:spacing w:val="40"/>
          <w:sz w:val="26"/>
          <w:szCs w:val="26"/>
        </w:rPr>
        <w:t>постановляет</w:t>
      </w:r>
      <w:r>
        <w:rPr>
          <w:rFonts w:cs="PT Astra Serif" w:ascii="PT Astra Serif" w:hAnsi="PT Astra Serif"/>
          <w:b/>
          <w:sz w:val="26"/>
          <w:szCs w:val="26"/>
        </w:rPr>
        <w:t>:</w:t>
      </w:r>
    </w:p>
    <w:p>
      <w:pPr>
        <w:pStyle w:val="Normal"/>
        <w:numPr>
          <w:ilvl w:val="0"/>
          <w:numId w:val="2"/>
        </w:numPr>
        <w:ind w:left="284" w:firstLine="709"/>
        <w:jc w:val="both"/>
        <w:rPr/>
      </w:pPr>
      <w:r>
        <w:rPr>
          <w:rFonts w:cs="PT Astra Serif" w:ascii="PT Astra Serif" w:hAnsi="PT Astra Serif"/>
          <w:sz w:val="26"/>
          <w:szCs w:val="26"/>
        </w:rPr>
        <w:t>Внести в постановление Администрации города Кургана от 13.04.2016 г. № 2291 «Об утверждении реестра муниципальных маршрутов регулярных перевозок» следующие изменения:</w:t>
      </w:r>
    </w:p>
    <w:p>
      <w:pPr>
        <w:pStyle w:val="Normal"/>
        <w:ind w:left="284" w:firstLine="709"/>
        <w:jc w:val="both"/>
        <w:rPr>
          <w:rFonts w:ascii="PT Astra Serif" w:hAnsi="PT Astra Serif" w:cs="PT Astra Serif"/>
          <w:sz w:val="26"/>
          <w:szCs w:val="26"/>
        </w:rPr>
      </w:pPr>
      <w:r>
        <w:rPr>
          <w:rFonts w:cs="PT Astra Serif" w:ascii="PT Astra Serif" w:hAnsi="PT Astra Serif"/>
          <w:sz w:val="26"/>
          <w:szCs w:val="26"/>
        </w:rPr>
        <w:t>1) приложение 1 к постановлению изложить в редакции согласно приложению к настоящему постановлению.</w:t>
      </w:r>
    </w:p>
    <w:p>
      <w:pPr>
        <w:pStyle w:val="Normal"/>
        <w:ind w:left="284" w:firstLine="709"/>
        <w:jc w:val="both"/>
        <w:rPr/>
      </w:pPr>
      <w:r>
        <w:rPr>
          <w:rFonts w:cs="PT Astra Serif" w:ascii="PT Astra Serif" w:hAnsi="PT Astra Serif"/>
          <w:sz w:val="26"/>
          <w:szCs w:val="26"/>
        </w:rPr>
        <w:t xml:space="preserve">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4">
        <w:r>
          <w:rPr>
            <w:rStyle w:val="InternetLink"/>
            <w:rFonts w:cs="PT Astra Serif" w:ascii="PT Astra Serif" w:hAnsi="PT Astra Serif"/>
            <w:sz w:val="26"/>
            <w:szCs w:val="26"/>
            <w:u w:val="single"/>
            <w:lang w:val="en-US"/>
          </w:rPr>
          <w:t>www</w:t>
        </w:r>
        <w:r>
          <w:rPr>
            <w:rStyle w:val="InternetLink"/>
            <w:rFonts w:cs="PT Astra Serif" w:ascii="PT Astra Serif" w:hAnsi="PT Astra Serif"/>
            <w:sz w:val="26"/>
            <w:szCs w:val="26"/>
            <w:u w:val="single"/>
          </w:rPr>
          <w:t>.</w:t>
        </w:r>
        <w:r>
          <w:rPr>
            <w:rStyle w:val="InternetLink"/>
            <w:rFonts w:cs="PT Astra Serif" w:ascii="PT Astra Serif" w:hAnsi="PT Astra Serif"/>
            <w:sz w:val="26"/>
            <w:szCs w:val="26"/>
            <w:u w:val="single"/>
            <w:lang w:val="en-US"/>
          </w:rPr>
          <w:t>kurgan</w:t>
        </w:r>
        <w:r>
          <w:rPr>
            <w:rStyle w:val="InternetLink"/>
            <w:rFonts w:cs="PT Astra Serif" w:ascii="PT Astra Serif" w:hAnsi="PT Astra Serif"/>
            <w:sz w:val="26"/>
            <w:szCs w:val="26"/>
            <w:u w:val="single"/>
          </w:rPr>
          <w:t>-</w:t>
        </w:r>
        <w:r>
          <w:rPr>
            <w:rStyle w:val="InternetLink"/>
            <w:rFonts w:cs="PT Astra Serif" w:ascii="PT Astra Serif" w:hAnsi="PT Astra Serif"/>
            <w:sz w:val="26"/>
            <w:szCs w:val="26"/>
            <w:u w:val="single"/>
            <w:lang w:val="en-US"/>
          </w:rPr>
          <w:t>city</w:t>
        </w:r>
        <w:r>
          <w:rPr>
            <w:rStyle w:val="InternetLink"/>
            <w:rFonts w:cs="PT Astra Serif" w:ascii="PT Astra Serif" w:hAnsi="PT Astra Serif"/>
            <w:sz w:val="26"/>
            <w:szCs w:val="26"/>
            <w:u w:val="single"/>
          </w:rPr>
          <w:t>.</w:t>
        </w:r>
        <w:r>
          <w:rPr>
            <w:rStyle w:val="InternetLink"/>
            <w:rFonts w:cs="PT Astra Serif" w:ascii="PT Astra Serif" w:hAnsi="PT Astra Serif"/>
            <w:sz w:val="26"/>
            <w:szCs w:val="26"/>
            <w:u w:val="single"/>
            <w:lang w:val="en-US"/>
          </w:rPr>
          <w:t>ru</w:t>
        </w:r>
      </w:hyperlink>
      <w:r>
        <w:rPr>
          <w:rFonts w:cs="PT Astra Serif" w:ascii="PT Astra Serif" w:hAnsi="PT Astra Serif"/>
          <w:sz w:val="26"/>
          <w:szCs w:val="26"/>
        </w:rPr>
        <w:t xml:space="preserve">. </w:t>
      </w:r>
    </w:p>
    <w:p>
      <w:pPr>
        <w:pStyle w:val="Normal"/>
        <w:ind w:left="284" w:firstLine="709"/>
        <w:jc w:val="both"/>
        <w:rPr>
          <w:rFonts w:ascii="PT Astra Serif" w:hAnsi="PT Astra Serif" w:cs="PT Astra Serif"/>
          <w:sz w:val="26"/>
          <w:szCs w:val="26"/>
        </w:rPr>
      </w:pPr>
      <w:r>
        <w:rPr>
          <w:rFonts w:cs="PT Astra Serif" w:ascii="PT Astra Serif" w:hAnsi="PT Astra Serif"/>
          <w:sz w:val="26"/>
          <w:szCs w:val="26"/>
        </w:rPr>
        <w:t>3. Контроль за выполнением настоящего постановления возложить на заместителя Главы города Кургана, директора Департамента развития городского хозяйства Администрации города Кургана Давыдова Д.А.</w:t>
      </w:r>
    </w:p>
    <w:p>
      <w:pPr>
        <w:pStyle w:val="Normal"/>
        <w:ind w:left="284" w:hanging="0"/>
        <w:jc w:val="both"/>
        <w:rPr>
          <w:rFonts w:ascii="PT Astra Serif" w:hAnsi="PT Astra Serif" w:cs="PT Astra Serif"/>
          <w:sz w:val="26"/>
          <w:szCs w:val="26"/>
        </w:rPr>
      </w:pPr>
      <w:r>
        <w:rPr>
          <w:rFonts w:cs="PT Astra Serif" w:ascii="PT Astra Serif" w:hAnsi="PT Astra Serif"/>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rFonts w:ascii="PT Astra Serif" w:hAnsi="PT Astra Serif" w:cs="PT Astra Serif"/>
          <w:sz w:val="26"/>
          <w:szCs w:val="26"/>
        </w:rPr>
      </w:pPr>
      <w:r>
        <w:rPr>
          <w:sz w:val="26"/>
          <w:szCs w:val="26"/>
        </w:rPr>
        <w:t>Глава города Кургана                                                                                 А.А. Науменко</w:t>
      </w:r>
    </w:p>
    <w:p>
      <w:pPr>
        <w:pStyle w:val="Normal"/>
        <w:ind w:left="284" w:hanging="0"/>
        <w:jc w:val="both"/>
        <w:rPr>
          <w:rFonts w:ascii="PT Astra Serif" w:hAnsi="PT Astra Serif" w:cs="PT Astra Serif"/>
          <w:sz w:val="26"/>
          <w:szCs w:val="26"/>
        </w:rPr>
      </w:pPr>
      <w:r>
        <w:rPr>
          <w:rFonts w:cs="PT Astra Serif" w:ascii="PT Astra Serif" w:hAnsi="PT Astra Serif"/>
          <w:sz w:val="26"/>
          <w:szCs w:val="26"/>
        </w:rPr>
      </w:r>
    </w:p>
    <w:p>
      <w:pPr>
        <w:pStyle w:val="Normal"/>
        <w:ind w:left="284" w:hanging="0"/>
        <w:rPr>
          <w:rFonts w:ascii="PT Astra Serif" w:hAnsi="PT Astra Serif" w:cs="PT Astra Serif"/>
          <w:sz w:val="26"/>
          <w:szCs w:val="26"/>
        </w:rPr>
      </w:pPr>
      <w:r>
        <w:rPr>
          <w:rFonts w:cs="PT Astra Serif" w:ascii="PT Astra Serif" w:hAnsi="PT Astra Serif"/>
          <w:sz w:val="26"/>
          <w:szCs w:val="26"/>
        </w:rPr>
      </w:r>
    </w:p>
    <w:p>
      <w:pPr>
        <w:pStyle w:val="Normal"/>
        <w:ind w:left="284" w:hanging="0"/>
        <w:rPr>
          <w:rFonts w:ascii="PT Astra Serif" w:hAnsi="PT Astra Serif" w:cs="PT Astra Serif"/>
        </w:rPr>
      </w:pPr>
      <w:r>
        <w:rPr>
          <w:rFonts w:cs="PT Astra Serif" w:ascii="PT Astra Serif" w:hAnsi="PT Astra Serif"/>
        </w:rPr>
      </w:r>
    </w:p>
    <w:p>
      <w:pPr>
        <w:pStyle w:val="Normal"/>
        <w:ind w:left="284" w:hanging="0"/>
        <w:rPr>
          <w:rFonts w:ascii="PT Astra Serif" w:hAnsi="PT Astra Serif" w:cs="PT Astra Serif"/>
        </w:rPr>
      </w:pPr>
      <w:r>
        <w:rPr>
          <w:rFonts w:cs="PT Astra Serif" w:ascii="PT Astra Serif" w:hAnsi="PT Astra Serif"/>
        </w:rPr>
      </w:r>
    </w:p>
    <w:p>
      <w:pPr>
        <w:pStyle w:val="Normal"/>
        <w:ind w:left="284" w:hanging="0"/>
        <w:jc w:val="both"/>
        <w:rPr>
          <w:rFonts w:ascii="PT Astra Serif" w:hAnsi="PT Astra Serif" w:cs="PT Astra Serif"/>
        </w:rPr>
      </w:pPr>
      <w:r>
        <w:rPr>
          <w:rFonts w:cs="PT Astra Serif" w:ascii="PT Astra Serif" w:hAnsi="PT Astra Serif"/>
        </w:rPr>
        <w:t>Сосновских Светлана Александровна</w:t>
      </w:r>
    </w:p>
    <w:p>
      <w:pPr>
        <w:pStyle w:val="Normal"/>
        <w:tabs>
          <w:tab w:val="clear" w:pos="708"/>
          <w:tab w:val="left" w:pos="1284" w:leader="none"/>
        </w:tabs>
        <w:rPr>
          <w:rFonts w:ascii="PT Astra Serif" w:hAnsi="PT Astra Serif" w:cs="PT Astra Serif"/>
          <w:sz w:val="24"/>
          <w:szCs w:val="24"/>
        </w:rPr>
      </w:pPr>
      <w:r>
        <w:rPr>
          <w:rFonts w:eastAsia="PT Astra Serif" w:cs="PT Astra Serif" w:ascii="PT Astra Serif" w:hAnsi="PT Astra Serif"/>
        </w:rPr>
        <w:t xml:space="preserve">      </w:t>
      </w:r>
      <w:r>
        <w:rPr>
          <w:rFonts w:cs="PT Astra Serif" w:ascii="PT Astra Serif" w:hAnsi="PT Astra Serif"/>
        </w:rPr>
        <w:t>8 (3522) 42-80-29 доб. 530</w:t>
      </w:r>
    </w:p>
    <w:p>
      <w:pPr>
        <w:sectPr>
          <w:footerReference w:type="default" r:id="rId5"/>
          <w:footerReference w:type="first" r:id="rId6"/>
          <w:type w:val="continuous"/>
          <w:pgSz w:w="11906" w:h="16838"/>
          <w:pgMar w:left="1080" w:right="1080" w:gutter="0" w:header="0" w:top="851" w:footer="709" w:bottom="993"/>
          <w:formProt w:val="true"/>
          <w:titlePg/>
          <w:textDirection w:val="lrTb"/>
          <w:docGrid w:type="default" w:linePitch="272" w:charSpace="0"/>
        </w:sectPr>
      </w:pP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ложение </w:t>
      </w:r>
    </w:p>
    <w:p>
      <w:pPr>
        <w:pStyle w:val="Normal"/>
        <w:ind w:left="9072" w:hanging="0"/>
        <w:rPr>
          <w:rFonts w:ascii="PT Astra Serif" w:hAnsi="PT Astra Serif" w:cs="PT Astra Serif"/>
          <w:sz w:val="24"/>
          <w:szCs w:val="24"/>
        </w:rPr>
      </w:pPr>
      <w:r>
        <w:rPr>
          <w:rFonts w:cs="PT Astra Serif" w:ascii="PT Astra Serif" w:hAnsi="PT Astra Serif"/>
          <w:sz w:val="24"/>
          <w:szCs w:val="24"/>
        </w:rPr>
        <w:t>к постановлению Администрации города Кургана</w:t>
      </w:r>
    </w:p>
    <w:p>
      <w:pPr>
        <w:pStyle w:val="Normal"/>
        <w:ind w:left="9072" w:hanging="0"/>
        <w:rPr/>
      </w:pPr>
      <w:r>
        <w:rPr>
          <w:rFonts w:cs="PT Astra Serif" w:ascii="PT Astra Serif" w:hAnsi="PT Astra Serif"/>
          <w:sz w:val="24"/>
          <w:szCs w:val="24"/>
        </w:rPr>
        <w:t>от _20.06._2025 г. №_6248__</w:t>
      </w:r>
    </w:p>
    <w:p>
      <w:pPr>
        <w:pStyle w:val="Normal"/>
        <w:ind w:left="9072" w:hanging="0"/>
        <w:rPr>
          <w:rFonts w:ascii="PT Astra Serif" w:hAnsi="PT Astra Serif" w:cs="PT Astra Serif"/>
          <w:sz w:val="24"/>
          <w:szCs w:val="24"/>
        </w:rPr>
      </w:pPr>
      <w:r>
        <w:rPr>
          <w:rFonts w:cs="PT Astra Serif" w:ascii="PT Astra Serif" w:hAnsi="PT Astra Serif"/>
          <w:sz w:val="24"/>
          <w:szCs w:val="24"/>
        </w:rPr>
        <w:t xml:space="preserve">«О внесении изменений в постановление Администрации города Кургана от 13.04.2016 г.                  № 2291 «Об утверждении реестра муниципальных маршрутов регулярных перевозок»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
    </w:p>
    <w:tbl>
      <w:tblPr>
        <w:tblW w:w="15593" w:type="dxa"/>
        <w:jc w:val="left"/>
        <w:tblInd w:w="-402" w:type="dxa"/>
        <w:tblLayout w:type="fixed"/>
        <w:tblCellMar>
          <w:top w:w="0" w:type="dxa"/>
          <w:left w:w="108" w:type="dxa"/>
          <w:bottom w:w="0" w:type="dxa"/>
          <w:right w:w="108" w:type="dxa"/>
        </w:tblCellMar>
      </w:tblPr>
      <w:tblGrid>
        <w:gridCol w:w="562"/>
        <w:gridCol w:w="426"/>
        <w:gridCol w:w="1134"/>
        <w:gridCol w:w="2409"/>
        <w:gridCol w:w="1418"/>
        <w:gridCol w:w="567"/>
        <w:gridCol w:w="425"/>
        <w:gridCol w:w="425"/>
        <w:gridCol w:w="426"/>
        <w:gridCol w:w="425"/>
        <w:gridCol w:w="567"/>
        <w:gridCol w:w="567"/>
        <w:gridCol w:w="567"/>
        <w:gridCol w:w="567"/>
        <w:gridCol w:w="567"/>
        <w:gridCol w:w="709"/>
        <w:gridCol w:w="567"/>
        <w:gridCol w:w="992"/>
        <w:gridCol w:w="850"/>
        <w:gridCol w:w="1423"/>
      </w:tblGrid>
      <w:tr>
        <w:trPr>
          <w:trHeight w:val="228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истрационный № маршрут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рядковый № маршру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маршру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промежуточных остановочных пун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улиц, автомобильных дорог, по которым проходит маршру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ротяжённость маршру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орядок посадки и высадки пассажир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Вид регулярных перевозок</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 xml:space="preserve">Виды и классы транспортных средств, максимальное количество транспортных средств каждого класса, которое допускается использовать для перевозок по маршруту регулярных перевозок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Экологические характеристики транспортных средст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Максимальный срок эксплуатации транспортных средств</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арактеристики транспортных средств, влияющие на качество перевозок, 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та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та начала осуществления регулярных перевозок, срок действия контракта или срок действия свидетельства об осуществлении перевозок по маршруту регулярных перевозок</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место нахождения юр. лица, фамилия, имя, отчество индивидуального предпринимателя, ИНН, ОГРН, адрес эл. почты осуществляемого перевозки по маршруту</w:t>
            </w:r>
          </w:p>
        </w:tc>
      </w:tr>
      <w:tr>
        <w:trPr>
          <w:trHeight w:val="141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личие низкого п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орудование для перевозк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еонаблюдение в сало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истема аудиоопо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истема безналичной оплаты проез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ные технические характерист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r>
      <w:tr>
        <w:trPr>
          <w:trHeight w:val="3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6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5</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14.05.2025 г. №4764</w:t>
            </w:r>
          </w:p>
        </w:tc>
      </w:tr>
      <w:tr>
        <w:trPr>
          <w:trHeight w:val="27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6</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7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7</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14.05.2025 г. № 4764</w:t>
            </w:r>
          </w:p>
        </w:tc>
      </w:tr>
      <w:tr>
        <w:trPr>
          <w:trHeight w:val="28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8</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15.04.2022 г. № 2329</w:t>
            </w:r>
          </w:p>
        </w:tc>
      </w:tr>
      <w:tr>
        <w:trPr>
          <w:trHeight w:val="27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10</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7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12</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13</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6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17</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23.10.2023 г. № 9105</w:t>
            </w:r>
          </w:p>
        </w:tc>
      </w:tr>
      <w:tr>
        <w:trPr>
          <w:trHeight w:val="28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19</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7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20</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6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22</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26.12.2022 г. № 9702</w:t>
            </w:r>
          </w:p>
        </w:tc>
      </w:tr>
      <w:tr>
        <w:trPr>
          <w:trHeight w:val="2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26</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7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0</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7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1</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7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2</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26.12.2022 г. № 9702</w:t>
            </w:r>
          </w:p>
        </w:tc>
      </w:tr>
      <w:tr>
        <w:trPr>
          <w:trHeight w:val="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3</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14.05.2025 г. № 4764</w:t>
            </w:r>
          </w:p>
        </w:tc>
      </w:tr>
      <w:tr>
        <w:trPr>
          <w:trHeight w:val="27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6</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14.05.2025 г. № 4764</w:t>
            </w:r>
          </w:p>
        </w:tc>
      </w:tr>
      <w:tr>
        <w:trPr>
          <w:trHeight w:val="437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37</w:t>
            </w:r>
          </w:p>
        </w:tc>
        <w:tc>
          <w:tcPr>
            <w:tcW w:w="1134" w:type="dxa"/>
            <w:tcBorders>
              <w:top w:val="single" w:sz="4" w:space="0" w:color="000000"/>
              <w:bottom w:val="single" w:sz="4" w:space="0" w:color="000000"/>
              <w:right w:val="single" w:sz="4" w:space="0" w:color="000000"/>
            </w:tcBorders>
          </w:tcPr>
          <w:p>
            <w:pPr>
              <w:pStyle w:val="Normal"/>
              <w:jc w:val="center"/>
              <w:rPr>
                <w:b/>
                <w:b/>
                <w:sz w:val="14"/>
                <w:szCs w:val="14"/>
              </w:rPr>
            </w:pPr>
            <w:r>
              <w:rPr>
                <w:b/>
                <w:sz w:val="14"/>
                <w:szCs w:val="14"/>
              </w:rPr>
              <w:t>Ледовый дворец – ОАО «Синтез»       (</w:t>
            </w:r>
            <w:r>
              <w:rPr>
                <w:b/>
                <w:sz w:val="12"/>
                <w:szCs w:val="12"/>
              </w:rPr>
              <w:t>в летний период отдельные рейсы: 6 микрорайон – Ледовый дворец – мкр. Черемухово)</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Ледовый дворец,                           Медицинский колледж, ул. Алексеева,  1 мкр.,   ул. Алексеева (ул.Мостостроителей),  2 мкр.,                                                          3 мкр.,  Школа № 7,  Галкино-2,                                         Галкино-1,  Галкинский переезд,               Автобусный завод,    Курганский государственный колледж,                                       Гостиница «Курган»,    Детская больница им. Красного Креста,                                                Царево городище,   ТЭЦ,  пер. Варгашинский, ул. Белинского,                                     ООО «Металлоконструкция», Магазин «Керама»,  пос. Синтез,     ОАО «Синтез».  </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В летний период отдельные рейсы: 6 мкр., ул. Родькина,     ул. Илизарова, 7 мкр., 5 мкр., КЦ «Современник», 3 мкр., 2 мкр., ул. Алексеева (ул. Мостостроителей),    ул. Алексеева,     Медицинский колледж,     Ледовый дворец, (далее по маршруту),</w:t>
            </w:r>
          </w:p>
          <w:p>
            <w:pPr>
              <w:pStyle w:val="Normal"/>
              <w:rPr>
                <w:sz w:val="12"/>
                <w:szCs w:val="12"/>
              </w:rPr>
            </w:pPr>
            <w:r>
              <w:rPr>
                <w:sz w:val="12"/>
                <w:szCs w:val="12"/>
              </w:rPr>
              <w:t xml:space="preserve"> </w:t>
            </w:r>
            <w:r>
              <w:rPr>
                <w:sz w:val="12"/>
                <w:szCs w:val="12"/>
              </w:rPr>
              <w:t xml:space="preserve">Гаражи, поворот на Утятскую птицефабрику,   Сады «Синтез-2»,                            поворот на мкр. Пригородный, ТСЖ, мкр. Пригородный, Весовая, поворот на сады «Просвещенец»,   Сады «Просвещенец»,   Сады «Черемушки», мкр. Осиновка,    Сады «Дарина»,    </w:t>
            </w:r>
          </w:p>
          <w:p>
            <w:pPr>
              <w:pStyle w:val="Normal"/>
              <w:rPr>
                <w:sz w:val="12"/>
                <w:szCs w:val="12"/>
              </w:rPr>
            </w:pPr>
            <w:r>
              <w:rPr>
                <w:sz w:val="12"/>
                <w:szCs w:val="12"/>
              </w:rPr>
              <w:t>ул. Заречная,  ул. Короткая,                     Школа № 59,        мкр. Черемухово</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ул. Мальцева,                   ул. Алексеева,                 ул. Мостостроителей, Галкинский переезд,                            пр. Конституции.               </w:t>
            </w:r>
          </w:p>
          <w:p>
            <w:pPr>
              <w:pStyle w:val="Normal"/>
              <w:rPr>
                <w:sz w:val="12"/>
                <w:szCs w:val="12"/>
              </w:rPr>
            </w:pPr>
            <w:r>
              <w:rPr>
                <w:sz w:val="12"/>
                <w:szCs w:val="12"/>
              </w:rPr>
            </w:r>
          </w:p>
          <w:p>
            <w:pPr>
              <w:pStyle w:val="Normal"/>
              <w:rPr>
                <w:sz w:val="12"/>
                <w:szCs w:val="12"/>
              </w:rPr>
            </w:pPr>
            <w:r>
              <w:rPr>
                <w:sz w:val="12"/>
                <w:szCs w:val="12"/>
              </w:rPr>
              <w:t xml:space="preserve">В летний период отдельные рейсы: </w:t>
            </w:r>
          </w:p>
          <w:p>
            <w:pPr>
              <w:pStyle w:val="Normal"/>
              <w:rPr>
                <w:sz w:val="12"/>
                <w:szCs w:val="12"/>
              </w:rPr>
            </w:pPr>
            <w:r>
              <w:rPr>
                <w:sz w:val="12"/>
                <w:szCs w:val="12"/>
              </w:rPr>
              <w:t xml:space="preserve">ул. Илизарова,                     ул. Родькина,                    пр. Голикова,                 ул. Мостостроителей, </w:t>
            </w:r>
          </w:p>
          <w:p>
            <w:pPr>
              <w:pStyle w:val="Normal"/>
              <w:rPr>
                <w:sz w:val="12"/>
                <w:szCs w:val="12"/>
              </w:rPr>
            </w:pPr>
            <w:r>
              <w:rPr>
                <w:sz w:val="12"/>
                <w:szCs w:val="12"/>
              </w:rPr>
              <w:t xml:space="preserve">ул. Алексеева,                         ул. Мальцева,             </w:t>
            </w:r>
          </w:p>
          <w:p>
            <w:pPr>
              <w:pStyle w:val="Normal"/>
              <w:rPr>
                <w:sz w:val="12"/>
                <w:szCs w:val="12"/>
              </w:rPr>
            </w:pPr>
            <w:r>
              <w:rPr>
                <w:sz w:val="12"/>
                <w:szCs w:val="12"/>
              </w:rPr>
              <w:t xml:space="preserve"> </w:t>
            </w:r>
            <w:r>
              <w:rPr>
                <w:sz w:val="12"/>
                <w:szCs w:val="12"/>
              </w:rPr>
              <w:t xml:space="preserve">ул. Алексеева,              </w:t>
            </w:r>
          </w:p>
          <w:p>
            <w:pPr>
              <w:pStyle w:val="Normal"/>
              <w:rPr>
                <w:sz w:val="12"/>
                <w:szCs w:val="12"/>
              </w:rPr>
            </w:pPr>
            <w:r>
              <w:rPr>
                <w:sz w:val="12"/>
                <w:szCs w:val="12"/>
              </w:rPr>
              <w:t>ул. Мостостроителей, Галкинский переезд,                            пр. Конституции, а/д на мкр. Черемухово,                 а/д на сады «Черемушки»,                 ул. Школьная,                   ул. Космонавтов</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8 / 24,2</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не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1</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до 5 лет</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07.2021г. - 20.07.2026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Попутчик+» 640006, г. Курган, ул. Куйбышева,                   д. 118, оф. 12, ИНН  4501111781, ОГРН 1244500002328, poputchik45@yandex.ru</w:t>
            </w:r>
          </w:p>
        </w:tc>
      </w:tr>
      <w:tr>
        <w:trPr>
          <w:trHeight w:val="23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42</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7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72</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14.05.2025 г. № 4764</w:t>
            </w:r>
          </w:p>
        </w:tc>
      </w:tr>
      <w:tr>
        <w:trPr>
          <w:trHeight w:val="28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75</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14.05.2025 г. № 4764</w:t>
            </w:r>
          </w:p>
        </w:tc>
      </w:tr>
      <w:tr>
        <w:trPr>
          <w:trHeight w:val="13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01</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5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04</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14.10.2024г. № 8845</w:t>
            </w:r>
          </w:p>
        </w:tc>
      </w:tr>
      <w:tr>
        <w:trPr>
          <w:trHeight w:val="19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06</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3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07</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23.10.2023г. № 9105</w:t>
            </w:r>
          </w:p>
        </w:tc>
      </w:tr>
      <w:tr>
        <w:trPr>
          <w:trHeight w:val="13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08</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17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09</w:t>
            </w:r>
          </w:p>
        </w:tc>
        <w:tc>
          <w:tcPr>
            <w:tcW w:w="146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ршрут отменен постановлением Администрации города Кургана от 14.05.2025 г. № 4764</w:t>
            </w:r>
          </w:p>
        </w:tc>
      </w:tr>
      <w:tr>
        <w:trPr>
          <w:trHeight w:val="26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11</w:t>
            </w:r>
          </w:p>
        </w:tc>
        <w:tc>
          <w:tcPr>
            <w:tcW w:w="14605"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sz w:val="14"/>
                <w:szCs w:val="14"/>
              </w:rPr>
            </w:pPr>
            <w:r>
              <w:rPr>
                <w:sz w:val="14"/>
                <w:szCs w:val="14"/>
              </w:rPr>
              <w:t>Маршрут отменен постановлением Администрации города Кургана от 31.07.2023 г. № 6306</w:t>
            </w:r>
          </w:p>
        </w:tc>
      </w:tr>
      <w:tr>
        <w:trPr>
          <w:trHeight w:val="9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12</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tabs>
                <w:tab w:val="clear" w:pos="708"/>
                <w:tab w:val="left" w:pos="3554" w:leader="none"/>
                <w:tab w:val="center" w:pos="7120" w:leader="none"/>
              </w:tabs>
              <w:rPr/>
            </w:pPr>
            <w:r>
              <w:rPr>
                <w:sz w:val="14"/>
                <w:szCs w:val="14"/>
              </w:rPr>
              <w:tab/>
              <w:tab/>
              <w:t xml:space="preserve">     Маршрут отменен постановлением Администрации города Кургана от 31.07.2023 г. № 6306</w:t>
            </w:r>
          </w:p>
        </w:tc>
      </w:tr>
      <w:tr>
        <w:trPr>
          <w:trHeight w:val="25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микрорайон – пос. Увал</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1 мкр.,   ул. Алексеева,                                 Медицинский колледж,                                Ледовый дворец им. Парышева ,                      Поликлиника № 1,  Школа № 26,                                             2 мкр.,  3 мкр.,      КЦ «Современник»,                                 5 мкр., 7 мкр.,   ул. Илизарова,                                       ГИБДД,   ТЦ «ДОМА»,         Авторынок,   ЖБИ,   КМЗ,          СК «Зауралец»,                     ТЦ «Некрасовский»,         КГУ, Библиотека им. Маяковского, Художественный музей им. Германа Травникова, Центральный рынок,                          Троицкая площадь – Дом торговли, Водоканал,    Сады «Промстрой»,                            Стройрынок,    Сады «Нива»,  Сады «Родничок»,     Спортбаза,                                   шоссе им. Тюнина, поворот на пос. Увал, Пограничный институт, пос. Увал</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ул. Мостостроителей ул. Алексеева,                  </w:t>
            </w:r>
          </w:p>
          <w:p>
            <w:pPr>
              <w:pStyle w:val="Normal"/>
              <w:rPr>
                <w:sz w:val="12"/>
                <w:szCs w:val="12"/>
              </w:rPr>
            </w:pPr>
            <w:r>
              <w:rPr>
                <w:sz w:val="12"/>
                <w:szCs w:val="12"/>
              </w:rPr>
              <w:t xml:space="preserve"> </w:t>
            </w:r>
            <w:r>
              <w:rPr>
                <w:sz w:val="12"/>
                <w:szCs w:val="12"/>
              </w:rPr>
              <w:t xml:space="preserve">ул. Мальцева,                 ул. Фарафонова,              ул. Мостостроителей пр. Голикова,                </w:t>
            </w:r>
          </w:p>
          <w:p>
            <w:pPr>
              <w:pStyle w:val="Normal"/>
              <w:rPr>
                <w:sz w:val="12"/>
                <w:szCs w:val="12"/>
              </w:rPr>
            </w:pPr>
            <w:r>
              <w:rPr>
                <w:sz w:val="12"/>
                <w:szCs w:val="12"/>
              </w:rPr>
              <w:t xml:space="preserve">пр. Машиностроителей, ул. Пролетарская, </w:t>
            </w:r>
          </w:p>
          <w:p>
            <w:pPr>
              <w:pStyle w:val="Normal"/>
              <w:rPr>
                <w:sz w:val="12"/>
                <w:szCs w:val="12"/>
              </w:rPr>
            </w:pPr>
            <w:r>
              <w:rPr>
                <w:sz w:val="12"/>
                <w:szCs w:val="12"/>
              </w:rPr>
              <w:t>ул. Куйбышева,             ул. Ленина,                 шоссе им. Тюнина,                                ул. Тостановского</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3</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не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3; большой, 1</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малый до 5 лет, большой до 11 лет</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1.06.2021г.  - 31.05.2026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омпания «Заурал-такси-лайн», 640008, г. Курган,                 ул. Белинского, 22А,ИНН 4501111774, ОГРН 1044500026933, ZTL-45@mail.ru</w:t>
            </w:r>
          </w:p>
        </w:tc>
      </w:tr>
      <w:tr>
        <w:trPr>
          <w:trHeight w:val="26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18</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353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икрорайон Зайково – Швейная фирма</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мкр. Зайково конечная,                                 мкр. Зайково,                                             пос. Изумрудный по требованию, пос. Изумрудный, поворот на мкр. Зайково,                                          Сады «Мостовик»,   СМП,  ЗАО «Курганшпунт»,   ЗАО «Курганстальмост»,    ВА Курган,      </w:t>
            </w:r>
          </w:p>
          <w:p>
            <w:pPr>
              <w:pStyle w:val="Normal"/>
              <w:rPr>
                <w:sz w:val="12"/>
                <w:szCs w:val="12"/>
              </w:rPr>
            </w:pPr>
            <w:r>
              <w:rPr>
                <w:sz w:val="12"/>
                <w:szCs w:val="12"/>
              </w:rPr>
              <w:t xml:space="preserve"> </w:t>
            </w:r>
            <w:r>
              <w:rPr>
                <w:sz w:val="12"/>
                <w:szCs w:val="12"/>
              </w:rPr>
              <w:t>ул. Загородная, Откормочный с-з,                                 1 мкр.,         2 мкр.,    пос. Торфяники,                          Карчевская роща,   Станкозавод,                                                   Почтовый ящик,    2-я Часовая по требованию,   2-я Часовая, Парк Памяти первых поселенцев, АО «НПО «Курганприбор»,  ул. Автозаводская по требованию, Автобусный завод,                         Памятник танкистам,                   Курганский индустриальный парк,                                                 Бассейн «Дельфин»,   ул. Кремлева,                                  Спорткомплекс,    Магазин «Детский мир»,   ул. Р. Зорге,    Вокзал,                        ул. К. Мяготина,      БСМП, Мемориал Красина,       ЗДС, Троицкая площадь – Дом торговли,   Центральный рынок,                               ул. Советская,     ул. М. Горького,                                   ул. Кравченко,    ул. Блюхера,              Президентская Академия</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а/д на мкр. Зайково, Федеральная трасса Иртыш,                                        ул. Загородная,               ул. 2-я Часовая,             ул. Автозаводская,                          ул. К. Мяготина,                             л. Р. Зорге,                           пл. им. Слосмана,                        ул. Красина,                                ул. Куйбышева,             ул. Савельева,                             ул. К. Маркса</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не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7; средний, 3</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малый до 5 лет, средний до 7 лет</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07.2021г.  - 20.07.2026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Попутчик+» 640006, г. Курган,                 ул. Куйбышева. 118, оф. 12,,ИНН 4501111781, ОГРН 1044500026790, poputchik45@yandex.ru</w:t>
            </w:r>
          </w:p>
        </w:tc>
      </w:tr>
      <w:tr>
        <w:trPr>
          <w:trHeight w:val="22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20</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4"/>
                <w:szCs w:val="14"/>
              </w:rPr>
              <w:t>Маршрут отменен постановлением Администрации города Кургана от 31.07.2023 г. № 6306</w:t>
            </w:r>
          </w:p>
        </w:tc>
      </w:tr>
      <w:tr>
        <w:trPr>
          <w:trHeight w:val="45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 ТЭЦ – ГУП «Лен Зауралья» (</w:t>
            </w:r>
            <w:r>
              <w:rPr>
                <w:b/>
                <w:sz w:val="12"/>
                <w:szCs w:val="12"/>
              </w:rPr>
              <w:t>отдельные рейсы до ООО «Курганский кабельный завод»)</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пос. ТЭЦ,      ул. Глинки,                           ул. Белинского,       пер. Варгашинский,     ТЭЦ, Царево городище,    Детская Больница им. Красного Креста,                                            Гостиница «Курган»,  Курганский государственный колледж,          Телецентр,   пер. Энгельса,                                          пер. Красномаячный,     ул. Новаторов,    ТЦ «РИО»,      Госархив,     Стадион-парк «Энергетик»,     Парк Победы,     ЦПКиО,                                                   Детский парк,     БСМП,         Мемориал Красина,       ЗДС, Троицкая площадь – Дом торговли,     Центральный рынок, Художественный музей им. Травникова,                                    Библиотека им. Маяковского, КГУ,         ТЦ «Некрасовский», СК «Зауралец»,        Школа № 9, «Курганприбор (Завод-603)», Зауральский кузнечно-литейный завод,     Курганмашсервис,    ул. Баумана,           Школа № 39, ул. Громовой,   ул. Чкалова, ул. Комиссаров,     ул. Плеханова, 6 мкр.,     ГИБДД,  ТЦ «ДОМА»,    РСУ по требованию,     ул. Монтажников,                            Гастроном,   Школа № 17,                                    ул. Чернореченская,       пр. Голикова, Транссельхозтехника, по требованию (пр. Голикова, 38), ГУП «Лен Зауралья</w:t>
            </w:r>
          </w:p>
          <w:p>
            <w:pPr>
              <w:pStyle w:val="Normal"/>
              <w:rPr>
                <w:sz w:val="12"/>
                <w:szCs w:val="12"/>
              </w:rPr>
            </w:pPr>
            <w:r>
              <w:rPr>
                <w:sz w:val="12"/>
                <w:szCs w:val="12"/>
              </w:rPr>
            </w:r>
          </w:p>
          <w:p>
            <w:pPr>
              <w:pStyle w:val="Normal"/>
              <w:rPr>
                <w:sz w:val="12"/>
                <w:szCs w:val="12"/>
              </w:rPr>
            </w:pPr>
            <w:r>
              <w:rPr>
                <w:sz w:val="12"/>
                <w:szCs w:val="12"/>
              </w:rPr>
              <w:t xml:space="preserve">Отдельные рейсы: ООО «Курганский Кабельный завод»,      </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ул. Глинки,                       ул. Белинского,                пр. Конституции,                  ул. Бажова,                       ул. Свердлова,                  ул. Пушкина,                    ул. Карельцева,                ул. Гоголя,                         ул. Красина,                 ул. Куйбышева,                ул. Пролетарская, пр. Машиностроителей, ул. Дзержинского, ул. Ястржембского, ул. Баумана,                        ул. Луначарского, ул. Чкалова – прямое направление, обратное направление –                    ул. Гвардейская),      ул. Комиссаров,                     ул. Илизарова,                  пр. Голикова,                  пр. Машиностроителей, ул. Карбышева,               ул. Чернореченская, ул. Бурова-Петрова,                            пр. Голикова,                  </w:t>
            </w:r>
          </w:p>
          <w:p>
            <w:pPr>
              <w:pStyle w:val="Normal"/>
              <w:rPr>
                <w:sz w:val="12"/>
                <w:szCs w:val="12"/>
              </w:rPr>
            </w:pPr>
            <w:r>
              <w:rPr>
                <w:sz w:val="12"/>
                <w:szCs w:val="12"/>
              </w:rPr>
            </w:r>
          </w:p>
          <w:p>
            <w:pPr>
              <w:pStyle w:val="Normal"/>
              <w:rPr>
                <w:sz w:val="12"/>
                <w:szCs w:val="12"/>
              </w:rPr>
            </w:pPr>
            <w:r>
              <w:rPr>
                <w:sz w:val="12"/>
                <w:szCs w:val="12"/>
              </w:rPr>
              <w:t>Отдельные рейсы: а/д на ООО «Курганский кабельный заво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2</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не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4</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1.11.2020г. - 01.11.2025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ИП Невструев О.Н. ИНН 450110434109, ОГРНИП 304450136500219, o.nevstrueva@mail.ru</w:t>
            </w:r>
          </w:p>
        </w:tc>
      </w:tr>
      <w:tr>
        <w:trPr>
          <w:trHeight w:val="25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23</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26.12.2022 г. № 9702</w:t>
            </w:r>
          </w:p>
        </w:tc>
      </w:tr>
      <w:tr>
        <w:trPr>
          <w:trHeight w:val="26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c>
          <w:tcPr>
            <w:tcW w:w="426" w:type="dxa"/>
            <w:tcBorders>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24</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8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c>
          <w:tcPr>
            <w:tcW w:w="426" w:type="dxa"/>
            <w:tcBorders>
              <w:left w:val="single" w:sz="4" w:space="0" w:color="000000"/>
              <w:bottom w:val="single" w:sz="4" w:space="0" w:color="000000"/>
              <w:right w:val="single" w:sz="4" w:space="0" w:color="000000"/>
            </w:tcBorders>
          </w:tcPr>
          <w:p>
            <w:pPr>
              <w:pStyle w:val="Normal"/>
              <w:jc w:val="center"/>
              <w:rPr/>
            </w:pPr>
            <w:r>
              <w:rPr>
                <w:b/>
                <w:sz w:val="14"/>
                <w:szCs w:val="14"/>
              </w:rPr>
              <w:t>325</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20.08.2019 г. № 5367</w:t>
            </w:r>
          </w:p>
        </w:tc>
      </w:tr>
      <w:tr>
        <w:trPr>
          <w:trHeight w:val="25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c>
          <w:tcPr>
            <w:tcW w:w="426" w:type="dxa"/>
            <w:tcBorders>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27</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14.10.2024г. № 8846</w:t>
            </w:r>
          </w:p>
        </w:tc>
      </w:tr>
      <w:tr>
        <w:trPr>
          <w:trHeight w:val="27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426" w:type="dxa"/>
            <w:tcBorders>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28</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26.12.2022 г. № 9702</w:t>
            </w:r>
          </w:p>
        </w:tc>
      </w:tr>
      <w:tr>
        <w:trPr>
          <w:trHeight w:val="28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426" w:type="dxa"/>
            <w:tcBorders>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29</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9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c>
          <w:tcPr>
            <w:tcW w:w="426" w:type="dxa"/>
            <w:tcBorders>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0</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20.01.2023 г. № 211</w:t>
            </w:r>
          </w:p>
        </w:tc>
      </w:tr>
      <w:tr>
        <w:trPr>
          <w:trHeight w:val="27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c>
          <w:tcPr>
            <w:tcW w:w="426" w:type="dxa"/>
            <w:tcBorders>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1</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20.01.2023 г. № 211</w:t>
            </w:r>
          </w:p>
        </w:tc>
      </w:tr>
      <w:tr>
        <w:trPr>
          <w:trHeight w:val="27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c>
          <w:tcPr>
            <w:tcW w:w="426" w:type="dxa"/>
            <w:tcBorders>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6</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26.12.2022 г. № 9702</w:t>
            </w:r>
          </w:p>
        </w:tc>
      </w:tr>
      <w:tr>
        <w:trPr>
          <w:trHeight w:val="239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 ТЭЦ – пос. Смолино</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пос. ТЭЦ,   ул. Глинки,    ул. Белинского, пер. Варгашинский,       ТЭЦ,           Царево городище, Детская больница им. Красного Креста,       Гостиница Курган, Курганский государственный колледж,     Памятник танкистам,   Курганский индустриальный парк,    Бассейн «Дельфин»,     ул. Кремлева,       Спорткомплекс,    Магазин «Детский мир», ул. Р. Зорге,     Вокзал,                           ул. К. Мяготина,        БСМП, Мемориал Красина,      ЗДС, Троицкая площадь – Дом торговли,     Центральный рынок,                            Стадион «Центральный»,                          ул. Бурова-Петрова, Сады по требованию,                      Сады-2,     Сады-3,    Церковь,                              пос. Смолино</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Глинки,                          ул. Белинского,                   пр. Конституции,                  ул. К. Мяготина,                              ул. Р. Зорге,                                  пл. им. Слосмана,                           ул. Красина,                      ул. Куйбышева,            ул. Бурова-Петрова, а/д на пос. Смолино, ул. Розы Люксембург</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1</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не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3; средний, 1</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малый до 5 лет, средний до 7 лет</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25%</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07.2021г. - 20.07.2026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ООО «Попутчик+» 640007, г. Курган, 640006, г. Курган, </w:t>
              <w:br/>
              <w:t>ул. Куйбышева, д. 118, оф. 12</w:t>
              <w:br/>
              <w:t>ИНН 4501111781, ОГРН 1044500026790, poputchik45@yandex.ru</w:t>
            </w:r>
          </w:p>
        </w:tc>
      </w:tr>
      <w:tr>
        <w:trPr>
          <w:trHeight w:val="26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341</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p>
            <w:pPr>
              <w:pStyle w:val="Normal"/>
              <w:jc w:val="center"/>
              <w:rPr>
                <w:sz w:val="6"/>
                <w:szCs w:val="6"/>
              </w:rPr>
            </w:pPr>
            <w:r>
              <w:rPr>
                <w:sz w:val="6"/>
                <w:szCs w:val="6"/>
              </w:rPr>
            </w:r>
          </w:p>
        </w:tc>
      </w:tr>
      <w:tr>
        <w:trPr>
          <w:trHeight w:val="28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42</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11.03.2022 г. № 1395</w:t>
            </w:r>
          </w:p>
          <w:p>
            <w:pPr>
              <w:pStyle w:val="Normal"/>
              <w:jc w:val="center"/>
              <w:rPr>
                <w:sz w:val="6"/>
                <w:szCs w:val="6"/>
              </w:rPr>
            </w:pPr>
            <w:r>
              <w:rPr>
                <w:sz w:val="6"/>
                <w:szCs w:val="6"/>
              </w:rPr>
            </w:r>
          </w:p>
        </w:tc>
      </w:tr>
      <w:tr>
        <w:trPr>
          <w:trHeight w:val="28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49</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p>
            <w:pPr>
              <w:pStyle w:val="Normal"/>
              <w:jc w:val="center"/>
              <w:rPr>
                <w:sz w:val="6"/>
                <w:szCs w:val="6"/>
              </w:rPr>
            </w:pPr>
            <w:r>
              <w:rPr>
                <w:sz w:val="6"/>
                <w:szCs w:val="6"/>
              </w:rPr>
            </w:r>
          </w:p>
        </w:tc>
      </w:tr>
      <w:tr>
        <w:trPr>
          <w:trHeight w:val="30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53</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p>
            <w:pPr>
              <w:pStyle w:val="Normal"/>
              <w:jc w:val="center"/>
              <w:rPr>
                <w:sz w:val="6"/>
                <w:szCs w:val="6"/>
              </w:rPr>
            </w:pPr>
            <w:r>
              <w:rPr>
                <w:sz w:val="6"/>
                <w:szCs w:val="6"/>
              </w:rPr>
            </w:r>
          </w:p>
        </w:tc>
      </w:tr>
      <w:tr>
        <w:trPr>
          <w:trHeight w:val="27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59</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p>
            <w:pPr>
              <w:pStyle w:val="Normal"/>
              <w:jc w:val="center"/>
              <w:rPr>
                <w:sz w:val="6"/>
                <w:szCs w:val="6"/>
              </w:rPr>
            </w:pPr>
            <w:r>
              <w:rPr>
                <w:sz w:val="6"/>
                <w:szCs w:val="6"/>
              </w:rPr>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60</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14.05.2025 г. № 4764</w:t>
            </w:r>
          </w:p>
          <w:p>
            <w:pPr>
              <w:pStyle w:val="Normal"/>
              <w:jc w:val="center"/>
              <w:rPr>
                <w:sz w:val="6"/>
                <w:szCs w:val="6"/>
              </w:rPr>
            </w:pPr>
            <w:r>
              <w:rPr>
                <w:sz w:val="6"/>
                <w:szCs w:val="6"/>
              </w:rPr>
            </w:r>
          </w:p>
        </w:tc>
      </w:tr>
      <w:tr>
        <w:trPr>
          <w:trHeight w:val="2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63</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14.05.2025 г. № 4764</w:t>
            </w:r>
          </w:p>
          <w:p>
            <w:pPr>
              <w:pStyle w:val="Normal"/>
              <w:jc w:val="center"/>
              <w:rPr>
                <w:sz w:val="6"/>
                <w:szCs w:val="6"/>
              </w:rPr>
            </w:pPr>
            <w:r>
              <w:rPr>
                <w:sz w:val="6"/>
                <w:szCs w:val="6"/>
              </w:rPr>
            </w:r>
          </w:p>
        </w:tc>
      </w:tr>
      <w:tr>
        <w:trPr>
          <w:trHeight w:val="19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53.</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65</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p>
            <w:pPr>
              <w:pStyle w:val="Normal"/>
              <w:jc w:val="center"/>
              <w:rPr>
                <w:sz w:val="6"/>
                <w:szCs w:val="6"/>
              </w:rPr>
            </w:pPr>
            <w:r>
              <w:rPr>
                <w:sz w:val="6"/>
                <w:szCs w:val="6"/>
              </w:rPr>
            </w:r>
          </w:p>
        </w:tc>
      </w:tr>
      <w:tr>
        <w:trPr>
          <w:trHeight w:val="324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 Сиреневый – ОАО «Синтез»</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Лесопарковая,      пос. Сиреневый,                          пос. Радужный,     ЖД больница,                                   Горбольница № 2,    Центр академика Илизарова, Святодуховский сквер – «Спутник»,       ул. Монтажников,                                       РСУ по требованию,  ТЦ «ДОМА»,          ГИБДД,      ул. Илизарова,       7 мкр.,                    5 мкр.,         КЦ «Современник»,                                     3 мкр.,     3 мкр. (ул. Мостостроителей), Школа № 7,     Галкино-2,         Галкино-1, Галкинский переезд,  Автобусный завод,                                    Курганский государственный колледж,                                         Гостиница «Курган»,       Детская больница им. Красного Креста (обр. напр. – Царево городище),                                       ТЭЦ, пер. Варгашинский,                           ул. Белинского,      ООО «Металлоконструкция»,  Магазин «Керама»,    пос. Синтез,            ОАО «Синтез»</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Лесопарковая,                     ул. Карбышева,               пр. Машиностроителей, пр. Голикова,                  ул. Мостостроителей, Галкинский переезд,                   пр. Конституции</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7</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не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6; средний, 3; большой, 1</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малый до 5 лет, средний до 7 лет, большой до 11 лет</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07.2021г. - 20.07.2026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Попутчик+» 640006, г. Курган,                  ул. Куйбышева. 118, оф.12,                                  ИНН 4501111781, ОГРН 1044500026790, poputchik45@yandex.ru</w:t>
            </w:r>
          </w:p>
        </w:tc>
      </w:tr>
      <w:tr>
        <w:trPr>
          <w:trHeight w:val="27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368</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исключен постановлением Администрации города Кургана от 19.08.2022 г. № 5781</w:t>
            </w:r>
          </w:p>
        </w:tc>
      </w:tr>
      <w:tr>
        <w:trPr>
          <w:trHeight w:val="27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71</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23.10.2023г. № 9105</w:t>
            </w:r>
          </w:p>
        </w:tc>
      </w:tr>
      <w:tr>
        <w:trPr>
          <w:trHeight w:val="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78</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8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81</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исключен постановлением Администрации города Кургана от 19.08.2022 г. № 5781</w:t>
            </w:r>
          </w:p>
        </w:tc>
      </w:tr>
      <w:tr>
        <w:trPr>
          <w:trHeight w:val="27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88</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6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91</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8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396</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c>
          <w:tcPr>
            <w:tcW w:w="426" w:type="dxa"/>
            <w:tcBorders>
              <w:left w:val="single" w:sz="4" w:space="0" w:color="000000"/>
              <w:bottom w:val="single" w:sz="4" w:space="0" w:color="000000"/>
              <w:right w:val="single" w:sz="4" w:space="0" w:color="000000"/>
            </w:tcBorders>
          </w:tcPr>
          <w:p>
            <w:pPr>
              <w:pStyle w:val="Normal"/>
              <w:rPr>
                <w:b/>
                <w:b/>
                <w:sz w:val="14"/>
                <w:szCs w:val="14"/>
              </w:rPr>
            </w:pPr>
            <w:r>
              <w:rPr>
                <w:b/>
                <w:sz w:val="14"/>
                <w:szCs w:val="14"/>
              </w:rPr>
              <w:t>403</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140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2 микрорайон – Сады «Боровик» </w:t>
            </w:r>
            <w:r>
              <w:rPr>
                <w:b/>
                <w:sz w:val="12"/>
                <w:szCs w:val="12"/>
              </w:rPr>
              <w:t>(сезонный садоводческий маршрут)</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2 мкр.,         1 мкр.,     Откормочный с-х,                                      ул. Загородная,      ВА Курган,                                             ЗАО «Курганстальмост»,                            ЗАО «Курганшпунт»,   СМП,                                                          Сады по требованию,                              сады «Боровик»</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Загородная, Федеральная трасса Иртыш,                            а/д на сады «Боровик»</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не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1</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до 5 лет</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01.04.2025 г.  – 31.03.2030 г. </w:t>
            </w:r>
          </w:p>
        </w:tc>
        <w:tc>
          <w:tcPr>
            <w:tcW w:w="1423" w:type="dxa"/>
            <w:tcBorders>
              <w:top w:val="single" w:sz="4" w:space="0" w:color="000000"/>
              <w:bottom w:val="single" w:sz="4" w:space="0" w:color="000000"/>
              <w:right w:val="single" w:sz="4" w:space="0" w:color="000000"/>
            </w:tcBorders>
          </w:tcPr>
          <w:p>
            <w:pPr>
              <w:pStyle w:val="Normal"/>
              <w:jc w:val="center"/>
              <w:rPr/>
            </w:pPr>
            <w:r>
              <w:rPr>
                <w:sz w:val="12"/>
                <w:szCs w:val="12"/>
              </w:rPr>
              <w:t>ООО «КурганГорТранс» 640027, г. Курган, ул. Химмашевская, д. 8, стр. 9, оф. 8, ИНН 4501156920, ОГРН 1104501000427, transservis.45@mail.ru</w:t>
            </w:r>
          </w:p>
        </w:tc>
      </w:tr>
      <w:tr>
        <w:trPr>
          <w:trHeight w:val="41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4.</w:t>
            </w:r>
          </w:p>
        </w:tc>
        <w:tc>
          <w:tcPr>
            <w:tcW w:w="426"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52</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15.04.2022 г. № 2329</w:t>
            </w:r>
          </w:p>
        </w:tc>
      </w:tr>
      <w:tr>
        <w:trPr>
          <w:trHeight w:val="269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5.</w:t>
            </w:r>
          </w:p>
        </w:tc>
        <w:tc>
          <w:tcPr>
            <w:tcW w:w="426"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Рынок – Сады «Нива» - Сады «СЭММ» - Сады «Химмаш» </w:t>
            </w:r>
            <w:r>
              <w:rPr>
                <w:b/>
                <w:sz w:val="12"/>
                <w:szCs w:val="12"/>
              </w:rPr>
              <w:t>(сезонный садоводческий маршрут)</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Центральный Рынок, Троицкая площадь – Дом торговли,     ЗДС,    Водоканал,                                            Сады «Промстрой»,         Стройрынок,                                        Сады «Нива»,        Сады «Маяк», Сады «Рябинка»,    Сады «Исток», Сады «Урожай»,   Сады «Пищевик»,                      Сады «КМЗ-4»,   Сады «Коммунальник», Кировский мост,   Мемориал Красина,                                 Сады, Сады «СЭММ»,     Сады «Коммунальник»,     Сады «Аптекоуправление»,  Сады «Пенсионер»,     Сады «Химмаш»</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Куйбышева,                    ул. Ленина,                     шоссе им. Тюнина, а/д до садов «Нива»,                   ул. Дорожная,                   ул. Свободы,                         ул. Кирова,                         ул. Климова,                        ул. Красина,                        ул. Куйбышева,                   ул. Савельева,                        ул. Советская,                     ул. Пролетарская, ул. Куйбышева,                  ул. Кирова,                       ул. 8 Райсъезда,                ул. Томина,                        ул. Свободы,                                      ул. Дорожная</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не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1</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до 5 лет</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5.04.2022г. - 24.04.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ИП Невструев О.Н. ИНН 450110434109, ОГРНИП 304450136500219, o.nevstrueva@mail.ru</w:t>
            </w:r>
          </w:p>
        </w:tc>
      </w:tr>
      <w:tr>
        <w:trPr>
          <w:trHeight w:val="12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6.</w:t>
            </w:r>
          </w:p>
        </w:tc>
        <w:tc>
          <w:tcPr>
            <w:tcW w:w="426"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361</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31.07.2023 г. № 6306</w:t>
            </w:r>
          </w:p>
        </w:tc>
      </w:tr>
      <w:tr>
        <w:trPr>
          <w:trHeight w:val="167" w:hRule="atLeast"/>
          <w:cantSplit w:val="true"/>
        </w:trPr>
        <w:tc>
          <w:tcPr>
            <w:tcW w:w="562" w:type="dxa"/>
            <w:tcBorders>
              <w:left w:val="single" w:sz="4" w:space="0" w:color="000000"/>
              <w:bottom w:val="single" w:sz="4" w:space="0" w:color="000000"/>
              <w:right w:val="single" w:sz="4" w:space="0" w:color="000000"/>
            </w:tcBorders>
          </w:tcPr>
          <w:p>
            <w:pPr>
              <w:pStyle w:val="Normal"/>
              <w:rPr>
                <w:sz w:val="14"/>
                <w:szCs w:val="14"/>
              </w:rPr>
            </w:pPr>
            <w:r>
              <w:rPr>
                <w:sz w:val="14"/>
                <w:szCs w:val="14"/>
              </w:rPr>
              <w:t>67.</w:t>
            </w:r>
          </w:p>
        </w:tc>
        <w:tc>
          <w:tcPr>
            <w:tcW w:w="426" w:type="dxa"/>
            <w:tcBorders>
              <w:bottom w:val="single" w:sz="4" w:space="0" w:color="000000"/>
              <w:right w:val="single" w:sz="4" w:space="0" w:color="000000"/>
            </w:tcBorders>
          </w:tcPr>
          <w:p>
            <w:pPr>
              <w:pStyle w:val="Normal"/>
              <w:rPr>
                <w:b/>
                <w:b/>
                <w:sz w:val="14"/>
                <w:szCs w:val="14"/>
              </w:rPr>
            </w:pPr>
            <w:r>
              <w:rPr>
                <w:b/>
                <w:sz w:val="14"/>
                <w:szCs w:val="14"/>
              </w:rPr>
              <w:t>373</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15.07.2020 г. № 4033</w:t>
            </w:r>
          </w:p>
        </w:tc>
      </w:tr>
      <w:tr>
        <w:trPr>
          <w:trHeight w:val="269" w:hRule="atLeast"/>
          <w:cantSplit w:val="true"/>
        </w:trPr>
        <w:tc>
          <w:tcPr>
            <w:tcW w:w="562" w:type="dxa"/>
            <w:tcBorders>
              <w:left w:val="single" w:sz="4" w:space="0" w:color="000000"/>
              <w:bottom w:val="single" w:sz="4" w:space="0" w:color="000000"/>
              <w:right w:val="single" w:sz="4" w:space="0" w:color="000000"/>
            </w:tcBorders>
          </w:tcPr>
          <w:p>
            <w:pPr>
              <w:pStyle w:val="Normal"/>
              <w:rPr>
                <w:sz w:val="14"/>
                <w:szCs w:val="14"/>
              </w:rPr>
            </w:pPr>
            <w:r>
              <w:rPr>
                <w:sz w:val="14"/>
                <w:szCs w:val="14"/>
              </w:rPr>
              <w:t>68.</w:t>
            </w:r>
          </w:p>
        </w:tc>
        <w:tc>
          <w:tcPr>
            <w:tcW w:w="426" w:type="dxa"/>
            <w:tcBorders>
              <w:bottom w:val="single" w:sz="4" w:space="0" w:color="000000"/>
              <w:right w:val="single" w:sz="4" w:space="0" w:color="000000"/>
            </w:tcBorders>
          </w:tcPr>
          <w:p>
            <w:pPr>
              <w:pStyle w:val="Normal"/>
              <w:rPr>
                <w:b/>
                <w:b/>
                <w:sz w:val="14"/>
                <w:szCs w:val="14"/>
              </w:rPr>
            </w:pPr>
            <w:r>
              <w:rPr>
                <w:b/>
                <w:sz w:val="14"/>
                <w:szCs w:val="14"/>
              </w:rPr>
              <w:t>374</w:t>
            </w:r>
          </w:p>
        </w:tc>
        <w:tc>
          <w:tcPr>
            <w:tcW w:w="14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sz w:val="14"/>
                <w:szCs w:val="14"/>
              </w:rPr>
            </w:pPr>
            <w:r>
              <w:rPr>
                <w:sz w:val="14"/>
                <w:szCs w:val="14"/>
              </w:rPr>
              <w:t>Маршрут отменен постановлением Администрации города Кургана от 08.10.2021 г. № 7201</w:t>
            </w:r>
          </w:p>
        </w:tc>
      </w:tr>
      <w:tr>
        <w:trPr>
          <w:trHeight w:val="391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9.</w:t>
            </w:r>
          </w:p>
        </w:tc>
        <w:tc>
          <w:tcPr>
            <w:tcW w:w="426"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ул.                                    8 Райсъезда – мемориал Красина (</w:t>
            </w:r>
            <w:r>
              <w:rPr>
                <w:b/>
                <w:sz w:val="12"/>
                <w:szCs w:val="12"/>
              </w:rPr>
              <w:t>временно с 01.09.2022 г. по 24.12.2022 г.)</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посадка и высадка пассажиров осуществляется в любом не запрещенном правилами дорожного движения месте по маршруту регулярных перевозок</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8 Райсъезда, ул. Томина, ул. Свободы,                   шоссе им. Тюнина, ул. Куйбышева, ул. Кирова,                  ул. Климова,                             ул. Красина</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любом не запрещенном правилами дорожного движения месте по маршруту регулярных перевозок</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не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1</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6.09.2022 г. № 636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1.09.2022г. - 24.12.2022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МТ АвтолайтКурган", 6400027, г. Курган,                 ул. Химмашевская, д. 8, стр. 9, ИНН 4501103702, ОГРН 1034500019839, mtauto-kurgan@yandex.ru</w:t>
            </w:r>
          </w:p>
        </w:tc>
      </w:tr>
      <w:tr>
        <w:trPr>
          <w:trHeight w:val="204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w:t>
            </w:r>
          </w:p>
        </w:tc>
        <w:tc>
          <w:tcPr>
            <w:tcW w:w="426" w:type="dxa"/>
            <w:tcBorders>
              <w:top w:val="single" w:sz="4" w:space="0" w:color="000000"/>
              <w:bottom w:val="single" w:sz="4" w:space="0" w:color="000000"/>
              <w:right w:val="single" w:sz="4" w:space="0" w:color="000000"/>
            </w:tcBorders>
          </w:tcPr>
          <w:p>
            <w:pPr>
              <w:pStyle w:val="Normal"/>
              <w:rPr>
                <w:b/>
                <w:b/>
                <w:sz w:val="14"/>
                <w:szCs w:val="14"/>
              </w:rPr>
            </w:pPr>
            <w:r>
              <w:rPr>
                <w:b/>
                <w:sz w:val="14"/>
                <w:szCs w:val="1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окзал – пос. Теплый Стан</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Вокзал,      ул. К. Мяготина, Гостиница «Москва»,  Кинотеатр «Россия»,                   Драмтеатр,   Библиотека им. Маяковского, Художественный музей им. Германа Травникова, Центральный рынок,                      Троицкая площадь – Дом торговли,                                        Водоканал,     Сады «Промстрой», Стройрынок,           Сады «Нива» Сады «Родничок»,  Магазин «Лесной»,                                     пос. Теплый Стан,                                         3-я Пограничная,   3-я Болдинская</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пл. им. Слосмана,                       ул. Красина,                           ул. Гоголя,                          ул. Пролетарская,                      ул. Куйбышева,                 ул. Ленина,                 шоссе им. Тюнина,                 а/д на пос. Теплый Стан,                            ул. 2-я Пограничная,                  ул. 7-я Пограничная</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84</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1</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7 лет, в т.ч.: на 01.04.2023г. –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1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74</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388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Центральный рынок – ст. Утяк</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Центральный рынок,  ул. Советская,                                       ул. Кравченко,     ул. Блюхера,                    Президентская Академия, Спортивный комплекс «Турбинка»,   ул. Гайдара,                                             ул. Орджоникидзе, ул. Крупской,                                    ул. Февральская,      Сады «Энтузиаст», Сельхозкомплекс по требованию,                                             Сельхозкомплекс,   ул. Зеленая по требованию, мкр. Затобольный,                                   ул. Весенняя,  ул. Крестьянская,                                                 ул. Загородная,                             Восточный подъезд по требованию,                                    поворот на мкр. Шепотково, Сады «Утяк»,    Магазин, ст. Утяк,                                      заезд в мкр. Шепотково:                          ТСН «ОКСВА» по требованию,                                         СНТ «Шурави» по требованию,                                         мкр. Шепотково конечная</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Ленина,                         ул. Советская,                  ул. Пролетарская,                      ул. Куйбышева,               ул. Савельева,                       ул. К. Маркса,                    ул. Половинская,                     ул. Гагарина,                   ул. Парижской Коммуны,                                 ул. Орджоникидзе,                   ул. Крупской, проезд Курганских курсантов,                          ул. Советская (мкр. Затобольный),                  ул. Центральная, Восточный подъезд к г. Кургану,                             ул. Загородная,                    а/д на мкр. Утяк,             а/д на мкр. Шепотково</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2,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4</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7 лет, в т.ч.: на 01.04.2023г. -   1 ТС до 1 года; на 01.04.2024г. -   1 ТС до 1 года; на 01.04.2025г. -   1 ТС до 1 года; на 01.04.2026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ед. - 25%</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16.01.2023 г. № 9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41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пос. Смолино – пос. Локомотивный» </w:t>
            </w:r>
            <w:r>
              <w:rPr>
                <w:b/>
                <w:sz w:val="12"/>
                <w:szCs w:val="12"/>
              </w:rPr>
              <w:t>(отдельные рейсы до АК «Корвет»)</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пос. Смолино, Церковь,    Сады-3, Сады-2,    Сады по требованию, ул. Бурова-Петрова,                       Стадион «Центральный», Центральный рынок, Художественный музей им. Германа Травникова,   Библиотека им. Маяковского, КГУ,    ТЦ «Некрасовский»,                              Дом юстиции,   ул. Дзержинского,                                      (отдельные рейсы: ОАО АК «Корвет»),                                      ООО «Курганхиммаш», Транспортное управление,     СК «Зауралец»  (пр. Машиностроителей),   СК «Зауралец» (ул. Дзержинского),  Школа № 9,                     Библиотека им. Л.Н. Толстого,                 Школа № 28,    ул. Садовая,   ул. Земнухова,      Библиотека им. Карамзина, Школа № 75,    Переезд,                                          пос. Локомотивный</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Розы Люксембург, а/д на пос. Смолино, ул. Бурова-Петрова,                               ул. Куйбышева,                         ул. Пролетарская,                 пр. Машиностроителей,                                   ул. Химмашевская,                  ул. Бурова-Петрова,              ул. Дзержинского,                  ул. Садовая,                           ул. Земнухова,                       ул. Панфилова,                    ул. Гвардейская,                   ул. Ушакова,                     ул. Партизанская,                      ул. Чехова</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98</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4</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 лет, в т.ч.: на 01.04.2023г. -   1 ТС до 1 года; на 01.04.2024г. -   1 ТС до 1 года; на 01.04.2025г. -   1 ТС до 1 года; на 01.04.2026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25%</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4259" w:hRule="exac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окзал – пос. Увал – микрорайон Тополя</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Вокзал, Гимназия № 30, Пригородный вокзал,      Институт железнодорожного транспорта,   Драмтеатр,                                         Библиотека им. Маяковского, Художественный музей им. Германа Травникова, Центральный рынок,                        Троицкая площадь – Дом торговли,                           Водоканал,  Сады «Промстрой»,                                                 Стройрынок, Сады «Нива»,                       Сады «Родничок»,   Спортбаза, шоссе им. Тюнина, поворот на пос. Увал, Пограничный институт,                             пос. Увал,   Сады «Ясная поляна»,                                поворот на мкр. Тополя,                       Тополя-2,                                                  Школа № 18,   ул. Сиреневая,                                                  мкр. Тополя</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пл. им. Слосмана,                  ул. Станционная,                    ул. Ленина,                     ул. Гоголя,                      ул. Пролетарская,                  ул. Куйбышева,                           ул. Ленина, шоссе им. Тюнина,                         ул. Тостановского,                      а/д Курган-Звериноголовское,                                    а/д на мкр. Тополя,                                    ул. Любимая,                   ул. Мирный переулок,                      ул. Казейкина</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автобус: до 01.04.2023г. - малый, 4, средний, 2, большой, 1; до 01.04.2024г. - малый, 2, средний, 3, большой, 2; до 01.04.2025г. - малый, 1, средний, 3, большой, 3; с 01.04.2026г. - средний, 3, большой, 4</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1 ТС до 1 года;  на 01.04.2024г. -  1 ТС до 1 года;  на 01.04.2025г. -  1 ТС до 1 года. Большой класс 11 лет, в т.ч.:  на 01.04.2023г. – 1 ТС до 1 года;  на 01.04.2024г. -  1 ТС до 1 года;  на 01.04.2025г. -  1 ТС до 1 года;  на 01.04.2026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57%</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cPr>
          <w:p>
            <w:pPr>
              <w:pStyle w:val="Normal"/>
              <w:snapToGrid w:val="false"/>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6.12.2022 г. № 75</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Транспортная Компания» 640027, г. Курган, ул. Щорса, 92, ИНН 4501146907, ОГРН 1094501000087, kurgan-transport@rambler.ru</w:t>
            </w:r>
          </w:p>
        </w:tc>
      </w:tr>
      <w:tr>
        <w:trPr>
          <w:trHeight w:val="537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окзал – НДПК «Новый город» (</w:t>
            </w:r>
            <w:r>
              <w:rPr>
                <w:b/>
                <w:sz w:val="12"/>
                <w:szCs w:val="12"/>
              </w:rPr>
              <w:t>отдельные рейсы до микрорайона Нижняя Утятка)</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Вокзал,         ул. Р. Зорге,                                        Магазин «Детский мир»,    ул. Кремлева,                                                ул. Невежина,         ТЦ «РИО»,                          ул. Новаторов,   пер. Красномаячный,                            пер. Энгельса,          Телецентр, Курганский государственный колледж,                                            Гостиница «Курган»,     Детская больница им. Красного Креста,    Царево городище,       ТЭЦ,     пер. Варгашинский,                                   ул. Белинского,                                                ООО «Металлоконструкция»,                     Магазин «Керама»,                                    пос. Синтез,          ОАО «Синтез»,   Гаражи,                                                                 поворот на Утятскую птицефабрику,                                                поворот на мкр. Пригородный, ТСЖ,           мкр. Пригородный, Весовая,            поворот на сады «Просвещенец»,                                     Сады «Просвещенец»,                          Сады «Черемушки»,                                мкр. Осиновка,                                         Сады «Дарина»,                                               ул. Заречная,                                               ул. Короткая, Школа № 59,                                   мкр. Черемухово,                                         ул. Рябиновая,                                                пос. Новый,                                                 ул. 50 лет Победы,                                             ул. Ракитовая,                                            ул. Хвойная,                                                   ул. Рябиновая, Церковь,                 (отдельные рейсы: д. Старокомогоровка,                   мкр. Нижняя Утятка по требованию,                                : мкр. Нижняя Утятка)</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пл. им. Слосмана,                   ул. Р. Зорге,                                 ул. К. Мяготина,                   ул. Невежина,                         ул. Бажова,                    пр. Конституции, а/д на мкр. Черемухово,                    а/д на сады «Просвещенец»,                  ул. Школьная,                      ул. Космонавтов,                ул. Хвойная,                 ул. Южная    </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 xml:space="preserve">Отдельные рейсы: а/д на мкр. Нижняя Утятка </w:t>
            </w:r>
          </w:p>
          <w:p>
            <w:pPr>
              <w:pStyle w:val="Normal"/>
              <w:rPr>
                <w:sz w:val="12"/>
                <w:szCs w:val="12"/>
              </w:rPr>
            </w:pPr>
            <w:r>
              <w:rPr>
                <w:sz w:val="12"/>
                <w:szCs w:val="12"/>
              </w:rPr>
            </w:r>
          </w:p>
          <w:p>
            <w:pPr>
              <w:pStyle w:val="Normal"/>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84</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4, средний, 2; до 01.04.2024г. - малый, 2, средний, 4; до 01.04.2025г. - малый, 2, средний, 4; до 01.04.2026г. – малый, 1, средний, 5; с 01.04.2027г. – средний, 6</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 года;  на 01.04.2024г.  - 1 ТС до 1 года;  на 01.04.2025г. -  1 ТС до 1 года;  на 01.04.2026г. -  1 ТС до 1 года;  на 01.04.2027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7%</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pPr>
            <w:r>
              <w:rPr>
                <w:sz w:val="12"/>
                <w:szCs w:val="12"/>
              </w:rPr>
              <w:t>ООО «КурганГорТранс» 640027, г. Курган,                 ул. Химмашевская,                 д. 8, стр. 9, оф. 8,               ИНН 4501156920, ОГРН 1104501000427, transservis.45@mail.ru</w:t>
            </w:r>
          </w:p>
        </w:tc>
      </w:tr>
      <w:tr>
        <w:trPr>
          <w:trHeight w:val="523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 Вороновка – пос. Озерный</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пос. Вороновка,   ул. Яна Пурица,       Аэропорт,        ул. Урожайная,      Горэлектросеть,         Дом торговли,       ул. Гайдара, Спортивный комплекс «Турбинка»,                                      Хлебокомбинат № 1,    ул. Орлова,                                       Стадион «Центральный», Центральный рынок,      Троицкая площадь – Дом торговли,   Театр кукол «Гулливер», Драмтеатр,                                           Институт железнодорожного транспорта,                                   Пригородный вокзал,                            Гимназия № 30,     Вокзал,      ул. Р. Зорге,                                         Магазин «Детский Мир», Спорткомплекс,      ул. Кремлева, Бассейн «Дельфин»,                       Курганский индустриальный парк,            Памятник танкистам, Курганский государственный колледж,       Гостиница «Курган», Детская больница им. Красного Креста,      Царево городище, ул. Юргамышская,    Гаражный кооператив по требованию,                                 Гаражный кооператив,                   </w:t>
            </w:r>
          </w:p>
          <w:p>
            <w:pPr>
              <w:pStyle w:val="Normal"/>
              <w:rPr>
                <w:sz w:val="12"/>
                <w:szCs w:val="12"/>
              </w:rPr>
            </w:pPr>
            <w:r>
              <w:rPr>
                <w:sz w:val="12"/>
                <w:szCs w:val="12"/>
              </w:rPr>
              <w:t xml:space="preserve">     </w:t>
            </w:r>
            <w:r>
              <w:rPr>
                <w:sz w:val="12"/>
                <w:szCs w:val="12"/>
              </w:rPr>
              <w:t xml:space="preserve">Сады «Энергетик-1»,                           Сады «Энергетик-2»,                             Сады «Спутник»,                             </w:t>
            </w:r>
          </w:p>
          <w:p>
            <w:pPr>
              <w:pStyle w:val="Normal"/>
              <w:rPr>
                <w:sz w:val="12"/>
                <w:szCs w:val="12"/>
              </w:rPr>
            </w:pPr>
            <w:r>
              <w:rPr>
                <w:sz w:val="12"/>
                <w:szCs w:val="12"/>
              </w:rPr>
              <w:t xml:space="preserve">    </w:t>
            </w:r>
            <w:r>
              <w:rPr>
                <w:sz w:val="12"/>
                <w:szCs w:val="12"/>
              </w:rPr>
              <w:t>Сады «Энергостроитель»,                        пос. Озерный</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Урожайная,                       ул. Гагарина,                  ул. Куйбышева,                    ул. Ленина,                    ул. Станционная,                  пл. им. Слосмана,                 ул. Р. Зорге,                  ул. К. Мяготина,                     пр. Конституции,                     ул. Юргамышская,                  а/д на пос. Озерный</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4, средний, 2; до 01.04.2024г. - малый, 3, средний, 3; до 01.04.2025г. - малый, 2, средний, 4; до 01.04.2026г. – малый, 1, средний, 5; с  01.04.2027г. – средний, 6</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 года;  на 01.04.2024г.  - 1 ТС до 1 года;  на 01.04.2025г. -  1 ТС до 1 года;  на 01.04.2026г. -  1 ТС до 1 года;  на 01.04.2027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7%</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6.12.2022 г. № 78</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ИП Мунтян Г.И. ИНН 450104333504, ОГРНИП 304450105100050, zts2004@mail.ru</w:t>
            </w:r>
          </w:p>
        </w:tc>
      </w:tr>
      <w:tr>
        <w:trPr>
          <w:trHeight w:val="507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икрорайон Глинки – пос. Чистое поле</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Торговый центр,       мкр. Глинки,                          мкр. Глинки (ул. Новая),                                    ул. Новая,      ул. Вишневая по требованию,     Сады «Надежда»,                           мкр. Храпово,       мкр. Челноково,       Сельхозкомплекс по требованию,                                    Сады «Энтузиаст»,   ул. Февральская,                               ул. Крупской,      ул. Орджоникидзе,                                ул. Гайдара,    Спортивный комплекс «Турбинка»,      Хлебокомбинат № 1,                           ул. Орлова,       Стадион «Центральный», Центральный рынок, Художественный музей им. Германа Травникова,                      Библиотека им. Маяковского,     КГУ,                                                            ТЦ «Некрасовский»,     СК «Зауралец»,                              Школа № 9,   «Курганприбор (Завод-603)»,     Зауральский кузнечно - литейный завод, Курганмашсервис,                           ул. Баумана,    Школа № 39,                       ул. Громовой,   ул. Чкалова,                                   ул. Комиссаров,     ул. Плеханова,                         6 мкр.,   ул. Илизарова,   7 мкр.,                       5 мкр.,    КЦ «Современник»,                      3 мкр.,      2 мкр.,        ул. Алексеева,                            1 мкр., 16 мкр.,       АГЗС по требованию,     ул. Далматовская,  ул. 6-ая Чистополевая,                                                          пос. Чистое поле</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ул. Сибирская, ул. Новая,               </w:t>
            </w:r>
          </w:p>
          <w:p>
            <w:pPr>
              <w:pStyle w:val="Normal"/>
              <w:rPr>
                <w:sz w:val="12"/>
                <w:szCs w:val="12"/>
              </w:rPr>
            </w:pPr>
            <w:r>
              <w:rPr>
                <w:sz w:val="12"/>
                <w:szCs w:val="12"/>
              </w:rPr>
              <w:t xml:space="preserve"> </w:t>
            </w:r>
            <w:r>
              <w:rPr>
                <w:sz w:val="12"/>
                <w:szCs w:val="12"/>
              </w:rPr>
              <w:t>а/д на мкр. Челноково,           ул. Челноковская, проезд Курганских курсантов,                         ул. Крупской,                        ул. Орджоникидзе,              ул. Парижской Коммуны,                      ул. Гагарина,                  ул. Куйбышева,                  ул. Пролетарская, пр. Машиностроителей                                   ул. Дзержинского,                ул. Ястржембского,  ул. Баумана,                   ул. Луначарского,               ул. Чкалова,                   ул. Гвардейская,                   ул. Комиссаров,                   ул. Илизарова,                     пр. Голикова,                   ул. Мостостроителей, пр. Голикова,                         ул. Родькина,                      ул. Федота Елисеева,                    ул. 6-я Чистополевая, автодорога Курган – Шадринск</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2,9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автобус: до 01.04.2023г. – малый, 4, средний, 3; до 01.04.2024г. - малый, 3, средний, 4; до 01.04.2025г. - малый, 2, средний, 5; до 01.04.2026г. – малый, 1, средний, 6 ;с 01.04.2027г. –  средний, 7</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3 ТС до 1 года;  на 01.04.2024г.  - 1 ТС до 1 года;  на 01.04.2025г. -  1 ТС до 1 года;  на 01.04.2026г. -  1 ТС до 1 года;  на 01.04.2027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4%</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736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икрорайон Зайково – ул. Гайдара</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мкр. Зайково конечная,        мкр. Зайково,                                      пос. Изумрудный по требованию, пос. Изумрудный,      поворот на мкр. Зайково,                     Сады «Мостовик»,    СМП,                   ЗАО «Курганшпунт»,                              ЗАО «Курганстальмост»,     ВА Курган,    ул. Загородная, Откормочный с-з,                                           1 мкр.,    2 мкр.,        пос. Торфяники,                             Карчевская роща,    Станкозавод, Почтовый ящик,    2-я Часовая по требованию,        2-я Часовая,                                            Парк Памяти первых поселенцев,                     АО «НПО «Курганприбор»,                        ул. Автозаводская по требованию, Автобусный завод,                            Памятник танкистам,                                    Курганский индустриальный парк,        Бассейн «Дельфин»,                                             ул. Кремлева,    Спорткомплекс,                  Магазин «Детский мир»,    ул. Р. Зорге,    Вокзал,        ул. К. Мяготина,    БСМП, Мемориал Красина,    ЗДС, Троицкая площадь – Дом торговли,                      Центральный рынок,                                          ул. Советская,    ул. М. Горького,                       ул. Кравченко,    ул. Блюхера, Президентская Академия,                        ул. Половинская,     Спортивный комплекс «Турбинка»,                                                                ул. Гайдара</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а/д на мкр. Зайково, Федеральная трасса Иртыш,                                   ул. Загородная,                     ул. 2-я Часовая,                       ул. Автозаводская,                    ул. К. Мяготина,                ул. Р. Зорге,                пл. им. Слосмана,                 ул. Красина,                   ул. Куйбышева,                     ул. Савельева,             ул. К. Маркса,                        ул. Половинская,                   ул. Гагарина</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6,24</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6, средний, 3; до 01.04.2024г. - малый, 1, средний, 8; до 01.04.2025г. - малый, 4, средний, 5; с 01.04.2026г. -  малый, 3, средний, 6</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в т.ч.: на 01.04.2023г. – 1 ТС до 1 года;  на 01.04.2024г. - 1 ТС до 1 года;  на 01.04.2025г. - 1 ТС до 1 года. Средний класс 7 лет, в т.ч.: на 01.04.2023г. – 2 ТС до 1 года;  на 01.04.2024г. - 1 ТС до 1 года;  на 01.04.2025г. - 1 ТС до 1 года;  на 01.04.2026г. - 1 ТС до 1 года;  на 01.04.2027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1%</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 ед.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 ед.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 ед.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4</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25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окзал – Зайковское кладбище</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Вокзал,    ул. Р. Зорге,                     Магазин «Детский мир», Спорткомплекс,    ул. Кремлева, Бассейн «Дельфин»,                 Курганский индустриальный парк,    Памятник танкистам, Автобусный завод,                                    ул. Автозаводская по требованию, АО «НПО «Курганприбор», Уралтеплоизоляция,                    Путейский поселок,    Сады,   Сады «Энергетик-3»,   Зайковское кладбище ворота, Зайковское кладбище,       Зайковское кладбище конечная</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пл. им. Слосмана,                ул. Р. Зорге,                  ул. К. Мяготина,                   ул. Автозаводская,                        ул. Зауральская</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1,94</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1</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 лет, в т.ч.:на 01.04.2023г. –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2</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524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окзал – микрорайон Глинки (</w:t>
            </w:r>
            <w:r>
              <w:rPr>
                <w:b/>
                <w:sz w:val="12"/>
                <w:szCs w:val="12"/>
              </w:rPr>
              <w:t>отдельные рейсы до садов «УВД»)</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Вокзал,    ул. К. Мяготина,   БСМП,    Мемориал Красина, ЗДС,                                                   Троицкая площадь – Дом торговли,                                     Центральный рынок,                       Стадион «Центральный»,                          ул. Орлова,                               Хлебокомбинат № 1,                Спортивный комплекс «Турбинка»,                                     ул. Гайдара,    ул. Крупской,                                                 ул. Орджоникидзе,      ул. Февральская,                                    Сады «Энтузиаст», Сельхозкомплекс по требованию, мкр. Глинки,    Торговый центр, мкр. Глинки,     ул. Новая,                         ул. Вишневая по требованию, Сады «Надежда»,   мкр. Храпово,                                          мкр. Челноково,                                    поворот на микрорайон Челноково, (в летий период:,                                                 АЗС, Сады «УВД»)</w:t>
            </w:r>
          </w:p>
          <w:p>
            <w:pPr>
              <w:pStyle w:val="Normal"/>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пл. им. Слосмана,                 ул. Красина,                     ул. Куйбышева,                     ул. Гагарина,                   ул. Парижской Коммуны,                      ул. Орджоникидзе,                ул. Крупской,                              а/д на мкр. Глинки,                            ул. Сибирская,                        ул. Центральная                (мкр. Глинки),                               ул. Новая,                       а/д на мкр. Челноково,                     ул. Челноковская, </w:t>
            </w:r>
          </w:p>
          <w:p>
            <w:pPr>
              <w:pStyle w:val="Normal"/>
              <w:rPr>
                <w:sz w:val="12"/>
                <w:szCs w:val="12"/>
              </w:rPr>
            </w:pPr>
            <w:r>
              <w:rPr>
                <w:sz w:val="12"/>
                <w:szCs w:val="12"/>
              </w:rPr>
            </w:r>
          </w:p>
          <w:p>
            <w:pPr>
              <w:pStyle w:val="Normal"/>
              <w:rPr>
                <w:sz w:val="12"/>
                <w:szCs w:val="12"/>
              </w:rPr>
            </w:pPr>
            <w:r>
              <w:rPr>
                <w:sz w:val="12"/>
                <w:szCs w:val="12"/>
              </w:rPr>
              <w:t>В летний период: Федеральная трасса Иртыш, автодорога на сады «УВД»</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автобус: до 01.04.2023г. – малый, 4, средний, 1; до 01.04.2024г. - малый, 2, средний, 3; до 01.04.2025г. - малый, 2, средний, 3; до 01.04.2026г. – малый, 1, средний, 4; с 01.04.2027г. – средний, 5</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1 ТС до 1 года; на 01.04.2024г. - 1 ТС до 1 года; на 01.04.2025г. -  1 ТС до 1 года; на 01.04.2026г. - 1 ТС до 1 года; на 01.04.2027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2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452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 Вороновка – ул. Криволапова</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пос. Вороновка,    ул. Яна Пурица, Аэропорт,    ул. Урожайная, Горэлектросеть,    Дом торговли,                       ул. Гайдара,                                                    Спортивный комплекс «Турбинка»,                              Хлебокомбинат № 1,      ул. Орлова,                                          Стадион «Центральный», Центральный рынок,        Троицкая площадь – Дом торговли,                                               Театр кукол «Гулливер», Драмтеатр,    Кинотеатр «Россия», Гостиница «Москва»,     Детский парк,                                     ЦПКиО,    Парк Победы, Областная юношеская библиотека, ул. Криволапова</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ул. Урожайная,                        ул. Гагарина,                 ул. Куйбышева, </w:t>
            </w:r>
          </w:p>
          <w:p>
            <w:pPr>
              <w:pStyle w:val="Normal"/>
              <w:rPr>
                <w:sz w:val="12"/>
                <w:szCs w:val="12"/>
              </w:rPr>
            </w:pPr>
            <w:r>
              <w:rPr>
                <w:sz w:val="12"/>
                <w:szCs w:val="12"/>
              </w:rPr>
              <w:t xml:space="preserve">ул. Ленина, </w:t>
            </w:r>
          </w:p>
          <w:p>
            <w:pPr>
              <w:pStyle w:val="Normal"/>
              <w:rPr>
                <w:sz w:val="12"/>
                <w:szCs w:val="12"/>
              </w:rPr>
            </w:pPr>
            <w:r>
              <w:rPr>
                <w:sz w:val="12"/>
                <w:szCs w:val="12"/>
              </w:rPr>
              <w:t>ул. Гоголя,                   ул. Карельцева,</w:t>
            </w:r>
          </w:p>
          <w:p>
            <w:pPr>
              <w:pStyle w:val="Normal"/>
              <w:rPr>
                <w:sz w:val="12"/>
                <w:szCs w:val="12"/>
              </w:rPr>
            </w:pPr>
            <w:r>
              <w:rPr>
                <w:sz w:val="12"/>
                <w:szCs w:val="12"/>
              </w:rPr>
              <w:t xml:space="preserve"> </w:t>
            </w:r>
            <w:r>
              <w:rPr>
                <w:sz w:val="12"/>
                <w:szCs w:val="12"/>
              </w:rPr>
              <w:t>ул. Пушкина,                   ул. Криволапова</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4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автобус: до 01.04.2023г. – малый, 4; до 01.04.2024г. - малый, 2, средний, 2; до 01.04.2025г. - малый, 2, средний, 2; с 01.04.2026г. – малый, 2, средний, 2</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 лет, в т.ч.: на 01.04.2023г. -   1 ТС до 1 года; на 01.04.2024г. -   1 ТС до 1 года; на 01.04.2025г. -   1 ТС до 1 года; на 01.04.2026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25%</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27.12.2022 г. № 84</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524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ул. Бурова-Петрова –микрорайон Глинки</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Бурова-Петрова,    Стадион «Центральный»,</w:t>
            </w:r>
          </w:p>
          <w:p>
            <w:pPr>
              <w:pStyle w:val="Normal"/>
              <w:rPr>
                <w:sz w:val="12"/>
                <w:szCs w:val="12"/>
              </w:rPr>
            </w:pPr>
            <w:r>
              <w:rPr>
                <w:sz w:val="12"/>
                <w:szCs w:val="12"/>
              </w:rPr>
              <w:t xml:space="preserve">Центральный рынок,                         Троицкая площадь – Дом торговли,      Водоканал,    Сады «Промстрой»,                       Стройрынок,      Сады «Нива», </w:t>
            </w:r>
          </w:p>
          <w:p>
            <w:pPr>
              <w:pStyle w:val="Normal"/>
              <w:rPr>
                <w:sz w:val="12"/>
                <w:szCs w:val="12"/>
              </w:rPr>
            </w:pPr>
            <w:r>
              <w:rPr>
                <w:sz w:val="12"/>
                <w:szCs w:val="12"/>
              </w:rPr>
              <w:t xml:space="preserve">  </w:t>
            </w:r>
            <w:r>
              <w:rPr>
                <w:sz w:val="12"/>
                <w:szCs w:val="12"/>
              </w:rPr>
              <w:t>Сады «Родничок», Общежитие,                     Ботанический сад,    Сады «Виктория»,                          Сады по требованию,   Котлован,  Ботаническое шоссе по требованию,    пос. Ключи,   ООО «Буровые установки Кургана»,   Сады «Автомобилист»,                           пос. Керамзитный,     ул. Байкальская по требованию,  ул. Школьная,  ул. Весенняя,                             ул. Крестьянская,    ул. Загородная,                                               ул. Чалкина,    ул. Забоева,                                     Торговый центр</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Бурова-Петрова,                         ул. Куйбышева,           ул. Ленина, шоссе им. Тюнина,                      шоссе Ботаническое,                         ул. Железнодорожная,                                            ул. Стройиндустрии, Керамзитный поселок, Восточный подъезд к г. Кургану,                              ул. Центральная (мкр. Глинки)</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33</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автобус: до 01.04.2023г. – малый, 3, средний, 1; до 01.04.2024г. - малый, 1, средний, 3; до 01.04.2025г. - малый, 1, средний, 3; с 01.04.2026г. – средний, 4</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1 ТС до 1 года; на 01.04.2024г. - 1 ТС до 1 года; на 01.04.2025г. - 1 ТС до 1 года; на 01.04.2026г.-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25%</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74</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480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ул. Гайдара – ОАО «Синтез»</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Гайдара,     Спортивный комплекс «Турбинка»,  Хлебокомбинат № 1,                                ул. Орлова,    Стадион «Центральный», Центральный рынок,                       Троицкая площадь – Дом торговли,      ЗДС,         Мемориал Красина,       БСМП, Детский парк,     ЦПКиО,                     Парк Победы,     Стадион-парк «Энергетик»,    Госархив,                           ТЦ «РИО»,     ул. Новаторов,                    пер. Красномаячный,     пер. Энгельса,    Телецентр, Курганский государственный колледж,    Гостиница «Курган», Детская больница им. Красного Креста,    Царево городище,    ТЭЦ,    пер. Варгашинский,                    ул. Белинского,                                                   ООО «Металлоконструкция», Магазин «Керама»,     пос. Синтез, ОАО «Синтез»</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Гагарина,                   ул. Куйбышева,                    ул. Красина,                   ул. Гоголя,                    ул. Карельцева,                      ул. Пушкина,                 ул. Свердлова,                          ул. Бажова,                       пр. Конституции</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05</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5, средний, 3; до 01.04.2024г. - средний, 2, большой, 6; до 01.04.2025г. - малый, 1, средний, 7; с 01.04.2026г. – средний, 8</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 года;  на 01.04.2024г. - 2 ТС до 1 года;  на 01.04.2025г. - 2 ТС до 1 года;  на 01.04.2026г.- 1 ТС до 1 года  на 01.04.2027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3%</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16.01.2023 г. № 9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62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Бульвар Солнечный - пос. Левашово</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Бульвар Солнечный,  пер. Энгельса,                                          пер. Красномаячный,       ул. Новаторов,    ТЦ «РИО»,  ул. Невежина,     ул. Кремлева, Магазин «Детский мир»,                    ул. Р. Зорге,    Вокзал,      ул. К. Мяготина,                           Гостиница «Москва»,     Кинотеатр «Россия»,    Драмтеатр, КГУ,    ТЦ «Некрасовский»,     СК «Зауралец»,    Школа № 9, «Курганприбор (Завод-603)», Зауральский кузнечно-литейный завод, Курганмашсервис,     ул. Баумана,         Школа № 39,  ул. Громовой,   ул. Чкалова,               ул. Комиссаров,    ул. Плеханова, 6 мкр.,    ул. Илизарова,    7 мкр., 5 мкр.,                                               пр. им. Маршала Голикова, Поликлиника № 1,  Ледовый дворец им. Парышева Н.В.,                                                 Медицинский колледж,       ул. Алексеева,      1 мкр.,     ЗАО «Курганстальмост»,                       пос. Левашово,        пос. Левашово конечная</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Бульвар Солнечный,                  пер. Энгельса,                         ул. Бажова,                ул. Невежина,                       ул. К. Мяготина,                 ул. Р. Зорге,               пл. им. Слосмана,                 ул. Красина,                  ул. Гоголя,                              ул. Пролетарская, пр. Машиностроителей,                                 ул. Дзержинского,               ул. Ястржембского,   ул. Баумана,                 ул. Луначарского,                 ул. Чкалова,                 ул. Гвардейская,                  ул. Комиссаров,                  ул. Илизарова,                     пр. Голикова,                 ул. Мальцева,                        ул. Алексеева,                      ул. Мостостроителей, ул. Суховарова</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1,86</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малый, 4, средний, 2, большой, 1; до 01.04.2024г. - большой, 7; до 01.04.2025г. - малый, 1, средний, 3, большой, 3; с 01.04.2026г. - средний, 3, большой, 4</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1 ТС до 1 года; на 01.04.2024г. - 1 ТС до 1 года; на 01.04.2025г. - 1 ТС до 1 года. Большой класс не более 11 лет, в т.ч.: на 01.04.2023г. – 1 ТС до 1 года; на 01.04.2024г. - 1 ТС до 1 года; на 01.04.2025г. - 1 ТС до 1 года; на 01.04.2026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57%</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16.01.2023 г. № 9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408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 микрорайон – ул. Криволапова</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ЖК Малиновые высоты,      Чистое поле,                                   6 Чистополевая,    16 мкр,    7 микрорайон,        6 мкр.,  ул. Родькина,       ГИБДД,                     ТЦ «ДОМА»,    Авторынок,     ЖБИ,    КМЗ,    СК «Зауралец», ТЦ «Некрасовский»,    КГУ, Драмтеатр,    Кинотеатр «Россия», Гостиница «Москва»,       Детский парк,    ЦПКиО,                      Парк Победы,  Областная юношеская библиотека,                                                            ул. Криволапова</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а/д Курган- Шадринск,                            ул. Ф. Елисеева,                     7-й микрорайон,                  пр. Голикова,                ул. Илизарова,                        ул. Родькина,                     пр. Машиностроителей,                                 ул. Пролетарская,                 ул. Гоголя,                   ул. Карельцева,                      ул. Пушкина,                      ул. Криволапов</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55</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5</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 лет, в т.ч.:  на 01.04.2023г. – 1 ТС до 1 года; на 01.04.2024г. - 1 ТС до 1 года; на 01.04.2025г. - 1 ТС до 1 года; на 01.04.2026г. - 1 ТС до 1 года; на 01.04.2027г.-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2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16.01.2023 г. № 88</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637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Бульвар Солнечный - 1 микрорайон</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Бульвар Солнечный,                                   пер. Энгельса,     пер. Красномаячный,                                    ул. Новаторов,        ТЦ «РИО»,                            ул. Невежина    ул.Кремлева , Магазин «Детский мир»,       ул. Р. Зорге,    ул. Красина, БСМП,    Мемориал Красина, ЗДС,    Троицкая площадь – Дом торговли,      Центральный рынок, Художественный музей им. Германа Травникова,        Библиотека им. Маяковского, КГУ,    ТЦ «Некрасовский»,                   СК «Зауралец»,   КМЗ,    ЖБИ, Авторынок,    ТЦ «ДОМА», ГИБДД,                   ул. Илизарова,       7 мкр.,    5 мкр.,    пр. Голикова, Ледовый дворец им. Парышева Н.В,     Медицинский колледж,                               ул. Алексеева,    1 мкр.</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rPr/>
            </w:pPr>
            <w:r>
              <w:rPr>
                <w:sz w:val="12"/>
                <w:szCs w:val="12"/>
              </w:rPr>
              <w:t>Бульвар Солнечный,                 пер. Энгельса,           ул. Бажова,                 ул. Невежина,                        ул. К. Мяготина,                    ул. Красина,                ул. Куйбышева,                     ул. Пролетарская,                пр. Машиностроителей,                                 пр. Голикова,                   ул. Мальцева,                       ул. Алексеева,                                  ул. Мостостроителей</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84</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5, средний, 2; до 01.04.2024г. - большой, 7; с 01.04.2025г. - малый, 3, средний, 4</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в т.ч.на 01.04.2023г. – 1 ТС до 1 года;  на 01.04.2024г. -  1 ТС до 1 года;  на 01.04.2025г. -  1 ТС до 1 года. Средний класс 7 лет, в т.ч.:  на 01.04.2023г. – 1 ТС до 1 года;  на 01.04.2024г. -  1 ТС до 1 года;  на 01.04.2025г. -  1 ТС до 1 года;  на 01.04.2026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4%</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395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ул. Достоевского – 1 микрорайон</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Достоевского,      Общежитие,   ул. Репина,  ул. Ленинградская,                                    ул. Макаренко,    ул. Щорса,   ул. Фрунзе,    ул. Доватора,       ул. Чайковского,       Горэлектросеть,   Дом торговли,                           ул. Гайдара, Спортивный комплекс «Турбинка»,    Хлебокомбинат № 1,                                ул. Орлова,        Стадион «Центральный», Центральный рынок, Художественный музей им. Германа Травникова,                                   Библиотека им. Маяковского, КГУ,           ТЦ «Некрасовский»,      СК «Зауралец»,     Школа № 9,  Библиотека им. Л.Н. Толстого, Школа № 28,    ул. Садовая,                       ул. Земнухова,                                 Библиотека им. Карамзина, Школа № 75,    Галкино-1, Галкино-2,     Школа № 7,                3 мкр.,    2 мкр.,      ул. Алексеева,                      1 мкр.</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Достоевского,                ул. Пугачёва,                           ул. Космонавтов,                    ул. Щорса,                                ул. Крутикова, Бульвар Мира, ул. Гагарина,       ул. Куйбышева,                      ул. Пролетарская,                 пр. Машиностроителей, ул. Дзержинского,                 ул. Садовая,                           ул. Земнухова,                       ул. Панфилова,                      ул. Гвардейская,                   ул. Ушакова, Галкинский переезд, ул. Мостостроителей</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99</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6</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 лет, в т.ч.:  на 01.04.2023г. – 2 ТС до 1 года;  на 01.04.2024г. -  1 ТС до 1 года;  на 01.04.2025г. -  1 ТС до 1 года;  на 01.04.2026г. -  1 ТС до 1 года;  на 01.04.2027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7 %</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6.12.2022 г. № 7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ИП Мунтян Г.И.                       ИНН 450104333504, ОГРНИП 304450105100050, zts2004@mail.ru</w:t>
            </w:r>
          </w:p>
        </w:tc>
      </w:tr>
      <w:tr>
        <w:trPr>
          <w:trHeight w:val="510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микрорайон – ул. Криволапова</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1 мкр.,    ул. Алексеева,       2 мкр.,                          3 мкр.,     КЦ «Современник»,                              5 мкр.,       7 мкр.,       ГИБДД,                           ТЦ «ДОМА»,      Авторынок,    ЖБИ,    КМЗ, Транспортное управление,                       ООО «Курганхиммаш»,                                ул. Дзержинского,     Учебный комбинат,                        Учебный центр профсоюзов Сбербанк,     КГУ,    Драмтеатр, Кинотеатр «Россия»,                        Гостиница «Москва»,     Детский парк,     ЦПКиО,        Парк Победы,                                Областная юношеская библиотека,                                               ул. Криволапова</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Мостостроителей, пр. Голикова, пр. Машиностроителей,                                        ул. Химмашевская,                 ул. Бурова-Петрова,                          ул. Гоголя,                        ул. Карельцева,                      ул. Пушкина,                    ул. Криволапова</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65</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5, средний, 2; до 01.04.2024г. - малый, 1, средний, 4, большой, 2; до 01.04.2025г. - малый, 2, средний, 5; до 01.04.2026г. -малый, 1, средний, 6; с 01.04.2027г. – средний, 7</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 года;  на 01.04.2024г. -  2 ТС до 1 года;  на 01.04.2025г. -  1 ТС до 1 года;  на 01.04.2026г. -  1 ТС до 1 года;  на 01.04.2027г.-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4%</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16.01.2023 г. № 92</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508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микрорайон – Бульвар Солнечный</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1 мкр.,    ул. Алексеева,  2 мкр.,    3 мкр.,                                    КЦ «Современник»,         5 мкр.,    7 мкр.,                                        ул. Илизарова,         6 мкр.,                        ул. Родькина,       ул. Плеханова,                        ул. Комиссаров,       ул. Чкалова,                         ул. Громовой,       Школа № 39,                           л. Гвардейская по требованию,                          ул. Земнухова,     ул. Садовая,                   Школа № 28,   Библиотека им. Л.Н. Толстого, Школа № 9,    СК «Зауралец», ТЦ «Некрасовский»,      ул. Пичугина,                                    Детская поликлиника,                   Гостиница «Академия»,                              ул. Красина,     ул. Р. Зорге, Магазин «Детский мир»,  ул. Кремлева,                            ул. Невежина, ТЦ «РИО»,                                    ул. Новаторов,                                          пер. Красномаячный,                                                    пер. Энгельса,                                            Бульвар Солнечный</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Мостостроителей, пр. Голикова,                          ул. Илизарова,                        ул. Родькина,                ул. Комиссаров,                    ул. Чкалова,                 ул. Луначарского,                  ул. Гвардейская,                   ул. Панфилова,                      ул. Земнухова,                      ул. Садовая,                   ул. Дзержинского,                 пр. Машиностроителей,                                 ул. Пролетарская,                 ул. К. Мяготина,                      ул. Невежина,           ул. Бажова,                  пер. Энгельса,     Бульвар Солнечный</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63</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7; до 01.04.2024г. - средний, 4, большой, 3; до 01.04.2025г. - малый, 2, средний, 5; до 01.04.2026г. -малый, 1, средний, 6; с 01.04.2027г. – средний, 7</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 лет, в т.ч.: на 01.04.2023г. – 2 ТС до 1 года;  на 01.04.2024г. -  2 ТС до 1 года;  на 01.04.2025г. -  1 ТС до 1 года;  на 01.04.2026г. -  1 ТС до 1 года;  на 01.04.2027г.-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4%</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16.01.2023 г. № 89</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538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О «НПО «Курганприбор» – ул. Халтурина</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АО «НПО «Курганприбор»,                      ул. Автозаводская по требованию, Автобусный завод,      Телецентр, пер. Энгельса,    пер. Красномаячный,                                 ул. Новаторов,     ТЦ «РИО»,                    ул. Невежина,    ул. Кремлева, Магазин «Детский мир»,       ул. Р. Зорге,     Вокзал,                        ул. К. Мяготина,    Гостиница «Академия»,             </w:t>
            </w:r>
          </w:p>
          <w:p>
            <w:pPr>
              <w:pStyle w:val="Normal"/>
              <w:rPr>
                <w:sz w:val="12"/>
                <w:szCs w:val="12"/>
              </w:rPr>
            </w:pPr>
            <w:r>
              <w:rPr>
                <w:sz w:val="12"/>
                <w:szCs w:val="12"/>
              </w:rPr>
              <w:t xml:space="preserve">  </w:t>
            </w:r>
            <w:r>
              <w:rPr>
                <w:sz w:val="12"/>
                <w:szCs w:val="12"/>
              </w:rPr>
              <w:t xml:space="preserve">Детская поликлиника,                         </w:t>
            </w:r>
          </w:p>
          <w:p>
            <w:pPr>
              <w:pStyle w:val="Normal"/>
              <w:rPr>
                <w:sz w:val="12"/>
                <w:szCs w:val="12"/>
              </w:rPr>
            </w:pPr>
            <w:r>
              <w:rPr>
                <w:sz w:val="12"/>
                <w:szCs w:val="12"/>
              </w:rPr>
              <w:t xml:space="preserve">  </w:t>
            </w:r>
            <w:r>
              <w:rPr>
                <w:sz w:val="12"/>
                <w:szCs w:val="12"/>
              </w:rPr>
              <w:t>ул. Пичугина,                                            ТЦ «Некрасовский»,                                  СК «Зауралец»,    КМЗ,    ЖБИ, Авторынок, РСУ по требованию, ул. Монтажников, Святодуховский сквер – «Спутник»,    Школа № 49, Автошкола,    ул. 9 Мая, Деткомбинат,                                           ул. Павлова,                                                    ул. Халтурина</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Автозаводская,                        пр. Конституции,                  ул. Бажова,                      ул. Невежина,                   ул. К. Мяготина,               ул. Р. Зорге,                 пл. им. Слосмана,                  ул. Красина,                    ул. К. Мяготина,                 ул. Пролетарская, пр. Машиностроителей,                                   ул. Карбышева,                  ул. 9 Мая,                        ул. Рылеева,                    ул. Пархоменко,                      ул. Халтурин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4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5, средний, 2; до 01.04.2024г. - малый, 3, средний, 4; до 01.04.2025г. - малый, 2, средний, 5; до 01.04.2026г. - малый, 1, средний, 6; с 01.04.2027г. – средний, 7</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 года; на 01.04.2024г. - 2 ТС до 1 года; на 01.04.2025г. - 1 ТС до 1 года; на 01.04.2026г. - 1 ТС до 1 года; на 01.04.2027г.-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4%</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43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ул. Лескова – Вокзал.</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Рябковское кладбище,                                    ул. Лескова,      ул. Серова, Магазин «Утро»,    ул. Грибоедова,                                             ул. Димитрова,    пер. Попова, Центр академика Илизарова, Святодуховский сквер – «Спутник»,    Гастроном,                               ул. Чернореченская,    пр. Голикова,                                         Автоцентр «РЕНО»,     МУП «Меркурий»,                         ОАО АК «Корвет»,  </w:t>
            </w:r>
          </w:p>
          <w:p>
            <w:pPr>
              <w:pStyle w:val="Normal"/>
              <w:rPr>
                <w:sz w:val="12"/>
                <w:szCs w:val="12"/>
              </w:rPr>
            </w:pPr>
            <w:r>
              <w:rPr>
                <w:sz w:val="12"/>
                <w:szCs w:val="12"/>
              </w:rPr>
              <w:t xml:space="preserve">  </w:t>
            </w:r>
            <w:r>
              <w:rPr>
                <w:sz w:val="12"/>
                <w:szCs w:val="12"/>
              </w:rPr>
              <w:t>ООО «Курганхиммаш»,</w:t>
            </w:r>
          </w:p>
          <w:p>
            <w:pPr>
              <w:pStyle w:val="Normal"/>
              <w:rPr>
                <w:sz w:val="12"/>
                <w:szCs w:val="12"/>
              </w:rPr>
            </w:pPr>
            <w:r>
              <w:rPr>
                <w:sz w:val="12"/>
                <w:szCs w:val="12"/>
              </w:rPr>
              <w:t xml:space="preserve"> </w:t>
            </w:r>
            <w:r>
              <w:rPr>
                <w:sz w:val="12"/>
                <w:szCs w:val="12"/>
              </w:rPr>
              <w:t>Транспортное управление,                        СК «Зауралец»,                                         ТЦ «Некрасовский»,                                       ул. Пичугина, Институт железнодорожного транспорта, Пригородный вокзал,                              Гимназия № 30,    Вокзал,                          ул. К. Мяготина,    БСМП, Мемориал Красина,    ЗДС, Троицкая площадь – Дом торговли,                                       Центральный рынок,                                      Библиотека им. Маяковского, КГУ</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Черняховского,               ул. Лескова,                 ул. С. Юлаева,                      ул. Карбышева,                  ул. Чернореченская, ул. Бурова-Петрова,                        ул. Химмашевская,                 пр. Машиностроителей,                                  ул. Пролетарская,                 ул. К. Мяготина,                ул. Ленина,                     ул. Станционная,                  ул. Куйбышева,                        ул. Красина,                    пл. им. Слосмана</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52</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4, средний, 1; с 01.04.2024г. - малый, 3, средний, 2</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в т.ч.: на 01.04.2023г. – 1 ТС до 1 года; на 01.04.2024г. - 1 ТС до 1 года;  на 01.04.2025г. - 1 ТС до 1 года. Средний класс 7 лет, в т.ч.: на 01.04.2023г. – 1 ТС до 1 года; на 01.04.2024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2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16.01.2023 г. № 9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963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Госпиталь - ГБУ «Курганская областная ДКБ им. Красного Креста» (</w:t>
            </w:r>
            <w:r>
              <w:rPr>
                <w:b/>
                <w:sz w:val="12"/>
                <w:szCs w:val="12"/>
              </w:rPr>
              <w:t>отдельные рейсы до пос. Озерный)</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Госпиталь,    ул. Добролюбова, ул. Чернышевского,      ул. Циолковского,    Горбольница № 2,                                                        Центр академика Илизарова, Святодуховский сквер – «Спутник»,                                               ул. Монтажников,    РСУ по требованию,      Авторынок,       ЖБИ,       КМЗ,    СК «Зауралец», ТЦ «Некрасовский»,                                    ул. Пичугина,                                    Детская поликлиника,                           Гостиница «Академия»,                              ул. К. Мяготина,    Вокзал,                       ул. Р. Зорге, Магазин «Детский мир», Спорткомплекс,     ул. Кремлева,                                  Бассейн «Дельфин»,                  Курганский индустриальный парк,                                                     Памятник танкистам,                              Курганский государственный колледж,                                           Гостиница «Курган»,                                          Детская больница им. Красного Креста,       Царево городище,      (отдельные рейсы: ул. Юргамышская,                        Гаражный кооператив по требованию,                                 Гаражный кооператив,                          Сады «Энергетик-1»,                            Сады «Энергетик-2»,                               Сады «Спутник»,                                   Сады «Энергостроитель»,                          пос. Озерный)</w:t>
            </w:r>
          </w:p>
          <w:p>
            <w:pPr>
              <w:pStyle w:val="Normal"/>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ул. Перова,                 ул. Добролюбова,              ул. Циолковского,              ул. Карбышева,              пр. Машиностроителей,                                   ул. Пролетарская,                ул. К. Мяготина,                    ул. Красина,                   пл. им. Слосмана,     ул. Р. Зорге,                   ул. К. Мяготина,пр. Конституции,     </w:t>
            </w:r>
          </w:p>
          <w:p>
            <w:pPr>
              <w:pStyle w:val="Normal"/>
              <w:rPr>
                <w:sz w:val="12"/>
                <w:szCs w:val="12"/>
              </w:rPr>
            </w:pPr>
            <w:r>
              <w:rPr>
                <w:sz w:val="12"/>
                <w:szCs w:val="12"/>
              </w:rPr>
            </w:r>
          </w:p>
          <w:p>
            <w:pPr>
              <w:pStyle w:val="Normal"/>
              <w:rPr>
                <w:sz w:val="12"/>
                <w:szCs w:val="12"/>
              </w:rPr>
            </w:pPr>
            <w:r>
              <w:rPr>
                <w:sz w:val="12"/>
                <w:szCs w:val="12"/>
              </w:rPr>
              <w:t>Отдельные рейсы:              ул. Юргамышская,                 а/д на пос. Озерный</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13</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5, средний, 2, большой, 1; до 01.04.2024г. - средний, 2, большой, 6; до 01.04.2025г. - малый, 2, средний, 4, большой, 2; до 01.04.2026г. - малый, 1, средний, 5, большой, 2; с 01.04.2027г. - средний, 6, большой, 2</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 года;  на 01.04.2024г. - 1 ТС до 1 года;  на 01.04.2025г. - 1 ТС до 1 года;  на 01.04.2026г. - 1 ТС до 1 года; на 01.04.2027г. – 1 ТС до 1 года. Большой класс 11 лет, в т.ч.: на 01.04.2023г. – 1 ТС до 1 года; на 01.04.2024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ед. - 25%</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6.12.2022 г. № 79</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ЗауралТрансСервис» 640027, г. Курган,                 ул. Дзержинского, 62, стр. 6,                                  ИНН 4501111809, ОГРН 1044500026900, zts2004@mail.ru</w:t>
            </w:r>
          </w:p>
        </w:tc>
      </w:tr>
      <w:tr>
        <w:trPr>
          <w:trHeight w:val="551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 Радужный - Вокзал</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пос. Радужный конечная,                             пос. Радужный,    ЖД больница, Горбольница № 2,   Центр академика Илизарова, Святодуховский сквер – «Спутник»,    ул. Монтажников, РСУ по требованию,      ТЦ «ДОМА»,    ГИБДД,                         ул. Илизарова,    7 мкр.,    5 мкр, КЦ «Современник»,          ЖК «Снегири»,                                      Отдел полиции № 4,    Детский сад «Ветерок»,     ул. Витебского,                               ул. Плеханова,     ул. Комиссаров,                        ул. Чкалова,     ул. Громовой,                          Школа № 39, ул. Баумана,                     Курганмашсервис,                         Зауральский кузнечно-литейный завод,                                   «Курганприбор (Завод-603)», Школа № 9,     СК «Зауралец»,                                                      ТЦ «Некрасовский»,     ул. Пичугина,                                   Институт железнодорожного транспорта,                                     Пригородный вокзал,                     Гимназия № 30,   Вокзал,        ул. Р. Зорге,                                       Магазин «Детский мир», Спорткомплекс,  ул. Кремлева ,       Бассейн «Дельфин»,                        Курганский индустриальный парк,    Памятник танкистам, Автобусный завод,                      Галкинский переезд,Школа № 75,                                      Библиотека им. Карамзина,                        ул. Земнухова,    ул. Садовая, Школа № 28,      Библиотека им. Л.Н. Толстого.</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ул. Пригородная, </w:t>
              <w:br/>
              <w:t xml:space="preserve">ул. Карбышева, </w:t>
              <w:br/>
              <w:t xml:space="preserve">пр. Машиностроителей, пр. Голикова, </w:t>
              <w:br/>
              <w:t xml:space="preserve">ул. Илизарова, </w:t>
              <w:br/>
              <w:t>ул. Т. Мальцева</w:t>
              <w:br/>
              <w:t xml:space="preserve">ул. Витебского, </w:t>
              <w:br/>
              <w:t xml:space="preserve">ул. Комиссаров,  </w:t>
              <w:br/>
              <w:t xml:space="preserve">ул. Гвардейская, </w:t>
              <w:br/>
              <w:t xml:space="preserve">ул. Чкалова, </w:t>
              <w:br/>
              <w:t xml:space="preserve">ул. Луначарского, </w:t>
              <w:br/>
              <w:t xml:space="preserve">ул. Баумана, </w:t>
              <w:br/>
              <w:t xml:space="preserve">ул. Ястржембского, </w:t>
              <w:br/>
              <w:t xml:space="preserve">ул. Дзержинского, </w:t>
              <w:br/>
              <w:t xml:space="preserve">пр. Машиностроителей, ул. Пролетарская, </w:t>
              <w:br/>
              <w:t xml:space="preserve">ул. К. Мяготина, </w:t>
              <w:br/>
              <w:t xml:space="preserve">ул. Ленина, </w:t>
              <w:br/>
              <w:t xml:space="preserve">ул. Станционная, </w:t>
              <w:br/>
              <w:t xml:space="preserve">пл. им. Слосмана, </w:t>
              <w:br/>
              <w:t xml:space="preserve">ул. Р. Зорге, </w:t>
              <w:br/>
              <w:t xml:space="preserve">ул. К. Мяготина, Галкинский переезд, </w:t>
              <w:br/>
              <w:t xml:space="preserve">ул. Гвардейская, </w:t>
              <w:br/>
              <w:t xml:space="preserve">ул. Панфилова, </w:t>
              <w:br/>
              <w:t xml:space="preserve">ул. Земнухова, </w:t>
              <w:br/>
              <w:t xml:space="preserve">ул. Садовая, </w:t>
              <w:br/>
              <w:t xml:space="preserve">ул. Ястржембского, </w:t>
              <w:br/>
              <w:t>ул. Баумана.</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02</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6</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 лет, в т.ч.: на 01.04.2023г. – 2 ТС до 1 года; на 01.04.2024г. - 1 ТС до 1 года; на 01.04.2025г. - 1 ТС до 1 года; на 01.04.2026г. - 1 ТС до 1 года; на 01.04.2027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7 %</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6.12.2022 г. № 75</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Транспортная Компания» 640027,                  г. Курган, ул. Щорса, 92,                                        ИНН 4501146907, ОГРН 1094501000087, kurgan-transport@rambler.ru</w:t>
            </w:r>
          </w:p>
        </w:tc>
      </w:tr>
      <w:tr>
        <w:trPr>
          <w:trHeight w:val="395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ОАО «Синтез» - пос. Сиреневый </w:t>
            </w:r>
            <w:r>
              <w:rPr>
                <w:b/>
                <w:sz w:val="12"/>
                <w:szCs w:val="12"/>
              </w:rPr>
              <w:t>(в летний период отдельные рейсы до зоны отдыха «Голубые озера»)</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ОАО «Синтез»,    пос. Синтез, Магазин «Керама»,       ООО «Металлоконструкция»,                                         ул. Белинского,     пер. Варгашинский,    ТЭЦ, Царево городище,                           Детская больница им. Красного Креста,     Гостиница «Курган», Курганский государственный колледж,                                  Автобусный завод,     Галкинский переезд,                Галкино-1,   Галкино-2,                          Школа № 7,  3 мкр., (ул. Мостостроителей),    3 мкр., КЦ «Современник»,       5 мкр.,       7 мкр.,                                  ул. Илизарова,    ГИБДД,                             ТЦ «ДОМА»,      РСУ по требованию,                                  ул. Монтажников, Святодуховский сквер – «Спутник»,    Центр академика Илизарова, Горбольница № 2,                                     ЖД больница,                                           пос. Радужный,                                         пос. Сиреневый,                                         ул. Лесопарковая, (в летний период: «Голубые озера»)</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пр. Конституции, Галкинский переезд, ул. Мостостроителей, пр. Голикова,                             ул. Карбышева,                      пр. Машиностроителей,                                            ул. Лесопарковая, </w:t>
            </w:r>
          </w:p>
          <w:p>
            <w:pPr>
              <w:pStyle w:val="Normal"/>
              <w:rPr>
                <w:sz w:val="12"/>
                <w:szCs w:val="12"/>
              </w:rPr>
            </w:pPr>
            <w:r>
              <w:rPr>
                <w:sz w:val="12"/>
                <w:szCs w:val="12"/>
              </w:rPr>
            </w:r>
          </w:p>
          <w:p>
            <w:pPr>
              <w:pStyle w:val="Normal"/>
              <w:rPr>
                <w:sz w:val="12"/>
                <w:szCs w:val="12"/>
              </w:rPr>
            </w:pPr>
            <w:r>
              <w:rPr>
                <w:sz w:val="12"/>
                <w:szCs w:val="12"/>
              </w:rPr>
              <w:t>В летний период: Федеральная трасса «Иртыш»</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33</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4, средний, 4; до 01.04.2024г. - малый, 2, средний, 4, большой, 2; до 01.04.2025г. - малый, 2, средний, 6; до 01.04.2026г. - малый, 1, средний, 7; с 01.04.2027г. - средний, 8</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на 01.04.2023г. – 4 ТС до 1 года;  на 01.04.2024г. -  1 ТС до 1 года  на 01.04.2025г. -  1 ТС до 1 года;  на 01.04.2026г. -  1 ТС до 1 года  на 01.04. 2027г.-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3%</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2</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381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ул. Криволапова – ул. 9 Мая</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Криволапова,                                             Областная юношеская библиотека,      Парк Победы, ЦПКиО,     Детский парк,    БСМП,    Мемориал Красина, ЗДС,    Троицкая площадь – Дом торговли,                                           Центральный рынок, Художественный музей им. Германа Травникова,                    Библиотека им. Маяковского, КГУ,                                                            ТЦ «Некрасовский»,                                Дом юстиции,                                                ул. Дзержинского,                                  ООО «Курганхиммаш»,                              ОАО АК «Корвет»,       МУП «Меркурий»,      Автоцентр «РЕНО»,                                пр. Голикова,                                                ул. Чернореченская,                                       Гастроном,                                 Святодуховский сквер – «Спутник»,    Школа № 49, Автошкола,    ул. 9 Мая</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Криволапова,                    ул. Пушкина,                        ул. Карельцева,                     ул. Гоголя,                    ул. Красина,                   ул. Куйбышева,                          ул. Пролетарская,                   пр. Машиностроителей                                    ул. Дзержинского,                   ул. Бурова-Петрова,                            ул. Чернореченская, ул. Карбышева,                     ул. 9 Мая</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3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автобус: до 01.04.2023г. – малый, 5, средний, 2; до 01.04.2024г. - малый, 3, средний, 1, большой, 3; до 01.04.2025г. - малый, 2, средний, 5; до 01.04.2026г. - малый, 1, средний, 6; с 01.04.2027г. – средний, 7</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 года; на 01.04.2024г. - 2 ТС до 1 года; на 01.04.2025г. - 1 ТС до 1 года; на 01.04.2026г. - 1 ТС до 1 года; на 01.04.2027г.-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4%</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6.12.2022 г. № 79</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ЗауралТрансСервис» 640027, г. Курган,                   ул. Дзержинского, 62, стр. 6,                                    ИНН 4501111809, ОГРН 1044500026900, zts2004@mail.ru</w:t>
            </w:r>
          </w:p>
        </w:tc>
      </w:tr>
      <w:tr>
        <w:trPr>
          <w:trHeight w:val="340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ул. 9 Мая - ГБУ «Курганская областная ДКБ им. Красного Креста» – Бульвар Солнечный</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ул. 9 Мая,      Автошкола,                       Школа № 49,   Святодуховский сквер – «Спутник»,     ул. Монтажников, РСУ по требованию,        ТЦ «ДОМА»,     ГИБДД,                          ул. Илизарова,   7 мкр.,    5 мкр., ТЦ «Современник»,  ул. Терентия Мальцева,                            ул. Мостостроителей,                        Галкино-2,     Галкино-1, Галкинский переезд,        Автобусный завод,                        Курганский государственный колледж,                                          Гостиница «Курган»,                        Детская больница им. Красного Креста,    Царево городище, Телецентр,    пер. Энгельса, Бульвар Солнечный</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9 Мая,                        ул. Карбышева,                        пр. Машиностроителей,                                    пр. Голикова,                                                                 ул. Мальцева,                             ул. Витебского,                  ул. Мостостроителей, Галкинский переезд,                          пр. Конституции,                      ул. Бажова,                    пер. Энгельса, Бульвар Солнечный</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24</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6</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 лет, в т.ч.:   на 01.04.2023г. –2 ТС до 1 года;  на 01.04.2024г. - 1 ТС до 1 года;  на 01.04.2025г. - 1 ТС до 1 года;  на 01.04.2026г. - 1 ТС до 1 года;  на 01.04.2027г.-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7 %</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16.01.2023 г. № 89</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296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пос. Левашово – ул. Лескова» </w:t>
            </w:r>
            <w:r>
              <w:rPr>
                <w:b/>
                <w:sz w:val="12"/>
                <w:szCs w:val="12"/>
              </w:rPr>
              <w:t>(отдельные рейсы до ГУП «Лен Зауралья»)</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пос. Левашово конечная,                                пос. Левашово,                                                      ЗАО «Курганстальмост»,                              1 мкр., ул. Алексеева, Медицинский колледж,    Ледовый дворец им. Парышева Н.В,     Поликлиника № 1,              Школа № 26,    2 мкр.,    3 мкр., КЦ «Современник»,    5 мкр.,                                             7 мкр.,    ул. Илизарова,    ГИБДД, ТЦ «ДОМА», (отдельные рейсы: Транссельхозтехника, по требованию (пр. Голикова, 38), ГУП «Лен Зауралья»),                             пр. Голикова,                                                  ул. Бурова-Петрова,                                   ул. Чернореченская,    Гастроном, Святодуховский сквер – «Спутник»,                                        Центр академика Илизарова, Горбольница № 2,      ул. Чернышевского,      Госпиталь,    магазин «Утро»,      ул. Серова,        ул. Лескова, Рябковское кладбище</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Суховарова,                        ул. Мостостроителей, ул. Алексеева,                        ул. Мальцева,              ул. Фарафонова,                      ул. Мостостроителей, пр. Голикова,                          ул. Бурова - Петрова,                            ул. Чернореченская, пр. Машиностроителей,                                  ул. Карбышева,                      ул. Перова,                       ул. Добролюбова,                  ул. Черняховского,                   ул. Лескова</w:t>
            </w:r>
          </w:p>
          <w:p>
            <w:pPr>
              <w:pStyle w:val="Normal"/>
              <w:rPr>
                <w:sz w:val="12"/>
                <w:szCs w:val="12"/>
              </w:rPr>
            </w:pPr>
            <w:r>
              <w:rPr>
                <w:sz w:val="12"/>
                <w:szCs w:val="12"/>
              </w:rPr>
            </w:r>
          </w:p>
          <w:p>
            <w:pPr>
              <w:pStyle w:val="Normal"/>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04</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3</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 лет, в т.ч.:  на 01.04.2023г. – 1 ТС до 1 года; на 01.04.2024г. - 1 ТС до 1 года; на 01.04.2025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33%</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5</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580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микрорайон – ул. Гайдара</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1 мкр.,     ул. Алексеева, Медицинский колледж,   Ледовый дворец им. Парышева Н.В., Поликлиника № 1,                       Школа № 26,   2 мкр.,    3 мкр., КЦ «Современник»,    5 мкр.,    7 мкр.,                      ул. Илизарова,    ГИБДД,    ТЦ «ДОМА»,                           пр. Голикова,    ул. Бурова-Петрова,                        Автоцентр «РЕНО»,                              МУП «Меркурий»,                                                           ОАО АК «Корвет»,                                   ООО «Курганхиммаш»,                            ул. Дзержинского,                              Учебный комбинат,                              Учебный центр профсоюзов, Сбербанк,                                                Детская поликлиника,                                  ул. Кравченко,    ул. Блюхера, Президентская Академия,                            ул. Половинская,                         Спортивный комплекс «Турбинка»,                                          ул. Гайдара</w:t>
            </w:r>
          </w:p>
          <w:p>
            <w:pPr>
              <w:pStyle w:val="Normal"/>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Мостостроителей, ул. Алексеева,                        ул. Мальцева,                        ул. Фарафонова,                  ул. Мостостроителей, пр. Голикова,                            ул. Бурова-Петрова,                          ул. Гоголя,                       ул. Савельева,                          ул. К. Маркса,                        ул. Половинская,                 ул. Куйбышева,                   ул. Гагарина</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95</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4, средний, 2; до 01.04.2024г. - малый, 3, средний, 2, большой, 1; до 01.04.2025г. - малый, 2, средний, 4; до 01.04.2026г. - малый, 1, средний, 5; с 01.04.2027г. - средний, 6</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 года; на 01.04.2024г. - 1 ТС до 1 года; на 01.04.2025г. - 1 ТС до 1 года; на 01.04.2026г. - 1 ТС до 1 года; на 01.04. 2027г.-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7 %</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Транспортная Компания» 640027,                 г. Курган, ул. Щорса, 92,                                        ИНН 4501146907, ОГРН 1094501000087, kurgan-transport@rambler.ru</w:t>
            </w:r>
          </w:p>
        </w:tc>
      </w:tr>
      <w:tr>
        <w:trPr>
          <w:trHeight w:val="451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АО «Синтез» –                    1 микрорайон</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ОАО «Синтез», пос. Синтез, Магазин «Керама», ООО «Металлоконструкция», ул. Белинского, пер. Варгашинский, ТЭЦ, Царево городище, Детская больница им. Красного Креста, Гостиница «Курган», Курганский государственный колледж, Памятник танкистам, Курганский индустриальный парк, Бассейн «Дельфин», ул. Кремлева, Спорткомплекс, Магазин «Детский мир», ул. Р. Зорге, Вокзал Гимназия №30, Пригородный вокзал, Институт железнодорожного транспорта, ул. Пичугина, ТЦ «Некрасовский», СК «Зауралец», Школа № 9, «Курганприбор (Завод-603)», Зауральский кузнечно-литейный завод, Курганмашсервис, ул. Баумана, Школа № 39, ул. Громовой, ул. Чкалова, ул. Комиссаров, ул. Плеханова, 6 мкр., ул. Илизарова, 7 мкр., 5 мкр., КЦ «Современник», 3 мкр., 2 мкр., ул. Алексеева, 1 мкр</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пр. Конституции,                    ул. К. Мяготина,                   ул. Р. Зорге,                  пл. им. Слосмана,                ул. Станционная,              ул. Ленина,                    ул. К. Мяготина,                ул. Пролетарская,                  пр. Машиностроителей, ул. Дзержинского,                 ул. Ястржембского,    ул. Баумана,                          ул. Луначарского,                   ул. Чкалова,                                ул. Гвардейская,                      ул. Комиссаров,                   ул. Илизарова,                         пр. Голикова,                               ул. Мостостроителей</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20,9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5, средний, 3; до 01.04.2024г. - средний, 1, большой, 7; до 01.04.2025г. - малый, 2, средний, 6; до 01.04.2026г. - малый, 1, средний, 7; с 01.04.2027г. – средний, 8</w:t>
            </w:r>
          </w:p>
        </w:tc>
        <w:tc>
          <w:tcPr>
            <w:tcW w:w="425" w:type="dxa"/>
            <w:tcBorders>
              <w:top w:val="single" w:sz="4" w:space="0" w:color="000000"/>
              <w:bottom w:val="single" w:sz="4" w:space="0" w:color="000000"/>
              <w:right w:val="single" w:sz="4" w:space="0" w:color="000000"/>
            </w:tcBorders>
          </w:tcPr>
          <w:p>
            <w:pPr>
              <w:pStyle w:val="Normal"/>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малый класс 7 лет. Средний класс 7 лет, в т.ч.: на 01.04.2023г. –  3 ТС до 1 года; на 01.04.2024г. - 2 ТС до 1 года; на 01.04.2025г. - 1 ТС до 1 года; на 01.04.2026г. - 1 ТС до 1 года; на 01.04. 2027г.- 1 ТС до 1 г</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1 ед. - 13%</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8 ед. - 100%</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16.01.2023 г. № 88</w:t>
            </w:r>
          </w:p>
        </w:tc>
        <w:tc>
          <w:tcPr>
            <w:tcW w:w="850" w:type="dxa"/>
            <w:tcBorders>
              <w:top w:val="single" w:sz="4" w:space="0" w:color="000000"/>
              <w:bottom w:val="single" w:sz="4" w:space="0" w:color="000000"/>
              <w:right w:val="single" w:sz="4" w:space="0" w:color="000000"/>
            </w:tcBorders>
          </w:tcPr>
          <w:p>
            <w:pPr>
              <w:pStyle w:val="Normal"/>
              <w:rPr>
                <w:sz w:val="12"/>
                <w:szCs w:val="12"/>
              </w:rPr>
            </w:pPr>
            <w:r>
              <w:rPr>
                <w:sz w:val="12"/>
                <w:szCs w:val="12"/>
              </w:rPr>
              <w:t>18.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566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микрорайон – пос. ТЭЦ</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1 мкр.,       ул. Алексеева,       2 мкр.,    3 мкр.,     Школа № 7, Галкино-2,                                                 Галкино-1,           Школа № 75, Библиотека им. Карамзина,     ул. Земнухова,                     ул. Садовая, Школа № 28,                                      Библиотека им. Л.Н. Толстого, Школа № 9,     СК «Зауралец»,   ТЦ «Некрасовский»,       ул. Пичугина,                                      Детская поликлиника,    Гостиница «Академия»,        ул. Красина,                                 ул. Р. Зорге, Магазин «Детский мир», Спорткомплекс,    ул. Кремлева, Бассейн «Дельфин»,       Курганский индустриальный парк,     Памятник танкистам, Курганский государственный колледж,     Гостиница «Курган», Детская больница им. Красного Креста,    Царево городище,      ТЭЦ,    пер. Варгашинский,                     ул. Белинского, ул. Глинки,                     пос. ТЭЦ</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Мостостроителей, Галкинский переезд,                          ул. Ушакова,                    ул. Гвардейская,                ул. Панфилова,                        ул. Земнухова,                       ул. Садовая,                                  ул. Дзержинского,                  пр. Машиностроителей, ул. Пролетарская,     ул. К. Мяготина,                  пр. Конституции,              ул. Белинского,                  ул. Глинки</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77</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4, средний, 3; до 01.04.2024г. - малый, 3, средний, 4; до 01.04.2025г. - малый, 2, средний, 5; до 01.04.2026г. - малый, 1, средний, 6; с 01.04.2027г. -  средний, 7</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3 ТС до 1 года;  на 01.04.2024г. -  1 ТС до 1 года;  на 01.04.2025г. - 1 ТС до 1 года;  на 01.04.2026г. - 1 ТС до 1 года;  на 01.04. 2027г.-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4%</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16.01.2023 г. № 9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452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1 микрорайон – пос. Сиреневый </w:t>
            </w:r>
            <w:r>
              <w:rPr>
                <w:b/>
                <w:sz w:val="12"/>
                <w:szCs w:val="12"/>
              </w:rPr>
              <w:t>(отдельные рейсы до ЗАО «Курганстальмост»)</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отдельные рейсы: ЗАО «Курганстальмост»),        1 мкр.,                          ул. Алексеева, Медицинский колледж,                Ледовый дворец им. Парышева Н.В.,    Поликлиника № 1,    Школа № 26,                        2 мкр.,    3 мкр., КЦ «Современник»,                     5 мкр.,   7 мкр.,    ул. Илизарова,                    ГИБДД,       ТЦ «ДОМА»,                                  РСУ по требованию,                                                 ул. Монтажников,                                Святодуховский сквер – «Спутник»,                                       Центр академика Илизарова,                   Горбольница № 2,                                    ЖД больница,                                           пос. Радужный,                                             пос. Сиреневый,                                                     ул. Лесопарковая</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Мостостроителей, ул. Алексеева,                            ул. Мальцева,                        ул. Фарафонова,                    ул. Мостостроителей, пр. Голикова,                        ул. Карбышева,                                 ул. Лесопарковая</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6,7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2, средний, 2; до 01.04.2024г. - малый, 1, средний, 3; с 01.04.2025г. –  средний, 4</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 года; на 01.04.2024г. - 1 ТС до 1 года; на 01.04.2025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25%</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5</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495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 Сиреневый – ул. Достоевского</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Лесопарковая,      пос. Сиреневый,    пос. Радужный, ЖД больница,                            Горбольница № 2,      Центр академика Илизарова, Святодуховский сквер – «Спутник»,      Гастроном,                            ул. Чернореченская,    пр. Голикова,                                                          Автоцентр «Рено»,    МУП «Меркурий»,                                  ОАО АК «Корвет»,                                               ООО «Курганхиммаш»,                                 Транспортное управление,                                       СК «Зауралец»,                                           ТЦ «Некрасовский»,    КГУ, Библиотека им. Маяковского,    ТЦ «Звездный»,        ул. Кравченко, ул. Блюхера,                           Президентская Академия,                                ул. Половинская, Спортивный комплекс «Турбинка»,     ул. Гайдара,                                   Дом торговли, Горэлектросеть,                                          ул. Чайковского,   ул. Доватора,                            ул. Фрунзе,    ул. Щорса,                                                    ул. Макаренко,       ул. Ленинградская,                                               ул. Репина Общежитие,                             ул. Достоевского</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Лесопарковая,                   ул. Карбышева,                  ул. Чернореченская,,   ул. Бурова-Петрова,                          ул. Химмашевская,  пр. Машиностроителей,                                    ул. Пролетарская,                 ул. К. Маркса,                     ул. Половинская,                   ул. Куйбышева,                       ул. Гагарина,                  Бульвар Мира,                                   ул. Крутикова,                          ул. Щорса,                       ул. Космонавтов,                      ул. Пугачёва,                   ул. Достоевского</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5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4, средний, 3; до 01.04.2024г. - малый, 3, средний, 2, большой, 2; до 01.04.2025г. - малый, 2, средний, 5; до 01.04.2026г. – малый, 1, средний, 6; с 01.04.2027г. –  средний, 7</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3 ТС до 1 года;  на 01.04.2024г. - 1 ТС до 1 года;  на 01.04.2025г. -  1 ТС до 1 года;  на 01.04.2026г. -  1 ТС до 1 года;  на 01.04.2027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4%</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6.12.2022 г. № 7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Транспортная Компания» 640027,                  г. Курган, ул. Щорса, 92,                                          ИНН 4501146907, ОГРН 1094501000087, kurgan-transport@rambler.ru</w:t>
            </w:r>
          </w:p>
        </w:tc>
      </w:tr>
      <w:tr>
        <w:trPr>
          <w:trHeight w:val="537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АО «Синтез» – Аэропорт (</w:t>
            </w:r>
            <w:r>
              <w:rPr>
                <w:b/>
                <w:sz w:val="12"/>
                <w:szCs w:val="12"/>
              </w:rPr>
              <w:t>отдельные рейсы до Омского моста)</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ОАО «Синтез»,    пос. Синтез, Магазин «Керама»,    ООО «Металлоконструкция»,                ул. Белинского,       пер. Варгашинский,    ТЭЦ, Царево городище,                                  Детская больница им. Красного Креста,     Гостиница «Курган», Курганский государственный колледж,    Памятник танкистам, Курганский индустриальный парк,    Бассейн «Дельфин», Спорткомплекс,    ул. Невежина, Госархив,     Стадион-парк «Энергетик»,    Парк Победы, ЦПКиО,    Детский парк, Гостиница «Москва»,                  Кинотеатр «Россия»,    Драмтеатр, КГУ,    Детская поликлиника,      ул. Кравченко,    ул. Блюхера, Президентская Академия,                         ул. Половинская,                                 Спортивный комплекс «Турбинка»,                                              ул. Гайдара,    Дом торговли, Горэлектросеть,    ул. Урожайная, Аэропорт,    Аэровокзал, (отдельные рейсы : Деткомбинат, ул. Плодовая,    Сады «Рассвет», Сады «Локомотив»,    Сады «Авторемонтник»,                            Сады «Дружба»,                                 Омский мост)</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пр. Конституции,                      ул. К. Мяготина,                       ул. Невежина,                  ул. Свердлова,                      ул. Пушкина,                         ул. Карельцева,                     ул. Гоголя,                               ул. Савельева,                       ул. К.Маркса,                        ул. Половинская,                     ул. Куйбышева,                        ул. Гагарина,                      </w:t>
            </w:r>
          </w:p>
          <w:p>
            <w:pPr>
              <w:pStyle w:val="Normal"/>
              <w:rPr>
                <w:sz w:val="12"/>
                <w:szCs w:val="12"/>
              </w:rPr>
            </w:pPr>
            <w:r>
              <w:rPr>
                <w:sz w:val="12"/>
                <w:szCs w:val="12"/>
              </w:rPr>
            </w:r>
          </w:p>
          <w:p>
            <w:pPr>
              <w:pStyle w:val="Normal"/>
              <w:rPr>
                <w:sz w:val="12"/>
                <w:szCs w:val="12"/>
              </w:rPr>
            </w:pPr>
            <w:r>
              <w:rPr>
                <w:sz w:val="12"/>
                <w:szCs w:val="12"/>
              </w:rPr>
              <w:t>Отдельные рейсы:</w:t>
            </w:r>
          </w:p>
          <w:p>
            <w:pPr>
              <w:pStyle w:val="Normal"/>
              <w:rPr>
                <w:sz w:val="12"/>
                <w:szCs w:val="12"/>
              </w:rPr>
            </w:pPr>
            <w:r>
              <w:rPr>
                <w:sz w:val="12"/>
                <w:szCs w:val="12"/>
              </w:rPr>
              <w:t>а/д на Аэровокзал,                   а/д на Омский мост</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87</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pPr>
            <w:r>
              <w:rPr>
                <w:sz w:val="11"/>
                <w:szCs w:val="11"/>
              </w:rPr>
              <w:t xml:space="preserve">автобус: до 01.04.2023г. – малый, 6, средний, 2; до 01.04.2024г. - малый, 3, средний, 4, большой, 1; до 01.04.2025г. - малый, 2, средний, 6; до </w:t>
            </w:r>
            <w:r>
              <w:rPr>
                <w:sz w:val="12"/>
                <w:szCs w:val="12"/>
              </w:rPr>
              <w:t>01.04.2026г. - малый, 1, средний, 7; с 01.04.2027г. - средний, 8</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w:t>
            </w:r>
            <w:r>
              <w:rPr>
                <w:sz w:val="11"/>
                <w:szCs w:val="11"/>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малый класс 7 лет. Средний класс 7 лет, в т.ч.: на 01.04.2023г. –  2 ТС до 1 года; на 01.04.2024г. - 2 ТС до 1 года; на 01.04.2025г. - 2 ТС до 1 года; на 01.04.2026г. - 1 ТС до 1 года; на 01.04. 2027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3%</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Транспортная Компания» 640027,                     г. Курган, ул. Щорса, 92,                                            ИНН 4501146907, ОГРН 1094501000087, kurgan-transport@rambler.ru</w:t>
            </w:r>
          </w:p>
        </w:tc>
      </w:tr>
      <w:tr>
        <w:trPr>
          <w:trHeight w:val="410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эропорт – пос. ТЭЦ</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Аэропорт,   ул. Урожайная, Горэлектросеть,      Дом торговли,                       ул. Гайдара,   Спортивный комплекс «Турбинка»,    Хлебокомбинат № 1,  ул. Орлова,   Стадион «Центральный»,                          ул. Советская,   Детская поликлиника,    КГУ, Центральный рынок, Художественный музей им. Германа Травникова,   Библиотека им. Маяковского, Драмтеатр,      Кинотеатр «Россия»,    Гостиница «Москва»,                                ул. К. Мяготина,   Вокзал,    ул. Р. Зорге,                                           Магазин «Детский мир»,</w:t>
            </w:r>
          </w:p>
          <w:p>
            <w:pPr>
              <w:pStyle w:val="Normal"/>
              <w:rPr>
                <w:sz w:val="12"/>
                <w:szCs w:val="12"/>
              </w:rPr>
            </w:pPr>
            <w:r>
              <w:rPr>
                <w:sz w:val="12"/>
                <w:szCs w:val="12"/>
              </w:rPr>
              <w:t>Спорткомплекс,  ул. Кремлева, Бассейн «Дельфин»,   Курганский индустриальный парк,      Памятник танкистам,                       Курганский государственный колледж,    Гостиница «Курган», Детская больница им. Красного Креста,</w:t>
            </w:r>
          </w:p>
          <w:p>
            <w:pPr>
              <w:pStyle w:val="Normal"/>
              <w:rPr>
                <w:sz w:val="12"/>
                <w:szCs w:val="12"/>
              </w:rPr>
            </w:pPr>
            <w:r>
              <w:rPr>
                <w:sz w:val="12"/>
                <w:szCs w:val="12"/>
              </w:rPr>
              <w:t xml:space="preserve"> </w:t>
            </w:r>
            <w:r>
              <w:rPr>
                <w:sz w:val="12"/>
                <w:szCs w:val="12"/>
              </w:rPr>
              <w:t xml:space="preserve">Царево городище, ТЭЦ, пер. Варгашинский, ул. Белинского,        </w:t>
            </w:r>
          </w:p>
          <w:p>
            <w:pPr>
              <w:pStyle w:val="Normal"/>
              <w:rPr>
                <w:sz w:val="12"/>
                <w:szCs w:val="12"/>
              </w:rPr>
            </w:pPr>
            <w:r>
              <w:rPr>
                <w:sz w:val="12"/>
                <w:szCs w:val="12"/>
              </w:rPr>
              <w:t>ул. Глинки,  пос. ТЭЦ</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Гагарина,                ул. Куйбышева,                     ул. Савельева,                          ул. Пролетарская,                      ул. Гоголя,                               ул. Красина,                пл. им. Слосмана,                   ул. Р. Зорге,                            ул. К. Мяготина,                     пр. Конституции,                   ул. Белинского,                       ул. Глинки</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малый, 6</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 лет, в т.ч.:  на 01.04.2023г. – 2 ТС до 1 года; на 01.04.2024г. - 1 ТС до 1 года; на 01.04.2025г. - 1 ТС до 1 года;  на 01.04.2026г. - 1 ТС до 1 года;  на 01.04.2027г.-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7 %</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ООО «КурганГорТранс» 640027, г. Курган,                      ул. Химмашевская,                    д. 8, стр. 9, оф. 8,                   ИНН 4501156920, ОГРН 1104501000427, </w:t>
            </w:r>
            <w:r>
              <w:rPr>
                <w:rStyle w:val="InternetLink"/>
                <w:sz w:val="12"/>
                <w:szCs w:val="12"/>
              </w:rPr>
              <w:t>transservis.45@mail.ru</w:t>
            </w:r>
          </w:p>
        </w:tc>
      </w:tr>
      <w:tr>
        <w:trPr>
          <w:trHeight w:val="607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микрорайон – Аэропорт (</w:t>
            </w:r>
            <w:r>
              <w:rPr>
                <w:b/>
                <w:sz w:val="12"/>
                <w:szCs w:val="12"/>
              </w:rPr>
              <w:t>отдельные рейсы до микрорайона Челноково)</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1 мкр.,    ул. Алексеева, Медицинский колледж,                  Ледовый дворец им. Парышева Н.В.,    Поликлиника № 1,              Школа № 26,    2 мкр.,    3 мкр., КЦ «Современник»,    5 мкр.,               7 мкр.,    ул. Илизарова,    6 мкр., ул. Плеханова,    ул. Комиссаров, ул. Чкалова,    ул. Громовой, Школа № 39,    ул. Баумана, Курганмашсервис, Зауральский кузнечно-литейный завод, «Курганприбор (Завод-603), Школа № 9,    СК «Зауралец»,             ТЦ «Некрасовский»,    КГУ, Библиотека им. Маяковского, Художественный музей им. Германа Травникова, Центральный рынок,                               ул. Советская,      ул. М. Горького, ул. Кравченко,                             ул. Блюхера, Президентская Академия,                       ул. Половинская,    Спортивный комплекс «Турбинка»,   ул. Гайдара,                                       Дом торговли,    Горэлектросеть,                            ул. Урожайная,    Аэропорт, Аэровокзал,    (отдельные рейсы: Деткомбинат,                         ул. Плодовая,    Сады «Рассвет», Сады «Локомотив»,           Сады «Авторемонтник»,                                          Омский мост,    Сады «Дружба»,                   поворот на мкр. Челноково,                                     мкр. Челноково)</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ул. Мостостроителей, ул. Алексеева,                         ул. Мальцева,                             ул. Фарафонова,                    ул. Мостостроителей, пр. Голикова,                          ул. Илизарова,                         ул. Комиссаров,                      ул. Гвардейская,                     ул. Чкалова,                   ул. Луначарского,                    ул. Баумана,                   ул. Ястржембского,     ул. Дзержинского,                   пр. Машиностроителей,                                 ул. Пролетарская,                   ул. Куйбышева,                     ул. Савельева,                      ул. К. Маркса,                            ул. Половинская,                    ул. Куйбышева,                        ул. Гагарина,                     а/д на Аэровокзал,                          </w:t>
            </w:r>
          </w:p>
          <w:p>
            <w:pPr>
              <w:pStyle w:val="Normal"/>
              <w:rPr>
                <w:sz w:val="12"/>
                <w:szCs w:val="12"/>
              </w:rPr>
            </w:pPr>
            <w:r>
              <w:rPr>
                <w:sz w:val="12"/>
                <w:szCs w:val="12"/>
              </w:rPr>
            </w:r>
          </w:p>
          <w:p>
            <w:pPr>
              <w:pStyle w:val="Normal"/>
              <w:rPr>
                <w:sz w:val="12"/>
                <w:szCs w:val="12"/>
              </w:rPr>
            </w:pPr>
            <w:r>
              <w:rPr>
                <w:sz w:val="12"/>
                <w:szCs w:val="12"/>
              </w:rPr>
              <w:t>Отдельные рейсы:</w:t>
            </w:r>
          </w:p>
          <w:p>
            <w:pPr>
              <w:pStyle w:val="Normal"/>
              <w:rPr>
                <w:sz w:val="12"/>
                <w:szCs w:val="12"/>
              </w:rPr>
            </w:pPr>
            <w:r>
              <w:rPr>
                <w:sz w:val="12"/>
                <w:szCs w:val="12"/>
              </w:rPr>
              <w:t>а/д на Омский мост, Федеральная трасса Иртыш,                                        а/д на мкр. Челноково,                   ул. Челноковская</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7, большой, 2, 3; до 01.04.2024г. - малый, 3, большой, 6</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в т.ч.: на 01.04.2023г. – 2 ТС до 1 года; на 01.04.2024г. - 2 ТС до 1 года; на 01.04.2025г. - 1 ТС до 1 года; на 01.04.2026г. - 1 ТС до 1 года; на 01.04.2027г. – 1 ТС до 1 года. Большой класс 11 лет, в т.ч.: на 01.04.2023г. – 1 ТС до 1 года; на 01.04.2024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ед. - 22%</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9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6.12.2022 г. № 78</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ИП Мунтян Г.И.                    ИНН 450104333504, ОГРНИП 304450105100050, zts2004@mail.ru</w:t>
            </w:r>
          </w:p>
        </w:tc>
      </w:tr>
      <w:tr>
        <w:trPr>
          <w:trHeight w:val="79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ул. Достоевского – 1 микрорайон</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ул. Достоевского,   Общежитие,                            ул. Репина,    ул. Ленинградская,                           ул. Доватора,    ул. Ломоносова,                            ул. Гайдара,                               Спортивный комплекс «Турбинка»,                       ул. Половинская, Президентская Академия,       ул. Блюхера,                                       ул. Кравченко, Детская поликлиника,                             ул. Савельева,    ул. Пичугина, Детская поликлиника,      Гостиница «Академия»,                        ул. Красина,    ул. Р. Зорге, Магазин «Детский мир», Спорткомплекс,                            ул. Кремлева, Бассейн «Дельфин»,                  Курганский индустриальный парк,     Памятник танкистам, Автобусный завод,                     Галкинский переезд,    Галкино-1, Галкино-2,     ул. Мостостроителей,                                   ул. Терентия Мальцева,   </w:t>
            </w:r>
          </w:p>
          <w:p>
            <w:pPr>
              <w:pStyle w:val="Normal"/>
              <w:rPr>
                <w:sz w:val="12"/>
                <w:szCs w:val="12"/>
              </w:rPr>
            </w:pPr>
            <w:r>
              <w:rPr>
                <w:sz w:val="12"/>
                <w:szCs w:val="12"/>
              </w:rPr>
              <w:t xml:space="preserve">   </w:t>
            </w:r>
            <w:r>
              <w:rPr>
                <w:sz w:val="12"/>
                <w:szCs w:val="12"/>
              </w:rPr>
              <w:t xml:space="preserve">КЦ «Современник»,                        </w:t>
            </w:r>
          </w:p>
          <w:p>
            <w:pPr>
              <w:pStyle w:val="Normal"/>
              <w:rPr>
                <w:sz w:val="12"/>
                <w:szCs w:val="12"/>
              </w:rPr>
            </w:pPr>
            <w:r>
              <w:rPr>
                <w:sz w:val="12"/>
                <w:szCs w:val="12"/>
              </w:rPr>
              <w:t xml:space="preserve"> </w:t>
            </w:r>
            <w:r>
              <w:rPr>
                <w:sz w:val="12"/>
                <w:szCs w:val="12"/>
              </w:rPr>
              <w:t xml:space="preserve">пр. им. Маршала Голикова, </w:t>
            </w:r>
          </w:p>
          <w:p>
            <w:pPr>
              <w:pStyle w:val="Normal"/>
              <w:rPr>
                <w:sz w:val="12"/>
                <w:szCs w:val="12"/>
              </w:rPr>
            </w:pPr>
            <w:r>
              <w:rPr>
                <w:sz w:val="12"/>
                <w:szCs w:val="12"/>
              </w:rPr>
              <w:t>Поликлиника № 1,                                              Ледовый дворец им. Парышева Н.В.,                                         Медицинский колледж,                               ул. Алексеева, 1 мкр.</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Достоевского,                   ул. Пугачева,                 ул. Гагарина,               ул. Куйбышева,                         ул. Половинская,                     ул. К. Маркса,                        ул. Савельева,                        ул. К. Мяготина, Галкинский переезд,                           ул. Мостостроителей, ул. Витебского,                        ул. Мальцева,                          ул. Алексеева</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9,1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автобус: до 01.04.2023г. – малый, 6, средний, 3, большой, 1; до 01.04.2024г. -  средний, 1, большой, 9; до 01.04.2025г. - малый, 2, средний, 5, большой, 3; до 01.04.2026г. - малый, 1, средний, 6, большой, 3; с 01.04.2027г. – средний, 7, большой, 3</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года; на 01.04.2024г. - 1 ТС до 1 года; на 01.04.2025г. - 1 ТС до 1 года; на 01.04.2026г. - 1 ТС до 1 года; на 01.04.2027г. - 2 ТС до 1 года. Большой класс 11 лет, в т.ч.: на 01.04.2023г. - 1 ТС до 1 года; на 01.04.2024г. - 1 ТС до 1 года; на01.04.2025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ед. - 3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7.12.2022 г. № 8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467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 Вороновка – ул. Лескова</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пос. Вороновка,    ул. Яна Пурица, Аэропорт,      ул. Урожайная, Горэлектросеть,     Дом торговли, ул. Гайдара,     Спортивный комплекс «Турбинка»,                             Хлебокомбинат № 1,                                              ул. Орлова,      Стадион «Центральный», Центральный рынок, Художественный музей им. Германа Травникова,                         Библиотека им. Маяковского,   КГУ,                      ТЦ «Некрасовский»,                                            СК «Зауралец»,    КМЗ,    ЖБИ, Авторынок, РСУ по требованию,                         ул. Монтажников, Святодуховский сквер – «Спутник»,                                         Центр академика Илизарова,                         Магазин,         ул. Димитрова,                          пер. Гастелло,       ул. Грибоедова, Магазин «Утро»,                                                     ул. Серова,                                                                           ул. Лескова,                                                                          Рябковское кладбище</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Урожайная,                      ул. Гагарина,                  ул. Куйбышева,                            ул. Пролетарская,                  пр. Машиностроителей,                                ул. Карбышева,                ул. С. Юлаева,                        ул. Лескова,                          ул. Черняховского</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19</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автобус: до 01.04.2023г. – малый, 4, средний, 2, большой, 1; до 01.04.2024г. - малый, 2, средний, 3, большой, 2 ; до 01.04.2025г. - малый, 1, средний, 4, большой, 2; с 01.04.2026г. - средний, 5, большой, 2</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года;  на 01.04.2024г. - 1 ТС до 1 года; на 01.04.2025г. - 1 ТС до 1 года;  на 01.04.2026г. - 1 ТС до 1 года. Большой класс 11 лет, в т.ч.: на 01.04.2023г. -  1 ТС до 1 года; на 01.04.2024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ед. - 29%</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16.01.2023 г. № 92</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537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Бульвар Солнечный – пос. Сиреневый</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Бульвар Солнечный,      пер. Энгельса,                                         пер. Красномаячный,                                ул. Новаторов,       ТЦ «РИО», Госархив,          Стадион-парк «Энергетик»,        </w:t>
            </w:r>
          </w:p>
          <w:p>
            <w:pPr>
              <w:pStyle w:val="Normal"/>
              <w:rPr>
                <w:sz w:val="12"/>
                <w:szCs w:val="12"/>
              </w:rPr>
            </w:pPr>
            <w:r>
              <w:rPr>
                <w:sz w:val="12"/>
                <w:szCs w:val="12"/>
              </w:rPr>
              <w:t xml:space="preserve">  </w:t>
            </w:r>
            <w:r>
              <w:rPr>
                <w:sz w:val="12"/>
                <w:szCs w:val="12"/>
              </w:rPr>
              <w:t xml:space="preserve">Парк Победы, ЦПКиО,          </w:t>
            </w:r>
          </w:p>
          <w:p>
            <w:pPr>
              <w:pStyle w:val="Normal"/>
              <w:rPr>
                <w:sz w:val="12"/>
                <w:szCs w:val="12"/>
              </w:rPr>
            </w:pPr>
            <w:r>
              <w:rPr>
                <w:sz w:val="12"/>
                <w:szCs w:val="12"/>
              </w:rPr>
              <w:t xml:space="preserve"> </w:t>
            </w:r>
            <w:r>
              <w:rPr>
                <w:sz w:val="12"/>
                <w:szCs w:val="12"/>
              </w:rPr>
              <w:t xml:space="preserve">Детский парк, БСМП,         </w:t>
            </w:r>
          </w:p>
          <w:p>
            <w:pPr>
              <w:pStyle w:val="Normal"/>
              <w:rPr>
                <w:sz w:val="12"/>
                <w:szCs w:val="12"/>
              </w:rPr>
            </w:pPr>
            <w:r>
              <w:rPr>
                <w:sz w:val="12"/>
                <w:szCs w:val="12"/>
              </w:rPr>
              <w:t xml:space="preserve">  </w:t>
            </w:r>
            <w:r>
              <w:rPr>
                <w:sz w:val="12"/>
                <w:szCs w:val="12"/>
              </w:rPr>
              <w:t xml:space="preserve">Мемориал Красина, ЗДС,      </w:t>
            </w:r>
          </w:p>
          <w:p>
            <w:pPr>
              <w:pStyle w:val="Normal"/>
              <w:rPr>
                <w:sz w:val="12"/>
                <w:szCs w:val="12"/>
              </w:rPr>
            </w:pPr>
            <w:r>
              <w:rPr>
                <w:sz w:val="12"/>
                <w:szCs w:val="12"/>
              </w:rPr>
              <w:t>Троицкая площадь – Дом торговли,                                          Центральный рынок, Художественный музей им. Германа Травникова,                       Библиотека им. Маяковского, КГУ,          ТЦ «Некрасовский», СК «Зауралец»,         КМЗ,      ЖБИ,        Авторынок,              РСУ по требованию,    ул. Монтажников, Святодуховский сквер – «Спутник»,                                              Центр академика Илизарова, Горбольница № 2,    ЖД больница,                                          пос. Радужный,                                              пос. Сиреневый,                                                              ул. Лесопарковая</w:t>
            </w:r>
          </w:p>
          <w:p>
            <w:pPr>
              <w:pStyle w:val="Normal"/>
              <w:rPr>
                <w:sz w:val="12"/>
                <w:szCs w:val="12"/>
              </w:rPr>
            </w:pPr>
            <w:r>
              <w:rPr>
                <w:sz w:val="12"/>
                <w:szCs w:val="12"/>
              </w:rPr>
            </w:r>
          </w:p>
          <w:p>
            <w:pPr>
              <w:pStyle w:val="Normal"/>
              <w:rPr>
                <w:sz w:val="12"/>
                <w:szCs w:val="12"/>
              </w:rPr>
            </w:pPr>
            <w:r>
              <w:rPr>
                <w:sz w:val="12"/>
                <w:szCs w:val="12"/>
              </w:rPr>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Бульвар Солнечный, пер. Энгельса,                         ул. Бажова,                    ул. Свердлова,                       ул. Пушкина,               ул. Карельцева,                     ул. Гоголя,                    ул. Красина,                  ул. Куйбышева,                       ул. Пролетарская,                        пр. Машиностроителей,                                      ул. Карбышева,                             л. Лесопарковая</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5,38</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4, средний, 2, большой, 2; до 01.04.2024г. - малый, 1, средний, 2, большой, 5; до 01.04.2025г. - малый, 1, средний, 3, большой, 4; с 01.04.2026г. - средний, 3, большой, 5</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года; на 01.04.2024г. - 1 ТС до 1 года. Большой класс 11 лет, в т.ч.: на 01.04.2023г. - 1 ТС до 1 года; на 01.04.2024г. - 1 ТС до 1 года; на 01.04.2025г. - 1 ТС до 1 года; на 01.04.2026г. - 1 ТС до 1 года; на 01.04.2027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ед. - 63%</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6.12.2022 г. № 76</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ИП Мунтян Г.И.                   ИНН 450104333504, ОГРНИП 304450105100050, zts2004@mail.ru</w:t>
            </w:r>
          </w:p>
        </w:tc>
      </w:tr>
      <w:tr>
        <w:trPr>
          <w:trHeight w:val="381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 микрорайон – Швейная фирма</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ЗАО «Курганстальмост»,     1 мкр.,                       ул. Алексеева, Медицинский колледж,                       Ледовый дворец им. Парышева Н.В.,     Поликлиника № 1,      пр. им. Маршала Голикова,         СК «Современник»,                                 ул. Терентия Мальцева,                             ул. Мостостроителей,                       Галкино-2,     Галкино-1,                      Школа № 75,                                     Библиотека им. Карамзина,                       ул. Земнухова,    ул. Садовая, Школа №28,                                         Библиотека им. Л.Н. Толстого, Школа № 9,     СК «Зауралец»,  ТЦ «Некрасовский»,                           КГУ, Библиотека им. Маяковского,                            Художественный музей им. Германа Травникова, Центральный рынок,                                           ул. Советская,     ул. М. Горького,                                        ул. Кравченко,                                             ул. Аргентовского,                                 Библиотека им. Куликова, Курганская швейная фирма</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Мостостроителей, ул. Алексеева,                        ул. Мальцева,                          ул. Витебского,                        ул. Мостостроителей, Галкинский переезд,                         ул. Ушакова,                ул. Гвардейская,                      ул. Панфилова,                       ул. Земнухова,                         ул. Садовая,                    ул. Дзержинского,                       пр. Машиностроителей,                                            ул. Пролетарская,                    ул. Куйбышева,                      ул. Савельева,                            ул. К.Маркса,                     ул. Бурова-Петрова,                              ул. Гоголя,                         ул. Половинска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4,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5, средний, 2; до 01.04.2024г. - малый, 3, средний, 4; до 01.04.2025г. - малый, 2, средний, 5; до 01.04.2026г. - малый, 1, средний, 6; с 01.04.2027г. – средний, 7</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 года; на 01.04.2024г. - 1 ТС до 1 года; на 01.04.2025г. - 1 ТС до 1 года; на 01.04.2026г. - 1 ТС до 1 года; на 01.04.2027г.- 2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ед. - 14%</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16.01.2023 г. № 91</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8.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КурганГорТранс» 640027, г. Курган,                   ул. Химмашевская,                    д. 8, стр. 9, оф. 8,                 ИНН 4501156920, ОГРН 1104501000427, transservis.45@mail.ru</w:t>
            </w:r>
          </w:p>
        </w:tc>
      </w:tr>
      <w:tr>
        <w:trPr>
          <w:trHeight w:val="6223"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ул. Достоевского – ОАО «Синтез» </w:t>
            </w:r>
            <w:r>
              <w:rPr>
                <w:b/>
                <w:sz w:val="12"/>
                <w:szCs w:val="12"/>
              </w:rPr>
              <w:t>(отдельные рейсы до мкр. Черемухово)</w:t>
            </w:r>
          </w:p>
        </w:tc>
        <w:tc>
          <w:tcPr>
            <w:tcW w:w="2409"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Достоевского,                           Общежитие,    ул. Репина,                                      ул. Ленинградская,     ул. Доватора,                                              ул. Чайковского,         Горэлектросеть,                                        Дом торговли,    ул. Гайдара, Спортивный комплекс «Турбинка»,                             Хлебокомбинат № 1,                                              ул. Орлова,       Стадион «Центральный», Центральный рынок,                       Троицкая площадь – Дом торговли,    ЗДС,        Мемориал Красина,    БСМП,                    ул. Красина,    ул. Р. Зорге, Магазин «Детский мир», Спорткомплекс,                                    ул. Кремлева,                                                           Бассейн «Дельфин»,                        Курганский индустриальный парк,    Памятник танкистам, Курганский государственный колледж,                                               Гостиница «Курган»,                                                Детская больница им. Красного Креста,    Царево городище,     ТЭЦ,                                    пер. Варгашинский,                                    ул. Белинского, ООО «Металлоконструкция»,                       Магазин «Керама»,                                          пос. Синтез,    ОАО «Синтез», (отдельные рейсы: Гаражи,     поворот на Утятскую птицефабрику,                                        поворот на мкр. Пригородный, Сады «Озеро Бездонное»,                              Озеро Бездонное,                                                            ул. Ровная по требованию,                            ЖК «Солнечный дворик» по требованию,                                  ул. Хвойная,      ул. Ракитовая,                                             50 лет Победы,     пос. Новый,                                                            ул. Рябиновая,     Школа № 59,                                                  мкр. Черёмухово)</w:t>
            </w:r>
          </w:p>
        </w:tc>
        <w:tc>
          <w:tcPr>
            <w:tcW w:w="1418" w:type="dxa"/>
            <w:tcBorders>
              <w:top w:val="single" w:sz="4" w:space="0" w:color="000000"/>
              <w:bottom w:val="single" w:sz="4" w:space="0" w:color="000000"/>
              <w:right w:val="single" w:sz="4" w:space="0" w:color="000000"/>
            </w:tcBorders>
          </w:tcPr>
          <w:p>
            <w:pPr>
              <w:pStyle w:val="Normal"/>
              <w:rPr>
                <w:sz w:val="12"/>
                <w:szCs w:val="12"/>
              </w:rPr>
            </w:pPr>
            <w:r>
              <w:rPr>
                <w:sz w:val="12"/>
                <w:szCs w:val="12"/>
              </w:rPr>
              <w:t>ул. Достоевского,                    ул. Пугачева,                  Бульвар Мира,                         ул. Гагарина,              ул. Куйбышева,                      ул. Красина,                     ул. К. Мяготина,                 пр. Конституции,</w:t>
            </w:r>
          </w:p>
          <w:p>
            <w:pPr>
              <w:pStyle w:val="Normal"/>
              <w:rPr>
                <w:sz w:val="12"/>
                <w:szCs w:val="12"/>
              </w:rPr>
            </w:pPr>
            <w:r>
              <w:rPr>
                <w:sz w:val="12"/>
                <w:szCs w:val="12"/>
              </w:rPr>
            </w:r>
          </w:p>
          <w:p>
            <w:pPr>
              <w:pStyle w:val="Normal"/>
              <w:rPr>
                <w:sz w:val="12"/>
                <w:szCs w:val="12"/>
              </w:rPr>
            </w:pPr>
            <w:r>
              <w:rPr>
                <w:sz w:val="12"/>
                <w:szCs w:val="12"/>
              </w:rPr>
              <w:t>Отдельные рейсы:                   а/д на мкр. Черемухово,                            ул. Утятская,                           ул. Хвойная,                                       ул. Космонавтов</w:t>
            </w:r>
          </w:p>
          <w:p>
            <w:pPr>
              <w:pStyle w:val="Normal"/>
              <w:rPr>
                <w:sz w:val="12"/>
                <w:szCs w:val="12"/>
              </w:rPr>
            </w:pPr>
            <w:r>
              <w:rPr>
                <w:sz w:val="12"/>
                <w:szCs w:val="12"/>
              </w:rPr>
              <w:t xml:space="preserve"> </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3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в установленных остановочных пунктах</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по регулируемому тарифу</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right"/>
              <w:rPr>
                <w:sz w:val="12"/>
                <w:szCs w:val="12"/>
              </w:rPr>
            </w:pPr>
            <w:r>
              <w:rPr>
                <w:sz w:val="12"/>
                <w:szCs w:val="12"/>
              </w:rPr>
              <w:t>автобус: до 01.04.2023г. – малый, 5, средний, 2, большой, 1; до 01.04.2024г. - малый, 2, средний, 2, большой, 4; до 01.04.2025г. - малый, 1, средний, 4, большой, 3; с 01.04.2026г. – средний, 5, большой, 3</w:t>
            </w:r>
          </w:p>
        </w:tc>
        <w:tc>
          <w:tcPr>
            <w:tcW w:w="425"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r>
              <w:rPr>
                <w:sz w:val="12"/>
                <w:szCs w:val="12"/>
              </w:rPr>
              <w:t>2</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алый класс 7 лет. Средний класс 7 лет, в т.ч.:  на 01.04.2023г. – 2 ТС до 1 года; на 01.04.2024г. - 1 ТС до 1 года; на 01.04.2026г. - 1 ТС до 1 года. Большой класс 11 лет, в т.ч.:  на 01.04.2023г. – 1 ТС до 1 года; на 01.04.2024г. - 1 ТС до 1 года; на 01.04.2025г. – 1 ТС до 1 год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ед.  - 38%</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70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ед. - 1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ПАГ от 03.12.2020 г. № 7391, контракт от 26.12.2022 г. № 77</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3.01.2023г. - 31.12.2027г.</w:t>
            </w:r>
          </w:p>
        </w:tc>
        <w:tc>
          <w:tcPr>
            <w:tcW w:w="142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ОО «Транспортная Компания» 640027,                г. Курган, ул. Щорса, 92,                                         ИНН 4501146907, ОГРН 1094501000087, kurgan-transport@rambler.ru</w:t>
            </w:r>
          </w:p>
        </w:tc>
      </w:tr>
    </w:tbl>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sectPr>
      <w:footerReference w:type="default" r:id="rId7"/>
      <w:footerReference w:type="first" r:id="rId8"/>
      <w:type w:val="nextPage"/>
      <w:pgSz w:orient="landscape" w:w="16838" w:h="11906"/>
      <w:pgMar w:left="1134" w:right="1134" w:gutter="0" w:header="0" w:top="567" w:footer="709" w:bottom="76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GaramondNarrowC">
    <w:charset w:val="cc"/>
    <w:family w:val="roman"/>
    <w:pitch w:val="default"/>
  </w:font>
  <w:font w:name="HeliosCond">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lvl w:ilvl="1">
      <w:start w:val="8"/>
      <w:numFmt w:val="decimal"/>
      <w:lvlText w:val="%1.%2."/>
      <w:lvlJc w:val="left"/>
      <w:pPr>
        <w:tabs>
          <w:tab w:val="num" w:pos="0"/>
        </w:tabs>
        <w:ind w:left="1428" w:hanging="720"/>
      </w:pPr>
      <w:rPr/>
    </w:lvl>
    <w:lvl w:ilvl="2">
      <w:start w:val="1"/>
      <w:pStyle w:val="Heading3"/>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80" w:hanging="360"/>
      </w:pPr>
      <w:rPr>
        <w:rFonts w:cs="Times New Roman"/>
      </w:rPr>
    </w:lvl>
    <w:lvl w:ilvl="1">
      <w:start w:val="1"/>
      <w:numFmt w:val="decimal"/>
      <w:lvlText w:val="%1.%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68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verflowPunct w:val="true"/>
      <w:autoSpaceDE w:val="true"/>
      <w:spacing w:lineRule="auto" w:line="276"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overflowPunct w:val="true"/>
      <w:autoSpaceDE w:val="true"/>
      <w:spacing w:lineRule="auto" w:line="276" w:before="200" w:after="0"/>
      <w:textAlignment w:val="auto"/>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overflowPunct w:val="true"/>
      <w:autoSpaceDE w:val="true"/>
      <w:textAlignment w:val="auto"/>
      <w:outlineLvl w:val="2"/>
    </w:pPr>
    <w:rPr>
      <w:i/>
      <w:lang w:val="en-US"/>
    </w:rPr>
  </w:style>
  <w:style w:type="paragraph" w:styleId="Heading4">
    <w:name w:val="Heading 4"/>
    <w:basedOn w:val="Normal"/>
    <w:next w:val="TextBody"/>
    <w:qFormat/>
    <w:pPr>
      <w:overflowPunct w:val="true"/>
      <w:autoSpaceDE w:val="true"/>
      <w:spacing w:before="280" w:after="280"/>
      <w:textAlignment w:val="auto"/>
      <w:outlineLvl w:val="3"/>
    </w:pPr>
    <w:rPr>
      <w:b/>
      <w:bCs/>
      <w:sz w:val="24"/>
      <w:szCs w:val="24"/>
      <w:lang w:val="en-US"/>
    </w:rPr>
  </w:style>
  <w:style w:type="paragraph" w:styleId="Heading5">
    <w:name w:val="Heading 5"/>
    <w:basedOn w:val="Normal"/>
    <w:next w:val="Normal"/>
    <w:qFormat/>
    <w:pPr>
      <w:suppressLineNumbers/>
      <w:tabs>
        <w:tab w:val="clear" w:pos="708"/>
        <w:tab w:val="left" w:pos="2088" w:leader="none"/>
      </w:tabs>
      <w:overflowPunct w:val="true"/>
      <w:autoSpaceDE w:val="true"/>
      <w:spacing w:lineRule="auto" w:line="360" w:before="240" w:after="60"/>
      <w:ind w:left="2088" w:hanging="1008"/>
      <w:jc w:val="both"/>
      <w:textAlignment w:val="auto"/>
      <w:outlineLvl w:val="4"/>
    </w:pPr>
    <w:rPr>
      <w:rFonts w:ascii="Arial" w:hAnsi="Arial" w:cs="Arial"/>
      <w:b/>
      <w:bCs/>
      <w:i/>
      <w:iCs/>
      <w:sz w:val="26"/>
      <w:szCs w:val="26"/>
      <w:lang w:val="en-US"/>
    </w:rPr>
  </w:style>
  <w:style w:type="paragraph" w:styleId="Heading6">
    <w:name w:val="Heading 6"/>
    <w:basedOn w:val="Normal"/>
    <w:next w:val="Normal"/>
    <w:qFormat/>
    <w:pPr>
      <w:suppressLineNumbers/>
      <w:overflowPunct w:val="true"/>
      <w:autoSpaceDE w:val="true"/>
      <w:spacing w:before="240" w:after="60"/>
      <w:ind w:firstLine="709"/>
      <w:jc w:val="both"/>
      <w:textAlignment w:val="auto"/>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PT Astra Serif" w:hAnsi="PT Astra Serif"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tyle>
  <w:style w:type="character" w:styleId="Style9">
    <w:name w:val="Нижний колонтитул Знак"/>
    <w:basedOn w:val="Style8"/>
    <w:qFormat/>
    <w:rPr/>
  </w:style>
  <w:style w:type="character" w:styleId="Style10">
    <w:name w:val="Основной текст Знак"/>
    <w:qFormat/>
    <w:rPr>
      <w:lang w:val="ru-RU" w:bidi="ar-SA"/>
    </w:rPr>
  </w:style>
  <w:style w:type="character" w:styleId="BodyTextIndent2Char">
    <w:name w:val="Body Text Indent 2 Char"/>
    <w:qFormat/>
    <w:rPr>
      <w:rFonts w:cs="Times New Roman"/>
    </w:rPr>
  </w:style>
  <w:style w:type="character" w:styleId="Style11">
    <w:name w:val="Подзаголовок Знак"/>
    <w:qFormat/>
    <w:rPr>
      <w:b/>
      <w:sz w:val="32"/>
      <w:u w:val="single"/>
    </w:rPr>
  </w:style>
  <w:style w:type="character" w:styleId="1">
    <w:name w:val="Заголовок 1 Знак"/>
    <w:qFormat/>
    <w:rPr>
      <w:rFonts w:ascii="Cambria" w:hAnsi="Cambria" w:cs="Cambria"/>
      <w:b/>
      <w:bCs/>
      <w:kern w:val="2"/>
      <w:sz w:val="32"/>
      <w:szCs w:val="32"/>
      <w:lang w:val="en-US"/>
    </w:rPr>
  </w:style>
  <w:style w:type="character" w:styleId="21">
    <w:name w:val="Заголовок 2 Знак"/>
    <w:qFormat/>
    <w:rPr>
      <w:rFonts w:ascii="Cambria" w:hAnsi="Cambria" w:cs="Cambria"/>
      <w:b/>
      <w:bCs/>
      <w:color w:val="4F81BD"/>
      <w:sz w:val="26"/>
      <w:szCs w:val="26"/>
      <w:lang w:val="en-US"/>
    </w:rPr>
  </w:style>
  <w:style w:type="character" w:styleId="4">
    <w:name w:val="Заголовок 4 Знак"/>
    <w:qFormat/>
    <w:rPr>
      <w:b/>
      <w:bCs/>
      <w:sz w:val="24"/>
      <w:szCs w:val="24"/>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InternetLink">
    <w:name w:val="Hyperlink"/>
    <w:rPr>
      <w:color w:val="0563C1"/>
      <w:u w:val="single"/>
    </w:rPr>
  </w:style>
  <w:style w:type="character" w:styleId="3">
    <w:name w:val="Заголовок 3 Знак"/>
    <w:qFormat/>
    <w:rPr>
      <w:i/>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Гипертекстовая ссылка"/>
    <w:qFormat/>
    <w:rPr>
      <w:color w:val="106BBE"/>
    </w:rPr>
  </w:style>
  <w:style w:type="character" w:styleId="Style15">
    <w:name w:val="Схема документа Знак"/>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lang w:val="en-US"/>
    </w:rPr>
  </w:style>
  <w:style w:type="character" w:styleId="Style16">
    <w:name w:val="Основной текст с отступом Знак"/>
    <w:qFormat/>
    <w:rPr/>
  </w:style>
  <w:style w:type="character" w:styleId="31">
    <w:name w:val="Основной текст с отступом 3 Знак"/>
    <w:qFormat/>
    <w:rPr>
      <w:sz w:val="16"/>
      <w:szCs w:val="16"/>
      <w:lang w:val="en-US"/>
    </w:rPr>
  </w:style>
  <w:style w:type="character" w:styleId="22">
    <w:name w:val="Основной текст 2 Знак"/>
    <w:qFormat/>
    <w:rPr/>
  </w:style>
  <w:style w:type="character" w:styleId="11">
    <w:name w:val="Основной текст Знак1"/>
    <w:qFormat/>
    <w:rPr>
      <w:rFonts w:cs="Times New Roman"/>
      <w:sz w:val="24"/>
      <w:szCs w:val="24"/>
      <w:lang w:val="ru-RU" w:bidi="ar-SA"/>
    </w:rPr>
  </w:style>
  <w:style w:type="character" w:styleId="12">
    <w:name w:val="Знак Знак1"/>
    <w:qFormat/>
    <w:rPr>
      <w:rFonts w:cs="Times New Roman"/>
      <w:sz w:val="24"/>
      <w:szCs w:val="24"/>
      <w:lang w:val="ru-RU" w:bidi="ar-SA"/>
    </w:rPr>
  </w:style>
  <w:style w:type="character" w:styleId="Style17">
    <w:name w:val="Заголовок Знак"/>
    <w:qFormat/>
    <w:rPr>
      <w:sz w:val="32"/>
    </w:rPr>
  </w:style>
  <w:style w:type="character" w:styleId="14">
    <w:name w:val="Знак Знак14"/>
    <w:qFormat/>
    <w:rPr>
      <w:rFonts w:cs="Times New Roman"/>
      <w:sz w:val="16"/>
      <w:szCs w:val="16"/>
      <w:lang w:val="ru-RU" w:bidi="ar-SA"/>
    </w:rPr>
  </w:style>
  <w:style w:type="character" w:styleId="Fio">
    <w:name w:val="fio"/>
    <w:qFormat/>
    <w:rPr>
      <w:rFonts w:cs="Times New Roman"/>
    </w:rPr>
  </w:style>
  <w:style w:type="character" w:styleId="Style18">
    <w:name w:val="Цветовое выделение"/>
    <w:qFormat/>
    <w:rPr>
      <w:b/>
      <w:color w:val="000080"/>
    </w:rPr>
  </w:style>
  <w:style w:type="character" w:styleId="111">
    <w:name w:val="Знак Знак11"/>
    <w:qFormat/>
    <w:rPr>
      <w:rFonts w:cs="Times New Roman"/>
      <w:sz w:val="24"/>
      <w:szCs w:val="24"/>
      <w:lang w:val="ru-RU" w:bidi="ar-SA"/>
    </w:rPr>
  </w:style>
  <w:style w:type="character" w:styleId="PlaceholderText1">
    <w:name w:val="Placeholder Text1"/>
    <w:qFormat/>
    <w:rPr>
      <w:rFonts w:cs="Times New Roman"/>
      <w:color w:val="808080"/>
    </w:rPr>
  </w:style>
  <w:style w:type="character" w:styleId="Style19">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Calibri" w:hAnsi="Calibri" w:cs="Calibri"/>
      <w:lang w:val="en-US"/>
    </w:rPr>
  </w:style>
  <w:style w:type="character" w:styleId="Style22">
    <w:name w:val="Тема примечания Знак"/>
    <w:qFormat/>
    <w:rPr>
      <w:rFonts w:ascii="Calibri" w:hAnsi="Calibri" w:cs="Calibri"/>
      <w:b/>
      <w:bCs/>
      <w:lang w:val="en-US"/>
    </w:rPr>
  </w:style>
  <w:style w:type="character" w:styleId="EndnoteCharacters">
    <w:name w:val="Endnote Characters"/>
    <w:qFormat/>
    <w:rPr>
      <w:vertAlign w:val="superscript"/>
    </w:rPr>
  </w:style>
  <w:style w:type="character" w:styleId="Spfo1">
    <w:name w:val="spfo1"/>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paragraph" w:styleId="Heading">
    <w:name w:val="Heading"/>
    <w:basedOn w:val="Normal"/>
    <w:next w:val="TextBody"/>
    <w:qFormat/>
    <w:pPr>
      <w:overflowPunct w:val="true"/>
      <w:autoSpaceDE w:val="true"/>
      <w:jc w:val="center"/>
      <w:textAlignment w:val="auto"/>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Subtitle">
    <w:name w:val="Subtitle"/>
    <w:basedOn w:val="Normal"/>
    <w:next w:val="TextBody"/>
    <w:qFormat/>
    <w:pPr>
      <w:overflowPunct w:val="true"/>
      <w:autoSpaceDE w:val="true"/>
      <w:jc w:val="center"/>
      <w:textAlignment w:val="auto"/>
    </w:pPr>
    <w:rPr>
      <w:b/>
      <w:sz w:val="32"/>
      <w:u w:val="single"/>
      <w:lang w:val="en-US"/>
    </w:rPr>
  </w:style>
  <w:style w:type="paragraph" w:styleId="24">
    <w:name w:val="Основной текст 2"/>
    <w:basedOn w:val="Normal"/>
    <w:qFormat/>
    <w:pPr>
      <w:spacing w:lineRule="auto" w:line="480" w:before="0" w:after="120"/>
    </w:pPr>
    <w:rPr/>
  </w:style>
  <w:style w:type="paragraph" w:styleId="Style2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Название объекта"/>
    <w:basedOn w:val="Normal"/>
    <w:next w:val="Normal"/>
    <w:qFormat/>
    <w:pPr>
      <w:overflowPunct w:val="true"/>
      <w:autoSpaceDE w:val="true"/>
      <w:spacing w:before="60" w:after="60"/>
      <w:jc w:val="center"/>
      <w:textAlignment w:val="auto"/>
    </w:pPr>
    <w:rPr>
      <w:rFonts w:ascii="Courier New" w:hAnsi="Courier New" w:cs="Courier New"/>
      <w:b/>
      <w:caps/>
      <w:spacing w:val="20"/>
      <w:sz w:val="4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Схема документа"/>
    <w:basedOn w:val="Normal"/>
    <w:qFormat/>
    <w:pPr>
      <w:overflowPunct w:val="true"/>
      <w:autoSpaceDE w:val="true"/>
      <w:spacing w:lineRule="auto" w:line="276" w:before="0" w:after="200"/>
      <w:textAlignment w:val="auto"/>
    </w:pPr>
    <w:rPr>
      <w:rFonts w:ascii="Tahoma" w:hAnsi="Tahoma" w:cs="Tahoma"/>
      <w:sz w:val="16"/>
      <w:szCs w:val="16"/>
      <w:lang w:val="en-US"/>
    </w:rPr>
  </w:style>
  <w:style w:type="paragraph" w:styleId="ConsPlusNonformat">
    <w:name w:val="ConsPlusNonformat"/>
    <w:qFormat/>
    <w:pPr>
      <w:widowControl w:val="false"/>
      <w:autoSpaceDE w:val="false"/>
      <w:bidi w:val="0"/>
      <w:spacing w:before="120" w:after="0"/>
      <w:ind w:left="1208" w:hanging="357"/>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overflowPunct w:val="true"/>
      <w:autoSpaceDE w:val="true"/>
      <w:spacing w:before="280" w:after="280"/>
      <w:textAlignment w:val="auto"/>
    </w:pPr>
    <w:rPr>
      <w:rFonts w:ascii="Tahoma" w:hAnsi="Tahoma" w:cs="Tahoma"/>
      <w:color w:val="333333"/>
      <w:sz w:val="24"/>
      <w:szCs w:val="24"/>
    </w:rPr>
  </w:style>
  <w:style w:type="paragraph" w:styleId="Style29">
    <w:name w:val="Текст статьи"/>
    <w:basedOn w:val="Normal"/>
    <w:qFormat/>
    <w:pPr>
      <w:tabs>
        <w:tab w:val="clear" w:pos="708"/>
        <w:tab w:val="left" w:pos="1134" w:leader="none"/>
      </w:tabs>
      <w:overflowPunct w:val="true"/>
      <w:autoSpaceDE w:val="true"/>
      <w:ind w:firstLine="709"/>
      <w:jc w:val="both"/>
      <w:textAlignment w:val="auto"/>
    </w:pPr>
    <w:rPr>
      <w:sz w:val="28"/>
    </w:rPr>
  </w:style>
  <w:style w:type="paragraph" w:styleId="13">
    <w:name w:val="Знак Знак Знак Знак1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3---"/>
    <w:basedOn w:val="Normal"/>
    <w:qFormat/>
    <w:pPr>
      <w:overflowPunct w:val="true"/>
      <w:autoSpaceDE w:val="true"/>
      <w:spacing w:before="120" w:after="120"/>
      <w:jc w:val="both"/>
      <w:textAlignment w:val="auto"/>
    </w:pPr>
    <w:rPr>
      <w:sz w:val="24"/>
      <w:szCs w:val="24"/>
    </w:rPr>
  </w:style>
  <w:style w:type="paragraph" w:styleId="Style30">
    <w:name w:val="Прижатый влево"/>
    <w:basedOn w:val="Normal"/>
    <w:next w:val="Normal"/>
    <w:qFormat/>
    <w:pPr>
      <w:overflowPunct w:val="true"/>
      <w:textAlignment w:val="auto"/>
    </w:pPr>
    <w:rPr>
      <w:rFonts w:ascii="Arial" w:hAnsi="Arial" w:cs="Arial"/>
      <w:sz w:val="24"/>
      <w:szCs w:val="24"/>
    </w:rPr>
  </w:style>
  <w:style w:type="paragraph" w:styleId="15">
    <w:name w:val="Заголовок1"/>
    <w:basedOn w:val="Normal"/>
    <w:next w:val="TextBody"/>
    <w:qFormat/>
    <w:pPr>
      <w:suppressAutoHyphens w:val="true"/>
      <w:overflowPunct w:val="true"/>
      <w:autoSpaceDE w:val="true"/>
      <w:jc w:val="center"/>
      <w:textAlignment w:val="auto"/>
    </w:pPr>
    <w:rPr>
      <w:b/>
      <w:sz w:val="36"/>
      <w:lang w:eastAsia="zh-CN"/>
    </w:rPr>
  </w:style>
  <w:style w:type="paragraph" w:styleId="Style31">
    <w:name w:val="Маркированный список"/>
    <w:basedOn w:val="Normal"/>
    <w:qFormat/>
    <w:pPr>
      <w:widowControl w:val="false"/>
      <w:suppressLineNumbers/>
      <w:overflowPunct w:val="true"/>
      <w:autoSpaceDE w:val="true"/>
      <w:ind w:firstLine="709"/>
      <w:jc w:val="center"/>
      <w:textAlignment w:val="auto"/>
    </w:pPr>
    <w:rPr>
      <w:b/>
      <w:sz w:val="24"/>
      <w:szCs w:val="24"/>
    </w:rPr>
  </w:style>
  <w:style w:type="paragraph" w:styleId="16">
    <w:name w:val="Стиль1"/>
    <w:basedOn w:val="Normal"/>
    <w:qFormat/>
    <w:pPr>
      <w:keepNext w:val="true"/>
      <w:keepLines/>
      <w:widowControl w:val="false"/>
      <w:suppressLineNumbers/>
      <w:tabs>
        <w:tab w:val="clear" w:pos="708"/>
        <w:tab w:val="left" w:pos="972" w:leader="none"/>
      </w:tabs>
      <w:suppressAutoHyphens w:val="true"/>
      <w:overflowPunct w:val="true"/>
      <w:autoSpaceDE w:val="true"/>
      <w:spacing w:before="0" w:after="60"/>
      <w:ind w:left="972" w:hanging="432"/>
      <w:jc w:val="both"/>
      <w:textAlignment w:val="auto"/>
    </w:pPr>
    <w:rPr>
      <w:b/>
      <w:sz w:val="28"/>
      <w:szCs w:val="24"/>
    </w:rPr>
  </w:style>
  <w:style w:type="paragraph" w:styleId="25">
    <w:name w:val="Нумерованный список 2"/>
    <w:basedOn w:val="Normal"/>
    <w:qFormat/>
    <w:pPr>
      <w:suppressLineNumbers/>
      <w:tabs>
        <w:tab w:val="clear" w:pos="708"/>
        <w:tab w:val="left" w:pos="720" w:leader="none"/>
      </w:tabs>
      <w:overflowPunct w:val="true"/>
      <w:autoSpaceDE w:val="true"/>
      <w:ind w:left="720" w:hanging="360"/>
      <w:jc w:val="both"/>
      <w:textAlignment w:val="auto"/>
    </w:pPr>
    <w:rPr>
      <w:sz w:val="24"/>
      <w:szCs w:val="24"/>
    </w:rPr>
  </w:style>
  <w:style w:type="paragraph" w:styleId="26">
    <w:name w:val="Стиль2"/>
    <w:basedOn w:val="25"/>
    <w:qFormat/>
    <w:pPr/>
    <w:rPr/>
  </w:style>
  <w:style w:type="paragraph" w:styleId="33">
    <w:name w:val="Стиль3"/>
    <w:basedOn w:val="23"/>
    <w:qFormat/>
    <w:pPr>
      <w:overflowPunct w:val="true"/>
      <w:autoSpaceDE w:val="true"/>
      <w:textAlignment w:val="auto"/>
    </w:pPr>
    <w:rPr>
      <w:sz w:val="24"/>
      <w:szCs w:val="24"/>
      <w:lang w:val="en-US"/>
    </w:rPr>
  </w:style>
  <w:style w:type="paragraph" w:styleId="2111">
    <w:name w:val="содержание2-11"/>
    <w:basedOn w:val="Normal"/>
    <w:qFormat/>
    <w:pPr>
      <w:suppressLineNumbers/>
      <w:overflowPunct w:val="true"/>
      <w:autoSpaceDE w:val="true"/>
      <w:spacing w:before="0" w:after="60"/>
      <w:ind w:firstLine="709"/>
      <w:jc w:val="both"/>
      <w:textAlignment w:val="auto"/>
    </w:pPr>
    <w:rPr>
      <w:sz w:val="24"/>
      <w:szCs w:val="24"/>
    </w:rPr>
  </w:style>
  <w:style w:type="paragraph" w:styleId="Pa21">
    <w:name w:val="Pa21"/>
    <w:basedOn w:val="Normal"/>
    <w:next w:val="Normal"/>
    <w:qFormat/>
    <w:pPr>
      <w:suppressLineNumbers/>
      <w:overflowPunct w:val="true"/>
      <w:spacing w:lineRule="atLeast" w:line="211" w:before="120" w:after="0"/>
      <w:ind w:firstLine="709"/>
      <w:jc w:val="both"/>
      <w:textAlignment w:val="auto"/>
    </w:pPr>
    <w:rPr>
      <w:rFonts w:ascii="GaramondNarrowC;GaramondNarrowC" w:hAnsi="GaramondNarrowC;GaramondNarrowC" w:cs="GaramondNarrowC;GaramondNarrowC"/>
      <w:sz w:val="24"/>
      <w:szCs w:val="24"/>
    </w:rPr>
  </w:style>
  <w:style w:type="paragraph" w:styleId="Pa23">
    <w:name w:val="Pa23"/>
    <w:basedOn w:val="Normal"/>
    <w:next w:val="Normal"/>
    <w:qFormat/>
    <w:pPr>
      <w:suppressLineNumbers/>
      <w:overflowPunct w:val="true"/>
      <w:spacing w:lineRule="atLeast" w:line="211" w:before="120" w:after="0"/>
      <w:ind w:firstLine="709"/>
      <w:jc w:val="both"/>
      <w:textAlignment w:val="auto"/>
    </w:pPr>
    <w:rPr>
      <w:rFonts w:ascii="GaramondNarrowC;GaramondNarrowC" w:hAnsi="GaramondNarrowC;GaramondNarrowC" w:cs="GaramondNarrowC;GaramondNarrowC"/>
      <w:sz w:val="24"/>
      <w:szCs w:val="24"/>
    </w:rPr>
  </w:style>
  <w:style w:type="paragraph" w:styleId="34">
    <w:name w:val="Основной текст с отступом 3"/>
    <w:basedOn w:val="Normal"/>
    <w:qFormat/>
    <w:pPr>
      <w:suppressLineNumbers/>
      <w:overflowPunct w:val="true"/>
      <w:autoSpaceDE w:val="true"/>
      <w:spacing w:before="0" w:after="120"/>
      <w:ind w:left="283" w:firstLine="709"/>
      <w:jc w:val="both"/>
      <w:textAlignment w:val="auto"/>
    </w:pPr>
    <w:rPr>
      <w:sz w:val="16"/>
      <w:szCs w:val="16"/>
      <w:lang w:val="en-US"/>
    </w:rPr>
  </w:style>
  <w:style w:type="paragraph" w:styleId="Njd">
    <w:name w:val="Обычный.Njd"/>
    <w:qFormat/>
    <w:pPr>
      <w:widowControl/>
      <w:bidi w:val="0"/>
      <w:spacing w:before="120" w:after="0"/>
      <w:ind w:left="1208" w:hanging="357"/>
      <w:jc w:val="both"/>
    </w:pPr>
    <w:rPr>
      <w:rFonts w:ascii="Times New Roman" w:hAnsi="Times New Roman" w:eastAsia="Times New Roman" w:cs="Times New Roman"/>
      <w:color w:val="auto"/>
      <w:sz w:val="20"/>
      <w:szCs w:val="20"/>
      <w:lang w:val="ru-RU" w:bidi="ar-SA" w:eastAsia="zh-CN"/>
    </w:rPr>
  </w:style>
  <w:style w:type="paragraph" w:styleId="35">
    <w:name w:val="Знак3"/>
    <w:basedOn w:val="Normal"/>
    <w:qFormat/>
    <w:pPr>
      <w:suppressLineNumbers/>
      <w:overflowPunct w:val="true"/>
      <w:autoSpaceDE w:val="true"/>
      <w:spacing w:before="280" w:after="280"/>
      <w:ind w:firstLine="709"/>
      <w:jc w:val="both"/>
      <w:textAlignment w:val="auto"/>
    </w:pPr>
    <w:rPr>
      <w:rFonts w:ascii="Tahoma" w:hAnsi="Tahoma" w:cs="Tahoma"/>
      <w:lang w:val="en-US"/>
    </w:rPr>
  </w:style>
  <w:style w:type="paragraph" w:styleId="Style32">
    <w:name w:val="Знак Знак Знак Знак"/>
    <w:basedOn w:val="Normal"/>
    <w:qFormat/>
    <w:pPr>
      <w:suppressLineNumbers/>
      <w:overflowPunct w:val="true"/>
      <w:autoSpaceDE w:val="true"/>
      <w:spacing w:before="280" w:after="280"/>
      <w:ind w:firstLine="709"/>
      <w:jc w:val="both"/>
      <w:textAlignment w:val="auto"/>
    </w:pPr>
    <w:rPr>
      <w:rFonts w:ascii="Tahoma" w:hAnsi="Tahoma" w:cs="Tahoma"/>
      <w:lang w:val="en-US"/>
    </w:rPr>
  </w:style>
  <w:style w:type="paragraph" w:styleId="17">
    <w:name w:val="Знак Знак Знак1"/>
    <w:basedOn w:val="Normal"/>
    <w:qFormat/>
    <w:pPr>
      <w:suppressLineNumbers/>
      <w:overflowPunct w:val="true"/>
      <w:autoSpaceDE w:val="true"/>
      <w:spacing w:before="280" w:after="280"/>
      <w:ind w:firstLine="709"/>
      <w:jc w:val="both"/>
      <w:textAlignment w:val="auto"/>
    </w:pPr>
    <w:rPr>
      <w:rFonts w:ascii="Tahoma" w:hAnsi="Tahoma" w:cs="Tahoma"/>
      <w:lang w:val="en-US"/>
    </w:rPr>
  </w:style>
  <w:style w:type="paragraph" w:styleId="18">
    <w:name w:val="Знак Знак Знак1 Знак"/>
    <w:basedOn w:val="Normal"/>
    <w:qFormat/>
    <w:pPr>
      <w:suppressLineNumbers/>
      <w:overflowPunct w:val="true"/>
      <w:autoSpaceDE w:val="true"/>
      <w:spacing w:before="280" w:after="280"/>
      <w:ind w:firstLine="709"/>
      <w:jc w:val="both"/>
      <w:textAlignment w:val="auto"/>
    </w:pPr>
    <w:rPr>
      <w:rFonts w:ascii="Tahoma" w:hAnsi="Tahoma" w:cs="Tahoma"/>
      <w:lang w:val="en-US"/>
    </w:rPr>
  </w:style>
  <w:style w:type="paragraph" w:styleId="19">
    <w:name w:val="Знак Знак Знак Знак1"/>
    <w:basedOn w:val="Normal"/>
    <w:qFormat/>
    <w:pPr>
      <w:suppressLineNumbers/>
      <w:overflowPunct w:val="true"/>
      <w:autoSpaceDE w:val="true"/>
      <w:spacing w:before="280" w:after="280"/>
      <w:ind w:firstLine="709"/>
      <w:jc w:val="both"/>
      <w:textAlignment w:val="auto"/>
    </w:pPr>
    <w:rPr>
      <w:rFonts w:ascii="Tahoma" w:hAnsi="Tahoma" w:cs="Tahoma"/>
      <w:lang w:val="en-US"/>
    </w:rPr>
  </w:style>
  <w:style w:type="paragraph" w:styleId="ConsNonformat">
    <w:name w:val="ConsNonformat"/>
    <w:qFormat/>
    <w:pPr>
      <w:widowControl w:val="false"/>
      <w:autoSpaceDE w:val="false"/>
      <w:bidi w:val="0"/>
      <w:spacing w:before="120" w:after="0"/>
      <w:ind w:left="1208" w:hanging="357"/>
      <w:jc w:val="both"/>
    </w:pPr>
    <w:rPr>
      <w:rFonts w:ascii="Courier New" w:hAnsi="Courier New" w:eastAsia="Times New Roman" w:cs="Arial Narrow"/>
      <w:color w:val="auto"/>
      <w:sz w:val="20"/>
      <w:szCs w:val="20"/>
      <w:lang w:val="ru-RU" w:bidi="ar-SA" w:eastAsia="zh-CN"/>
    </w:rPr>
  </w:style>
  <w:style w:type="paragraph" w:styleId="H2">
    <w:name w:val="H2"/>
    <w:basedOn w:val="Normal"/>
    <w:next w:val="Normal"/>
    <w:qFormat/>
    <w:pPr>
      <w:keepNext w:val="true"/>
      <w:suppressLineNumbers/>
      <w:overflowPunct w:val="true"/>
      <w:autoSpaceDE w:val="true"/>
      <w:spacing w:before="100" w:after="100"/>
      <w:ind w:firstLine="709"/>
      <w:jc w:val="both"/>
      <w:textAlignment w:val="auto"/>
    </w:pPr>
    <w:rPr>
      <w:rFonts w:ascii="HeliosCond;Algerian" w:hAnsi="HeliosCond;Algerian" w:cs="HeliosCond;Algerian"/>
      <w:b/>
      <w:sz w:val="36"/>
    </w:rPr>
  </w:style>
  <w:style w:type="paragraph" w:styleId="212">
    <w:name w:val="Основной текст 21"/>
    <w:basedOn w:val="Normal"/>
    <w:qFormat/>
    <w:pPr>
      <w:suppressLineNumbers/>
      <w:tabs>
        <w:tab w:val="clear" w:pos="708"/>
        <w:tab w:val="left" w:pos="2552" w:leader="none"/>
        <w:tab w:val="left" w:pos="6804" w:leader="none"/>
      </w:tabs>
      <w:overflowPunct w:val="true"/>
      <w:autoSpaceDE w:val="true"/>
      <w:ind w:firstLine="567"/>
      <w:jc w:val="both"/>
      <w:textAlignment w:val="auto"/>
    </w:pPr>
    <w:rPr>
      <w:sz w:val="24"/>
    </w:rPr>
  </w:style>
  <w:style w:type="paragraph" w:styleId="110">
    <w:name w:val="Знак1"/>
    <w:basedOn w:val="Normal"/>
    <w:qFormat/>
    <w:pPr>
      <w:suppressLineNumbers/>
      <w:overflowPunct w:val="true"/>
      <w:autoSpaceDE w:val="true"/>
      <w:spacing w:before="280" w:after="280"/>
      <w:ind w:firstLine="709"/>
      <w:jc w:val="both"/>
      <w:textAlignment w:val="auto"/>
    </w:pPr>
    <w:rPr>
      <w:rFonts w:ascii="Tahoma" w:hAnsi="Tahoma" w:cs="Tahoma"/>
      <w:lang w:val="en-US"/>
    </w:rPr>
  </w:style>
  <w:style w:type="paragraph" w:styleId="27">
    <w:name w:val="Знак2"/>
    <w:basedOn w:val="Normal"/>
    <w:qFormat/>
    <w:pPr>
      <w:suppressLineNumbers/>
      <w:overflowPunct w:val="true"/>
      <w:autoSpaceDE w:val="true"/>
      <w:spacing w:before="280" w:after="280"/>
      <w:ind w:firstLine="709"/>
      <w:jc w:val="both"/>
      <w:textAlignment w:val="auto"/>
    </w:pPr>
    <w:rPr>
      <w:rFonts w:ascii="Tahoma" w:hAnsi="Tahoma" w:cs="Tahoma"/>
      <w:lang w:val="en-US"/>
    </w:rPr>
  </w:style>
  <w:style w:type="paragraph" w:styleId="36">
    <w:name w:val="Стиль3 Знак"/>
    <w:basedOn w:val="23"/>
    <w:qFormat/>
    <w:pPr>
      <w:widowControl w:val="false"/>
      <w:suppressLineNumbers/>
      <w:tabs>
        <w:tab w:val="clear" w:pos="708"/>
        <w:tab w:val="left" w:pos="227" w:leader="none"/>
      </w:tabs>
      <w:overflowPunct w:val="true"/>
      <w:autoSpaceDE w:val="true"/>
      <w:spacing w:lineRule="auto" w:line="240" w:before="0" w:after="0"/>
      <w:ind w:left="0" w:firstLine="709"/>
      <w:jc w:val="both"/>
      <w:textAlignment w:val="auto"/>
    </w:pPr>
    <w:rPr>
      <w:sz w:val="24"/>
      <w:lang w:val="en-US"/>
    </w:rPr>
  </w:style>
  <w:style w:type="paragraph" w:styleId="Style33">
    <w:name w:val="Таблицы (моноширинный)"/>
    <w:basedOn w:val="Normal"/>
    <w:next w:val="Normal"/>
    <w:qFormat/>
    <w:pPr>
      <w:suppressLineNumbers/>
      <w:overflowPunct w:val="true"/>
      <w:ind w:firstLine="709"/>
      <w:jc w:val="both"/>
      <w:textAlignment w:val="auto"/>
    </w:pPr>
    <w:rPr>
      <w:rFonts w:ascii="Courier New" w:hAnsi="Courier New" w:cs="Courier New"/>
      <w:sz w:val="24"/>
      <w:szCs w:val="24"/>
    </w:rPr>
  </w:style>
  <w:style w:type="paragraph" w:styleId="Style34">
    <w:name w:val="Пункт"/>
    <w:basedOn w:val="Normal"/>
    <w:qFormat/>
    <w:pPr>
      <w:suppressLineNumbers/>
      <w:tabs>
        <w:tab w:val="clear" w:pos="708"/>
        <w:tab w:val="left" w:pos="1980" w:leader="none"/>
      </w:tabs>
      <w:overflowPunct w:val="true"/>
      <w:autoSpaceDE w:val="true"/>
      <w:ind w:left="1404" w:hanging="504"/>
      <w:jc w:val="both"/>
      <w:textAlignment w:val="auto"/>
    </w:pPr>
    <w:rPr>
      <w:sz w:val="24"/>
      <w:szCs w:val="28"/>
    </w:rPr>
  </w:style>
  <w:style w:type="paragraph" w:styleId="ListParagraph1">
    <w:name w:val="List Paragraph1"/>
    <w:basedOn w:val="Normal"/>
    <w:qFormat/>
    <w:pPr>
      <w:suppressLineNumbers/>
      <w:overflowPunct w:val="true"/>
      <w:autoSpaceDE w:val="true"/>
      <w:spacing w:lineRule="auto" w:line="276" w:before="0" w:after="200"/>
      <w:ind w:left="720" w:firstLine="709"/>
      <w:jc w:val="both"/>
      <w:textAlignment w:val="auto"/>
    </w:pPr>
    <w:rPr>
      <w:rFonts w:ascii="Calibri" w:hAnsi="Calibri" w:cs="Calibri"/>
      <w:sz w:val="22"/>
      <w:szCs w:val="22"/>
    </w:rPr>
  </w:style>
  <w:style w:type="paragraph" w:styleId="112">
    <w:name w:val="Абзац списка1"/>
    <w:basedOn w:val="Normal"/>
    <w:qFormat/>
    <w:pPr>
      <w:widowControl w:val="false"/>
      <w:suppressLineNumbers/>
      <w:overflowPunct w:val="true"/>
      <w:ind w:left="720" w:firstLine="709"/>
      <w:jc w:val="center"/>
      <w:textAlignment w:val="auto"/>
    </w:pPr>
    <w:rPr>
      <w:rFonts w:ascii="Arial" w:hAnsi="Arial" w:cs="Arial"/>
    </w:rPr>
  </w:style>
  <w:style w:type="paragraph" w:styleId="Stylet3">
    <w:name w:val="stylet3"/>
    <w:basedOn w:val="Normal"/>
    <w:qFormat/>
    <w:pPr>
      <w:suppressLineNumbers/>
      <w:overflowPunct w:val="true"/>
      <w:autoSpaceDE w:val="true"/>
      <w:spacing w:before="280" w:after="280"/>
      <w:ind w:firstLine="709"/>
      <w:jc w:val="center"/>
      <w:textAlignment w:val="auto"/>
    </w:pPr>
    <w:rPr>
      <w:sz w:val="24"/>
      <w:szCs w:val="24"/>
    </w:rPr>
  </w:style>
  <w:style w:type="paragraph" w:styleId="Footnote">
    <w:name w:val="Footnote Text"/>
    <w:basedOn w:val="Normal"/>
    <w:pPr>
      <w:suppressLineNumbers/>
      <w:overflowPunct w:val="true"/>
      <w:autoSpaceDE w:val="true"/>
      <w:ind w:firstLine="709"/>
      <w:jc w:val="center"/>
      <w:textAlignment w:val="auto"/>
    </w:pPr>
    <w:rPr>
      <w:rFonts w:ascii="Calibri" w:hAnsi="Calibri" w:cs="Calibri"/>
      <w:lang w:val="en-US"/>
    </w:rPr>
  </w:style>
  <w:style w:type="paragraph" w:styleId="Style35">
    <w:name w:val="Текст примечания"/>
    <w:basedOn w:val="Normal"/>
    <w:qFormat/>
    <w:pPr>
      <w:suppressLineNumbers/>
      <w:overflowPunct w:val="true"/>
      <w:autoSpaceDE w:val="true"/>
      <w:spacing w:before="0" w:after="200"/>
      <w:ind w:firstLine="709"/>
      <w:jc w:val="center"/>
      <w:textAlignment w:val="auto"/>
    </w:pPr>
    <w:rPr>
      <w:rFonts w:ascii="Calibri" w:hAnsi="Calibri" w:cs="Calibri"/>
      <w:lang w:val="en-US"/>
    </w:rPr>
  </w:style>
  <w:style w:type="paragraph" w:styleId="Style36">
    <w:name w:val="Тема примечания"/>
    <w:basedOn w:val="Style35"/>
    <w:next w:val="Style35"/>
    <w:qFormat/>
    <w:pPr/>
    <w:rPr>
      <w:b/>
      <w:bCs/>
    </w:rPr>
  </w:style>
  <w:style w:type="paragraph" w:styleId="Style37">
    <w:name w:val="название части"/>
    <w:basedOn w:val="Normal"/>
    <w:next w:val="Style38"/>
    <w:qFormat/>
    <w:pPr>
      <w:pageBreakBefore/>
      <w:overflowPunct w:val="true"/>
      <w:autoSpaceDE w:val="true"/>
      <w:spacing w:before="0" w:after="240"/>
      <w:ind w:firstLine="709"/>
      <w:jc w:val="center"/>
      <w:textAlignment w:val="auto"/>
    </w:pPr>
    <w:rPr>
      <w:b/>
      <w:sz w:val="28"/>
      <w:szCs w:val="24"/>
    </w:rPr>
  </w:style>
  <w:style w:type="paragraph" w:styleId="Style38">
    <w:name w:val="название раздела"/>
    <w:basedOn w:val="Style37"/>
    <w:qFormat/>
    <w:pPr>
      <w:pageBreakBefore w:val="false"/>
    </w:pPr>
    <w:rPr/>
  </w:style>
  <w:style w:type="paragraph" w:styleId="Style39">
    <w:name w:val="название статьи"/>
    <w:basedOn w:val="Style37"/>
    <w:next w:val="Normal"/>
    <w:qFormat/>
    <w:pPr>
      <w:pageBreakBefore w:val="false"/>
      <w:numPr>
        <w:ilvl w:val="0"/>
        <w:numId w:val="5"/>
      </w:numPr>
      <w:spacing w:before="0" w:after="120"/>
      <w:ind w:left="0" w:firstLine="709"/>
    </w:pPr>
    <w:rPr/>
  </w:style>
  <w:style w:type="paragraph" w:styleId="Style40">
    <w:name w:val="Название подпункта"/>
    <w:basedOn w:val="Normal"/>
    <w:next w:val="Normal"/>
    <w:qFormat/>
    <w:pPr>
      <w:numPr>
        <w:ilvl w:val="0"/>
        <w:numId w:val="3"/>
      </w:numPr>
      <w:suppressLineNumbers/>
      <w:overflowPunct w:val="true"/>
      <w:autoSpaceDE w:val="true"/>
      <w:spacing w:before="120" w:after="0"/>
      <w:jc w:val="both"/>
      <w:textAlignment w:val="auto"/>
    </w:pPr>
    <w:rPr>
      <w:sz w:val="24"/>
      <w:szCs w:val="24"/>
    </w:rPr>
  </w:style>
  <w:style w:type="paragraph" w:styleId="37">
    <w:name w:val="название абзац 3-го уровня"/>
    <w:basedOn w:val="Style40"/>
    <w:next w:val="Normal"/>
    <w:qFormat/>
    <w:pPr>
      <w:numPr>
        <w:ilvl w:val="0"/>
        <w:numId w:val="3"/>
      </w:numPr>
      <w:spacing w:before="0" w:after="0"/>
      <w:ind w:left="0" w:firstLine="720"/>
    </w:pPr>
    <w:rPr>
      <w:color w:val="000000"/>
    </w:rPr>
  </w:style>
  <w:style w:type="paragraph" w:styleId="Style41">
    <w:name w:val="Название пункта"/>
    <w:basedOn w:val="Normal"/>
    <w:next w:val="Style40"/>
    <w:qFormat/>
    <w:pPr>
      <w:numPr>
        <w:ilvl w:val="0"/>
        <w:numId w:val="6"/>
      </w:numPr>
      <w:suppressLineNumbers/>
      <w:overflowPunct w:val="true"/>
      <w:autoSpaceDE w:val="true"/>
      <w:spacing w:before="240" w:after="0"/>
      <w:jc w:val="center"/>
      <w:textAlignment w:val="auto"/>
    </w:pPr>
    <w:rPr>
      <w:b/>
      <w:sz w:val="24"/>
      <w:szCs w:val="24"/>
    </w:rPr>
  </w:style>
  <w:style w:type="paragraph" w:styleId="Style42">
    <w:name w:val="на внутринности таблицы"/>
    <w:basedOn w:val="Normal"/>
    <w:next w:val="Normal"/>
    <w:qFormat/>
    <w:pPr>
      <w:suppressLineNumbers/>
      <w:overflowPunct w:val="true"/>
      <w:autoSpaceDE w:val="true"/>
      <w:jc w:val="both"/>
      <w:textAlignment w:val="auto"/>
    </w:pPr>
    <w:rPr>
      <w:sz w:val="24"/>
      <w:szCs w:val="24"/>
    </w:rPr>
  </w:style>
  <w:style w:type="paragraph" w:styleId="Style43">
    <w:name w:val="название таблицы"/>
    <w:basedOn w:val="Style41"/>
    <w:next w:val="Normal"/>
    <w:qFormat/>
    <w:pPr>
      <w:numPr>
        <w:ilvl w:val="0"/>
        <w:numId w:val="0"/>
      </w:numPr>
      <w:ind w:firstLine="709"/>
    </w:pPr>
    <w:rPr/>
  </w:style>
  <w:style w:type="paragraph" w:styleId="Style44">
    <w:name w:val="на внутринности таблицы + По центру"/>
    <w:basedOn w:val="Style42"/>
    <w:qFormat/>
    <w:pPr>
      <w:jc w:val="center"/>
    </w:pPr>
    <w:rPr>
      <w:b/>
      <w:szCs w:val="20"/>
    </w:rPr>
  </w:style>
  <w:style w:type="paragraph" w:styleId="113">
    <w:name w:val="Стиль на внутринности таблицы + По центру1"/>
    <w:basedOn w:val="Style42"/>
    <w:qFormat/>
    <w:pPr>
      <w:jc w:val="center"/>
    </w:pPr>
    <w:rPr>
      <w:b/>
      <w:szCs w:val="20"/>
    </w:rPr>
  </w:style>
  <w:style w:type="paragraph" w:styleId="Style45">
    <w:name w:val="на маркерованный"/>
    <w:basedOn w:val="Normal"/>
    <w:next w:val="Normal"/>
    <w:qFormat/>
    <w:pPr>
      <w:numPr>
        <w:ilvl w:val="0"/>
        <w:numId w:val="4"/>
      </w:numPr>
      <w:suppressLineNumbers/>
      <w:overflowPunct w:val="true"/>
      <w:autoSpaceDE w:val="true"/>
      <w:ind w:left="284" w:firstLine="709"/>
      <w:jc w:val="both"/>
      <w:textAlignment w:val="auto"/>
    </w:pPr>
    <w:rPr>
      <w:sz w:val="24"/>
      <w:szCs w:val="24"/>
    </w:rPr>
  </w:style>
  <w:style w:type="paragraph" w:styleId="Contents1">
    <w:name w:val="TOC 1"/>
    <w:basedOn w:val="Normal"/>
    <w:next w:val="Normal"/>
    <w:pPr>
      <w:suppressLineNumbers/>
      <w:overflowPunct w:val="true"/>
      <w:autoSpaceDE w:val="true"/>
      <w:spacing w:before="0" w:after="100"/>
      <w:ind w:firstLine="709"/>
      <w:jc w:val="both"/>
      <w:textAlignment w:val="auto"/>
    </w:pPr>
    <w:rPr>
      <w:sz w:val="24"/>
      <w:szCs w:val="24"/>
    </w:rPr>
  </w:style>
  <w:style w:type="paragraph" w:styleId="Contents2">
    <w:name w:val="TOC 2"/>
    <w:basedOn w:val="Normal"/>
    <w:next w:val="Normal"/>
    <w:pPr>
      <w:suppressLineNumbers/>
      <w:overflowPunct w:val="true"/>
      <w:autoSpaceDE w:val="true"/>
      <w:spacing w:before="0" w:after="100"/>
      <w:ind w:left="240" w:firstLine="709"/>
      <w:jc w:val="both"/>
      <w:textAlignment w:val="auto"/>
    </w:pPr>
    <w:rPr>
      <w:sz w:val="24"/>
      <w:szCs w:val="24"/>
    </w:rPr>
  </w:style>
  <w:style w:type="paragraph" w:styleId="Contents3">
    <w:name w:val="TOC 3"/>
    <w:basedOn w:val="Normal"/>
    <w:next w:val="Normal"/>
    <w:pPr>
      <w:suppressLineNumbers/>
      <w:overflowPunct w:val="true"/>
      <w:autoSpaceDE w:val="true"/>
      <w:spacing w:before="0" w:after="100"/>
      <w:ind w:left="480" w:firstLine="709"/>
      <w:jc w:val="both"/>
      <w:textAlignment w:val="auto"/>
    </w:pPr>
    <w:rPr>
      <w:sz w:val="24"/>
      <w:szCs w:val="24"/>
    </w:rPr>
  </w:style>
  <w:style w:type="paragraph" w:styleId="114">
    <w:name w:val="Знак Знак Знак1 Знак1"/>
    <w:basedOn w:val="Normal"/>
    <w:qFormat/>
    <w:pPr>
      <w:overflowPunct w:val="true"/>
      <w:autoSpaceDE w:val="true"/>
      <w:spacing w:before="280" w:after="280"/>
      <w:textAlignment w:val="auto"/>
    </w:pPr>
    <w:rPr>
      <w:rFonts w:ascii="Tahoma" w:hAnsi="Tahoma" w:cs="Tahoma"/>
      <w:lang w:val="en-US"/>
    </w:rPr>
  </w:style>
  <w:style w:type="paragraph" w:styleId="Style46">
    <w:name w:val="абзац с отступом"/>
    <w:basedOn w:val="Normal"/>
    <w:qFormat/>
    <w:pPr>
      <w:overflowPunct w:val="true"/>
      <w:autoSpaceDE w:val="true"/>
      <w:spacing w:before="0" w:after="60"/>
      <w:ind w:firstLine="709"/>
      <w:jc w:val="both"/>
      <w:textAlignment w:val="auto"/>
    </w:pPr>
    <w:rPr>
      <w:rFonts w:ascii="Arial" w:hAnsi="Arial" w:cs="Arial"/>
    </w:rPr>
  </w:style>
  <w:style w:type="paragraph" w:styleId="Msonormal">
    <w:name w:val="msonormal"/>
    <w:basedOn w:val="Normal"/>
    <w:qFormat/>
    <w:pPr>
      <w:overflowPunct w:val="true"/>
      <w:autoSpaceDE w:val="true"/>
      <w:spacing w:before="280" w:after="280"/>
      <w:textAlignment w:val="auto"/>
    </w:pPr>
    <w:rPr>
      <w:rFonts w:ascii="Tahoma" w:hAnsi="Tahoma" w:cs="Tahoma"/>
      <w:color w:val="333333"/>
      <w:sz w:val="24"/>
      <w:szCs w:val="24"/>
    </w:rPr>
  </w:style>
  <w:style w:type="paragraph" w:styleId="Style47">
    <w:name w:val=" Знак Знак Знак Знак"/>
    <w:basedOn w:val="Normal"/>
    <w:qFormat/>
    <w:pPr>
      <w:overflowPunct w:val="true"/>
      <w:autoSpaceDE w:val="true"/>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rgan-cit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dmi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49:00Z</dcterms:created>
  <dc:creator>1</dc:creator>
  <dc:description/>
  <cp:keywords/>
  <dc:language>en-US</dc:language>
  <cp:lastModifiedBy>ostrouhova</cp:lastModifiedBy>
  <cp:lastPrinted>2023-06-23T09:20:00Z</cp:lastPrinted>
  <dcterms:modified xsi:type="dcterms:W3CDTF">2025-06-20T05:49:00Z</dcterms:modified>
  <cp:revision>2</cp:revision>
  <dc:subject/>
  <dc:title>АДМИНИСТРАЦИЯ ГОРОДА КУРГАНА</dc:title>
</cp:coreProperties>
</file>