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0_»_________июня 2025_________ г. N__62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0_»_________июня 2025_________ г. N__62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 рекомендациями Комиссии по подготовке проекта правил землепользования и застройки города Курган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1.06.2025 г. Администрация города Кургана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на земельных участк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70109 по адресу: г. Курган, ул. Артема, д. 12, в зоне застройки многоэтажными жилыми домами (Ж 3),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40615 по адресу: г. Курган, ул. Челюскинцев, в зоне застройки индивидуальными и малоэтажными жилыми домами (Ж 1), «ведение огородничест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границах кадастрового квартала 45:25:070505 образуемом                                в соответствии с проектом внесения изменений в проект межевания территории, ограниченной улицами Володарского, К. Маркса, Ленина, Гоголя, Савельева и береговой линией реки Тобол в городе Кургане,                         в зоне делового, общественного и коммерческого назначения (ОДЗ 1),                 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20812:88 по адресу: г. Курган,                           ул. Зайцева, 49, в зоне застройки среднеэтажными жилыми домами (Ж 2), «для индивидуального жилищного строительств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70212:1675 по адресу: г. Курган, улица 6-я Больничная, 6, в зоне застройки многоэтажными жилыми домами (Ж 3), «хранение автотранспорт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308:216 по адресу: г. Курган, улица Братская, земельный участок 14, в зоне застройки многоэтажными жилыми домами (Ж 3), «для индивидуального жилищного строительств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кадастровым номером 45:25:030308:216 по адресу: г. Курган, улица Братская, земельный участок 14, в зоне застройки многоэтажными жилыми домами (Ж 3), для реконструкции индивидуального жилого дома, в виде отсутствия минимального отступа от границы земельного участка до объекта капитального строительства по направлению на юго-восто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 кадастровым номером 45:25:060604:66 по адресу: г. Курган,                          садоводческое некоммерческое товарищество «Железнодорожник», участок 65, в зоне ведения огородничества и садоводства (СХЗ 3), для реконструкции индивидуального жилого дома, в виде отсутствия минимального отступа от границы земельного участка до объекта капитального строительства по направлению на северо-запа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 кадастровым номером 45:25:070108:21 по адресу: г. Курган,                        ул. Менделеева, 11, в зоне делового, общественного и коммерческого назначения (ОДЗ 1), для реконструкции индивидуального жилого дома,                    в виде отсутствия минимального отступа от границы земельного участка до объекта капитального строительства по направлению на юг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 земельных отношений Администрации города Курган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26.06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разместить проекты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е материалы к н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 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разделе «Общественные обсуждения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03.07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овать экспозиц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и информационны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. Пушкина, 83/1, в срок с </w:t>
      </w:r>
      <w:r>
        <w:rPr>
          <w:rFonts w:cs="PT Astra Serif" w:ascii="PT Astra Serif" w:hAnsi="PT Astra Serif"/>
          <w:sz w:val="28"/>
          <w:szCs w:val="28"/>
          <w:lang w:val="ru-RU"/>
        </w:rPr>
        <w:t>03.07.2025</w:t>
      </w:r>
      <w:r>
        <w:rPr>
          <w:rFonts w:cs="PT Astra Serif" w:ascii="PT Astra Serif" w:hAnsi="PT Astra Serif"/>
          <w:sz w:val="28"/>
          <w:szCs w:val="28"/>
        </w:rPr>
        <w:t xml:space="preserve"> г. п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9.07.2025</w:t>
      </w:r>
      <w:r>
        <w:rPr>
          <w:rFonts w:cs="PT Astra Serif" w:ascii="PT Astra Serif" w:hAnsi="PT Astra Serif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" w:ascii="PT Astra Serif" w:hAnsi="PT Astra Serif"/>
          <w:sz w:val="28"/>
          <w:szCs w:val="28"/>
          <w:lang w:val="ru-RU"/>
        </w:rPr>
        <w:t>03.07.2025</w:t>
      </w:r>
      <w:r>
        <w:rPr>
          <w:rFonts w:cs="PT Astra Serif" w:ascii="PT Astra Serif" w:hAnsi="PT Astra Serif"/>
          <w:sz w:val="28"/>
          <w:szCs w:val="28"/>
        </w:rPr>
        <w:t xml:space="preserve"> г. по </w:t>
      </w:r>
      <w:r>
        <w:rPr>
          <w:rFonts w:cs="PT Astra Serif" w:ascii="PT Astra Serif" w:hAnsi="PT Astra Serif"/>
          <w:sz w:val="28"/>
          <w:szCs w:val="28"/>
          <w:lang w:val="ru-RU"/>
        </w:rPr>
        <w:t>09.07.2025</w:t>
      </w:r>
      <w:r>
        <w:rPr>
          <w:rFonts w:cs="PT Astra Serif" w:ascii="PT Astra Serif" w:hAnsi="PT Astra Serif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ети «Интернет» по адресу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" w:ascii="PT Astra Serif" w:hAnsi="PT Astra Serif"/>
          <w:sz w:val="28"/>
          <w:szCs w:val="28"/>
          <w:lang w:val="ru-RU"/>
        </w:rPr>
        <w:t>17.07.2025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" w:ascii="PT Astra Serif" w:hAnsi="PT Astra Serif"/>
          <w:sz w:val="28"/>
          <w:szCs w:val="28"/>
          <w:lang w:val="ru-RU"/>
        </w:rPr>
        <w:br/>
      </w:r>
      <w:r>
        <w:rPr>
          <w:rFonts w:cs="PT Astra Serif" w:ascii="PT Astra Serif" w:hAnsi="PT Astra Serif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709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709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А.А. Науменк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бросимова Виктория Витал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4-52 доб. 656#</w:t>
      </w:r>
    </w:p>
    <w:sectPr>
      <w:type w:val="continuous"/>
      <w:pgSz w:w="11906" w:h="16838"/>
      <w:pgMar w:left="1701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en-US"/>
    </w:rPr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Fields">
    <w:name w:val="fields"/>
    <w:qFormat/>
    <w:rPr>
      <w:rFonts w:cs="Times New Roman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000000"/>
    </w:rPr>
  </w:style>
  <w:style w:type="character" w:styleId="31">
    <w:name w:val="Знак Знак3"/>
    <w:qFormat/>
    <w:rPr>
      <w:lang w:val="ru-RU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12">
    <w:name w:val="Сильное выделение1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2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22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48:00Z</dcterms:created>
  <dc:creator>kka</dc:creator>
  <dc:description/>
  <cp:keywords/>
  <dc:language>en-US</dc:language>
  <cp:lastModifiedBy>ostrouhova</cp:lastModifiedBy>
  <cp:lastPrinted>2024-11-25T15:15:00Z</cp:lastPrinted>
  <dcterms:modified xsi:type="dcterms:W3CDTF">2025-06-20T04:48:00Z</dcterms:modified>
  <cp:revision>2</cp:revision>
  <dc:subject/>
  <dc:title>АДМИНИСТРАЦИЯ ГОРОДА КУРГАНА</dc:title>
</cp:coreProperties>
</file>