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ragraph">
                  <wp:posOffset>635</wp:posOffset>
                </wp:positionV>
                <wp:extent cx="591502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0.0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635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0_»_________июня 2025_________ г. N__62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0.0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0_»_________июня 2025_________ г. N__62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44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 предоставлении из бюджета города Кургана обществу с ограниченной ответственностью «Прометей» на финансовое обеспечение затрат, связанных с выполнением работ (оказанием услуг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b/>
          <w:b/>
        </w:rPr>
      </w:pPr>
      <w:r>
        <w:rPr>
          <w:rFonts w:eastAsia="PT Astra Serif" w:cs="PT Astra Serif"/>
        </w:rPr>
        <w:t xml:space="preserve"> </w:t>
      </w:r>
      <w:r>
        <w:rPr/>
        <w:t xml:space="preserve">В соответствии со ст. 7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10.2023 г.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о бюджете города Кургана, Уставом муниципального образования города Кургана, от 10.03.2025 г.                № 2320 «Об утверждении Порядка предоставления из бюджета города Кургана субсидии обществу с ограниченной ответственностью «Прометей» на финансовое обеспечение затрат, связанных с выполнением работ (оказанием услуг)», на основании протокола заседания комиссии по предоставлению из бюджета города Кургана субсидии обществу с ограниченной ответственностью «Прометей» на финансовое обеспечение затрат, связанных с выполнением работ (оказанием услуг) от </w:t>
      </w:r>
      <w:bookmarkStart w:id="0" w:name="_GoBack"/>
      <w:bookmarkEnd w:id="0"/>
      <w:r>
        <w:rPr/>
        <w:t xml:space="preserve">16.06.2025 года, Администрация города Кургана </w:t>
      </w:r>
      <w:r>
        <w:rPr>
          <w:b/>
          <w:spacing w:val="20"/>
        </w:rPr>
        <w:t>постановляет:</w:t>
      </w: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200"/>
        <w:ind w:firstLine="708"/>
        <w:contextualSpacing/>
        <w:jc w:val="both"/>
        <w:textAlignment w:val="auto"/>
        <w:rPr/>
      </w:pPr>
      <w:r>
        <w:rPr>
          <w:rFonts w:cs="PT Astra Serif"/>
        </w:rPr>
        <w:t xml:space="preserve">1. </w:t>
      </w:r>
      <w:r>
        <w:rPr/>
        <w:t>Предоставить из бюджета города Кургана субсидию в целях финансового обеспечения затрат, связанных с выполнением работ (оказанием услуг) (далее – субсидия), обществу с ограниченной ответственностью «Прометей» в сумме в сумме 9 005 473,06 (девять миллионов пять тысяч четыреста семьдесят три) рубля 06 копеек.</w:t>
      </w:r>
    </w:p>
    <w:p>
      <w:pPr>
        <w:pStyle w:val="Normal"/>
        <w:overflowPunct w:val="true"/>
        <w:autoSpaceDE w:val="true"/>
        <w:spacing w:before="0" w:after="200"/>
        <w:ind w:firstLine="708"/>
        <w:contextualSpacing/>
        <w:jc w:val="both"/>
        <w:textAlignment w:val="auto"/>
        <w:rPr/>
      </w:pPr>
      <w:r>
        <w:rPr/>
        <w:t>2. Департаменту жилищно-коммунального хозяйства Администрации города Кургана и муниципальному казенному учреждению города Кургана «Управление капитального строительства» заключить соглашение о предоставлении из бюджета города Кургана субсидии с обществом с ограниченной ответственностью «Прометей».</w:t>
      </w:r>
    </w:p>
    <w:p>
      <w:pPr>
        <w:pStyle w:val="Normal"/>
        <w:ind w:firstLine="708"/>
        <w:jc w:val="both"/>
        <w:rPr/>
      </w:pPr>
      <w:r>
        <w:rPr/>
        <w:t>3. Департаменту финансов и имущества Администрации города Кургана обеспечить финансирование субсидии в соответствии с соглашением, заключенным между Департаментом жилищно-коммунального хозяйства Администрации города Кургана, муниципальным казенным учреждением города Кургана «Управление капитального строительства» и обществом с ограниченной ответственностью «Прометей».</w:t>
      </w:r>
    </w:p>
    <w:p>
      <w:pPr>
        <w:pStyle w:val="Normal"/>
        <w:overflowPunct w:val="true"/>
        <w:ind w:firstLine="709"/>
        <w:jc w:val="both"/>
        <w:rPr/>
      </w:pPr>
      <w:r>
        <w:rPr/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>5. Контроль за исполнением настоящего постановления возложить на заместителя Главы города Кургана, директора Департамента жилищно-коммунального</w:t>
      </w:r>
      <w:r>
        <w:rPr>
          <w:rFonts w:cs="PT Astra Serif"/>
        </w:rPr>
        <w:t xml:space="preserve"> </w:t>
      </w:r>
      <w:r>
        <w:rPr/>
        <w:t>хозяйства Администрации города Кургана Медведева А.В., директора Департамента финансов и имущества Администрации города Кургана Зворыгина И.В., директора Департамента архитектуры, строительства и земельных отношений Администрации города Кургана Юшкову Н.В., муниципальное казенное учреждение города Кургана «Управление капитального строительства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</w:r>
    </w:p>
    <w:p>
      <w:pPr>
        <w:pStyle w:val="Normal"/>
        <w:overflowPunct w:val="true"/>
        <w:ind w:firstLine="708"/>
        <w:jc w:val="both"/>
        <w:textAlignment w:val="auto"/>
        <w:rPr>
          <w:rFonts w:cs="PT Astra Serif"/>
        </w:rPr>
      </w:pPr>
      <w:r>
        <w:rPr>
          <w:rFonts w:cs="PT Astra Serif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cs="PT Astra Serif"/>
          <w:szCs w:val="20"/>
        </w:rPr>
      </w:pPr>
      <w:r>
        <w:rPr>
          <w:rFonts w:cs="PT Astra Serif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6"/>
      </w:tblGrid>
      <w:tr>
        <w:trPr>
          <w:trHeight w:val="781" w:hRule="atLeast"/>
        </w:trPr>
        <w:tc>
          <w:tcPr>
            <w:tcW w:w="5204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Глава города Курган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/>
              <w:t>А.А. Наум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инина Мари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522) 42-85-02 доб.712#</w:t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T Astra Serif" w:hAnsi="PT Astra Serif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6:00Z</dcterms:created>
  <dc:creator>Пользователь Windows</dc:creator>
  <dc:description/>
  <dc:language>en-US</dc:language>
  <cp:lastModifiedBy>ostrouhova</cp:lastModifiedBy>
  <cp:lastPrinted>2025-06-11T14:22:00Z</cp:lastPrinted>
  <dcterms:modified xsi:type="dcterms:W3CDTF">2025-06-20T04:26:00Z</dcterms:modified>
  <cp:revision>2</cp:revision>
  <dc:subject/>
  <dc:title/>
</cp:coreProperties>
</file>