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рыболовному спорту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винов Евгений Дмитри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ько Иван Михайлович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самбо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брагимова Регина Саламбековн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тхэквондо МФТ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 Артём Валентинович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9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6-19T05:59:00Z</dcterms:modified>
  <cp:revision>2</cp:revision>
  <dc:subject/>
  <dc:title>АДМИНИСТРАЦИЯ ГОРОДА КУРГАНА</dc:title>
</cp:coreProperties>
</file>