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79 от 16.06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металлический гараж, в количестве – 1 (один) объект, расположенный по адресу: г. Курган, мкр. Черемухово, ул. Космонавтов,       в районе многоквартирного дома №10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вятова Анна Владимиро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9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26:00Z</dcterms:created>
  <dc:creator>Герштанский Сергей Юрьевич</dc:creator>
  <dc:description/>
  <cp:keywords/>
  <dc:language>en-US</dc:language>
  <cp:lastModifiedBy>ostrouhova</cp:lastModifiedBy>
  <cp:lastPrinted>2024-12-23T15:00:00Z</cp:lastPrinted>
  <dcterms:modified xsi:type="dcterms:W3CDTF">2025-06-19T05:26:00Z</dcterms:modified>
  <cp:revision>2</cp:revision>
  <dc:subject/>
  <dc:title>АДМИНИСТРАЦИЯ ГОРОДА КУРГАНА</dc:title>
</cp:coreProperties>
</file>