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6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6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начале формирования Общественной пала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 города Кургана девятого соста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 06.10.2003 г.   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№ 131- 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05.07.2006 г. № 192 «Об утверждении Положения об Общественной палате муниципального образования города Кургана», в связи с истечением срока полномочий членов Общественной палаты муниципального образования города Кургана восьмого состава </w:t>
      </w:r>
      <w:r>
        <w:rPr>
          <w:rFonts w:cs="PT Astra Serif" w:ascii="PT Astra Serif" w:hAnsi="PT Astra Serif"/>
          <w:b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 Начать формирование Общественной палаты муниципального образования города Кургана девятого соста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 Предложить общественным объединениям и иным некоммерческим организациям, осуществляющим деятельность на территории города Кургана, выдвинуть кандидатов в состав Общественной палаты муниципального образования города Кургана девятого состава (далее - кандидат) и представить до 11 июля 2025 года (включительно)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 заявление о желании включить своего представителя в состав Общественной палаты муниципального образования города Кургана, оформленное решением руководящего органа общественного объединения, иной некоммерческой организа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копию свидетельства о государственной регистрации общественного объединения, иной некоммерческой организации, заверенную руково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исьменную информацию о деятельности общественного объединения, иной некоммерческой организации (в произвольной форме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) копию документа, удостоверяющего личность представителя общественного объединения, иной некоммерческой организации, выдвинутого в качестве кандидат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заверенную нотариально или кадровой службой по месту работы копию трудовой книжки или иные документы, подтверждающие трудовую деятельность кандидат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характеристику кандидата с места работы (службы или учебы) или от общественного объединения, иной некоммерческой организ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письменное согласие кандидата на выдвижение его в члены Общественной палаты муниципального образования города Курган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 Одно общественное объединение или некоммерческая организация может выдвинуть только одного кандидат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4. Предложения по кандидатурам и документы, указанные в пункте 2 настоящего постановления, направлять по адресу: г. Курган, площадь им. В.И. Ленина, № 1, кабинет № 209, тел. 42-88-08 (доб. 238, 239), с 9.00 до 17.00, перерыв с 12.00 до 13.00 (кроме выходных и праздничных дне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Направить настоящее постановление в Курганскую городскую Дум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                                                 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ечаева Евгения Вячеслав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8-08, доб. 239</w:t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49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Кургана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 19.06.</w:t>
      </w:r>
      <w:r>
        <w:rPr>
          <w:rFonts w:cs="PT Astra Serif" w:ascii="PT Astra Serif" w:hAnsi="PT Astra Serif"/>
          <w:sz w:val="28"/>
          <w:szCs w:val="28"/>
          <w:lang w:val="en-US"/>
        </w:rPr>
        <w:t>2025</w:t>
      </w:r>
      <w:r>
        <w:rPr>
          <w:rFonts w:cs="PT Astra Serif" w:ascii="PT Astra Serif" w:hAnsi="PT Astra Serif"/>
          <w:sz w:val="28"/>
          <w:szCs w:val="28"/>
        </w:rPr>
        <w:t>_ № _</w:t>
      </w:r>
      <w:r>
        <w:rPr>
          <w:rFonts w:cs="PT Astra Serif" w:ascii="PT Astra Serif" w:hAnsi="PT Astra Serif"/>
          <w:sz w:val="28"/>
          <w:szCs w:val="28"/>
          <w:lang w:val="en-US"/>
        </w:rPr>
        <w:t>66-</w:t>
      </w:r>
      <w:r>
        <w:rPr>
          <w:rFonts w:cs="PT Astra Serif" w:ascii="PT Astra Serif" w:hAnsi="PT Astra Serif"/>
          <w:sz w:val="28"/>
          <w:szCs w:val="28"/>
        </w:rPr>
        <w:t>гк_</w:t>
      </w:r>
    </w:p>
    <w:p>
      <w:pPr>
        <w:pStyle w:val="Normal"/>
        <w:ind w:left="4956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начале формирования Общественной палаты муниципального образования  города Кургана девятого состава»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города Кургана</w:t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м включить в  перечень  кандидатов  в члены  Общественной палаты муниципального образования города Кургана девятого соста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</w:rPr>
        <w:t>(фамилия, имя, отчество кандидата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винутого (ую) решением ______________________________________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руководящего органа общественного объединения, некоммерческой организации)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«___» ___________ 2025 г., протокол № _____ 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__» ___________ 2025 г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Кургана</w:t>
      </w:r>
    </w:p>
    <w:p>
      <w:pPr>
        <w:pStyle w:val="Normal"/>
        <w:ind w:left="424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9.06.2025  № 66-гк_</w:t>
      </w:r>
    </w:p>
    <w:p>
      <w:pPr>
        <w:pStyle w:val="Normal"/>
        <w:ind w:left="4956" w:firstLine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начале формирования Общественной палаты муниципального образования  города Кургана девятого состава»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города Кургана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Ф.И.О.                   </w:t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ЯВЛЕНИЕ - СОГЛАС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,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   «___» _____________г.р.,  проживающий(ая) по адресу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(место работы/службы, должность; в случае отсутствия - род занятий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)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ю согласие на членство в Общественной палате муниципального образования города Кургана девятого соста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атьей 9  Федерального закона   от   27.07.2006 г.  № 152-ФЗ  «О  персональных  данных»  и  в целях обеспечения взаимодействия жителей города Кургана с органами местного самоуправления города Кургана   даю  согласие  Главе  города Кургана  на получение/сообщение сведений обо мне, которые могут быть  получены  в документальной/электронной/устной  (по телефону) форме в течение всего срока моих полномоч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» _________ 2025 г. ___________ 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jc w:val="both"/>
    </w:pPr>
    <w:rPr>
      <w:rFonts w:eastAsia="Arial Unicode MS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 о благодарностя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3:00Z</dcterms:created>
  <dc:creator>Евгения Нечаева</dc:creator>
  <dc:description/>
  <cp:keywords/>
  <dc:language>en-US</dc:language>
  <cp:lastModifiedBy>ostrouhova</cp:lastModifiedBy>
  <cp:lastPrinted>2025-05-30T09:30:00Z</cp:lastPrinted>
  <dcterms:modified xsi:type="dcterms:W3CDTF">2025-06-19T04:23:00Z</dcterms:modified>
  <cp:revision>2</cp:revision>
  <dc:subject/>
  <dc:title>АДМИНИСТРАЦИЯ ГОРОДА КУРГАНА</dc:title>
</cp:coreProperties>
</file>