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ня 2025_________ г. N__61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ня 2025_________ г. N__61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Совет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участке от ул. Томина до ул. Советская, д. 66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 г. № 52 «Об утверждении Правил благоустройства территории города Кургана», Уставом муниципального образования города Кургана, в целях проведения АО «Водный Союз» аварийного ремонта сетей водопровода Д-200 мм по ул. Советская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Советская на участке от ул. Томина до ул. Советская, д. 66А с 09:00 ч. 13.06.2025 г. до 21:00 ч. 26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АО «Водный Союз» оформить разрешение на производство земляных работ в установленном порядке, а также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Рекомендовать УМВД России по городу Кургану осуществлять контроль за соблюдением безопасных условий дорожного движения в ходе проведения рабо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13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>
          <w:trHeight w:val="264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9-06 доб. 543 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ПАГ Бульвар Мира (Гайдара-Б.Мира,20Д) ВС 09.04.-14.04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29:00Z</dcterms:created>
  <dc:creator>Лилия Андреевна Тельминова</dc:creator>
  <dc:description/>
  <dc:language>en-US</dc:language>
  <cp:lastModifiedBy>ostrouhova</cp:lastModifiedBy>
  <cp:lastPrinted>2009-10-05T09:10:00Z</cp:lastPrinted>
  <dcterms:modified xsi:type="dcterms:W3CDTF">2025-06-18T04:29:00Z</dcterms:modified>
  <cp:revision>2</cp:revision>
  <dc:subject/>
  <dc:title>АДМИНИСТРАЦИЯ ГОРОДА КУРГАНА</dc:title>
</cp:coreProperties>
</file>