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0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0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Курган, садоводческое некоммерческое товарищество собственников недвижимости «Родничок-5», 122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на основании заявления                            № К-73.0-292-а от 10.06.2025 г.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рисвоить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му участку с кадастровым номером 45:25:050113:126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земельный участок 12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жилому дому с кадастровым номером 45:25:050113:744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дом 122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 жилого дома:  Российская Федерация, Курганская обл, Курган г, ст "Родничок" Управления механизации треста "Спецстроймеханизация", д. 122, в связи с присвоением нового адре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СН Родничок-5, земельный участок 122 (кадастровый номер 45:25:050113:126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СН Родничок-5,                            дом 122 (кадастровый номер 45:25:050113:744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</w:t>
        <w:tab/>
        <w:tab/>
        <w:t xml:space="preserve">    </w:t>
        <w:tab/>
        <w:tab/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7:00Z</dcterms:created>
  <dc:creator>Пользователь</dc:creator>
  <dc:description/>
  <dc:language>en-US</dc:language>
  <cp:lastModifiedBy>vahtina</cp:lastModifiedBy>
  <cp:lastPrinted>2025-06-11T09:17:00Z</cp:lastPrinted>
  <dcterms:modified xsi:type="dcterms:W3CDTF">2025-06-17T12:07:00Z</dcterms:modified>
  <cp:revision>2</cp:revision>
  <dc:subject/>
  <dc:title>АДМИНИСТРАЦИЯ ГОРОДА КУРГАНА</dc:title>
</cp:coreProperties>
</file>