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«Локомотив», улица 9-я Чехова, 9/6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                          № Р-73.0-294-а от 10.06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40414:37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Локомотив», улица 9-я Чехова, земельный                       участок 9/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жилому дому с кадастровым номером 45:25:040414:65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Локомотив», улица 9-я Чехова, дом 9/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го участка: Курганская обл, г Курган,                                      снт «Локомотив», участок № 9-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го дома: Курганская область, г. Курган, садоводческое некоммерческое товарищество «Локомотив», д. 9-6, в связи с присвоением новых адре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 xml:space="preserve">Российская Федерация, Курганская область, городской округ город Курган, город Курган, территория СНТ Локомотив,                               улица </w:t>
      </w:r>
      <w:r>
        <w:rPr>
          <w:rFonts w:cs="PT Astra Serif" w:ascii="PT Astra Serif" w:hAnsi="PT Astra Serif"/>
          <w:bCs/>
          <w:sz w:val="28"/>
          <w:szCs w:val="26"/>
        </w:rPr>
        <w:t>9-я Чехова</w:t>
      </w:r>
      <w:r>
        <w:rPr>
          <w:rFonts w:cs="PT Astra Serif" w:ascii="PT Astra Serif" w:hAnsi="PT Astra Serif"/>
          <w:sz w:val="28"/>
          <w:szCs w:val="26"/>
        </w:rPr>
        <w:t xml:space="preserve">, земельный участок 9/6 (кадастровый номер </w:t>
      </w:r>
      <w:r>
        <w:rPr>
          <w:rFonts w:cs="PT Astra Serif" w:ascii="PT Astra Serif" w:hAnsi="PT Astra Serif"/>
          <w:bCs/>
          <w:sz w:val="28"/>
          <w:szCs w:val="26"/>
        </w:rPr>
        <w:t>45:25:040414:371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Российская Федерация, Курганская область, городской округ город Курган, город Курган, территория СНТ Локомотив,                              улица 9-я Чехова, дом 9/6 (кадастровый номер 45:25:040414:650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</w:t>
      </w:r>
      <w:r>
        <w:rPr>
          <w:rFonts w:cs="PT Astra Serif" w:ascii="PT Astra Serif" w:hAnsi="PT Astra Serif"/>
          <w:sz w:val="28"/>
          <w:szCs w:val="26"/>
        </w:rPr>
        <w:t xml:space="preserve">4.  </w:t>
        <w:tab/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>Контроль за  исполнением  настоящего  постановления  возложить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</w:t>
        <w:tab/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Лыкова Юлия Евгеньевна</w:t>
        <w:br/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2:00Z</dcterms:created>
  <dc:creator>Пользователь</dc:creator>
  <dc:description/>
  <dc:language>en-US</dc:language>
  <cp:lastModifiedBy>vahtina</cp:lastModifiedBy>
  <cp:lastPrinted>2025-06-11T13:53:00Z</cp:lastPrinted>
  <dcterms:modified xsi:type="dcterms:W3CDTF">2025-06-17T12:02:00Z</dcterms:modified>
  <cp:revision>2</cp:revision>
  <dc:subject/>
  <dc:title>АДМИНИСТРАЦИЯ ГОРОДА КУРГАНА</dc:title>
</cp:coreProperties>
</file>