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0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0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присвоении, об аннулировании адресов объек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недвижимости, о размещении сведений о  присвоенных адреса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в государственном адресном реестре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от 6 октября 2003 г. № 131-ФЗ «Об общих принципах организации местного самоуправления в Российской Федерации», от 28 декабря 2013 г. № 443-ФЗ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              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                 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 адреса объектам недвижимости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2.    </w:t>
        <w:tab/>
        <w:t>Аннулировать адреса объектов недвижимости согласно приложению 2.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                     в государственном адресном реестре. 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 xml:space="preserve">4. 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министрации города Кургана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т __</w:t>
      </w:r>
      <w:r>
        <w:rPr>
          <w:rFonts w:cs="PT Astra Serif" w:ascii="PT Astra Serif" w:hAnsi="PT Astra Serif"/>
          <w:sz w:val="26"/>
          <w:szCs w:val="26"/>
          <w:lang w:val="en-US"/>
        </w:rPr>
        <w:t>17</w:t>
      </w:r>
      <w:r>
        <w:rPr>
          <w:rFonts w:cs="PT Astra Serif" w:ascii="PT Astra Serif" w:hAnsi="PT Astra Serif"/>
          <w:sz w:val="26"/>
          <w:szCs w:val="26"/>
        </w:rPr>
        <w:t>.06.2025__г. №___6103__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О присвоении, об аннулировании                   адресов объектов недвижимости, о                                                                  размещении  сведений о присвоенных                                                                                               адресах в  государственном адресном                                                                 реестре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сваиваемых адресов объектам недвижимости для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размещения в государственном адресном реестр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Затобольный, улица Советская,       дом 16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й дом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214:9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Затобольный, улица Советская,      дом 16, квартира 1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214:99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Затобольный, улица Советская,       дом 16, квартира 2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00000:1922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улица Коли Мяготина, дом 83, квартира 49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202:170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Прохладная, дом 5, квартира 66 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302:149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Тельмана, земельный участок 9 – земельный участок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104:1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Тельмана, дом 9 – жилой дом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104:6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Югова, дом 19, квартира 4 – жилое помещение квартиры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70208:69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Юннатов, земельный участок 15 – земельный участок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40615:197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улица Юннатов, дом 15 – жилой дом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адастровым номером 45:25:040615:363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9781" w:leader="none"/>
        </w:tabs>
        <w:ind w:right="142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4536" w:righ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дминистрации города Кургана                                                 от ___17.06.2025__г. №__6103___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О присвоении, об аннулировании                          адресов объектов недвижимости, о                                                                  размещении  сведений о присвоенных                                                                                               адресах в  государственном адресном                                                                  реестре»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ннулируемых адресов объектов недвижим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rFonts w:cs="PT Astra Serif" w:ascii="PT Astra Serif" w:hAnsi="PT Astra Serif"/>
          <w:sz w:val="26"/>
          <w:szCs w:val="26"/>
        </w:rPr>
        <w:t>Жилого дома: Курганская область, г Курган, п Затобольный,            ул Советская, д 16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, г Курган,                             п Затобольный, ул Советская, д 16, пом 1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, г. Курган,                           п. Затобольный, ул. Советская, д. 16, пом. 2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</w:t>
      </w:r>
      <w:r>
        <w:rPr>
          <w:rFonts w:cs="PT Astra Serif" w:ascii="PT Astra Serif" w:hAnsi="PT Astra Serif"/>
          <w:color w:val="000000"/>
          <w:sz w:val="26"/>
          <w:szCs w:val="26"/>
        </w:rPr>
        <w:t>, г. Курган,                         ул. Коли Мяготина, д. 83, кв. 4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г Курган, ул </w:t>
      </w:r>
      <w:r>
        <w:rPr>
          <w:rFonts w:cs="PT Astra Serif" w:ascii="PT Astra Serif" w:hAnsi="PT Astra Serif"/>
          <w:sz w:val="26"/>
          <w:szCs w:val="26"/>
        </w:rPr>
        <w:t>Прохладная, д 5, кв 66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Земельного участка: </w:t>
      </w:r>
      <w:r>
        <w:rPr>
          <w:rFonts w:cs="PT Astra Serif" w:ascii="PT Astra Serif" w:hAnsi="PT Astra Serif"/>
          <w:sz w:val="26"/>
          <w:szCs w:val="26"/>
        </w:rPr>
        <w:t>Курганская обл.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г. Курган, ул. Тельмана, 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мещения квартиры: </w:t>
      </w:r>
      <w:r>
        <w:rPr>
          <w:rFonts w:cs="PT Astra Serif" w:ascii="PT Astra Serif" w:hAnsi="PT Astra Serif"/>
          <w:sz w:val="26"/>
          <w:szCs w:val="26"/>
        </w:rPr>
        <w:t>Курганская область</w:t>
      </w:r>
      <w:r>
        <w:rPr>
          <w:rFonts w:cs="PT Astra Serif" w:ascii="PT Astra Serif" w:hAnsi="PT Astra Serif"/>
          <w:color w:val="000000"/>
          <w:sz w:val="26"/>
          <w:szCs w:val="26"/>
        </w:rPr>
        <w:t>, г. Курган,                         ул. Югова, д. 19, пом. 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Земельного участка: </w:t>
      </w:r>
      <w:r>
        <w:rPr>
          <w:rFonts w:cs="PT Astra Serif" w:ascii="PT Astra Serif" w:hAnsi="PT Astra Serif"/>
          <w:sz w:val="26"/>
          <w:szCs w:val="26"/>
        </w:rPr>
        <w:t>Курганская обл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г Курган, ул Юннатов, 15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left="709" w:right="-141" w:hanging="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sz w:val="26"/>
          <w:szCs w:val="26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8:00Z</dcterms:created>
  <dc:creator>Пользователь</dc:creator>
  <dc:description/>
  <dc:language>en-US</dc:language>
  <cp:lastModifiedBy>vahtina</cp:lastModifiedBy>
  <cp:lastPrinted>2025-06-03T14:15:00Z</cp:lastPrinted>
  <dcterms:modified xsi:type="dcterms:W3CDTF">2025-06-17T11:58:00Z</dcterms:modified>
  <cp:revision>2</cp:revision>
  <dc:subject/>
  <dc:title>АДМИНИСТРАЦИЯ ГОРОДА КУРГАНА</dc:title>
</cp:coreProperties>
</file>